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乳液的神秘力量如何在斗罗大陆中通过</w:t>
      </w:r>
      <w:r>
        <w:rPr>
          <w:sz w:val="48"/>
          <w:szCs w:val="48"/>
        </w:rPr>
        <w:t>PS</w:t>
      </w:r>
      <w:r>
        <w:rPr>
          <w:sz w:val="48"/>
          <w:szCs w:val="48"/>
        </w:rPr>
        <w:t>比对提升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奇幻元素和强大的战斗场景的世界里，许多角色都梦想着变得更加强大。对于那些追求肉身强化、寻找突破点的人来说，东方乳液的存在无疑是一个令人激动的事实。虽然它并不是一个常见的物品，但如果能掌握其使用方法，就可能成为通往更高层次实力的关键。</w:t>
      </w:r>
      <w:r>
        <w:rPr>
          <w:sz w:val="32"/>
          <w:szCs w:val="32"/>
        </w:rPr>
        <w:t>&lt;/p&gt;&lt;p&gt;&lt;img src="/static-img/6POIk0doi2o2TdzDQaWAybMr4fdisFLugPvx4ha1u0nIZdPL2ce7oGq2kzCQWdzH.jpg"&gt;&lt;/p&gt;&lt;p&gt;</w:t>
      </w:r>
      <w:r>
        <w:rPr>
          <w:sz w:val="32"/>
          <w:szCs w:val="32"/>
        </w:rPr>
        <w:t>东方乳液之所以神秘，是因为它能够增强体内的气血流转速度，让身体更快地恢复损伤。这一点可以通过斗罗大陆</w:t>
      </w:r>
      <w:r>
        <w:rPr>
          <w:sz w:val="32"/>
          <w:szCs w:val="32"/>
        </w:rPr>
        <w:t>PS</w:t>
      </w:r>
      <w:r>
        <w:rPr>
          <w:sz w:val="32"/>
          <w:szCs w:val="32"/>
        </w:rPr>
        <w:t>比比东乳液视频来观察。在这些视频中，你会看到使用了东方乳液后，一些角色在战斗结束后的恢复速度远超同等级别但未使用此物品的人。此外，这种加速效果还能提高心灵状态，使得人物在紧张的心理状态下也能保持冷静思考，从而做出更好的决策。</w:t>
      </w:r>
      <w:r>
        <w:rPr>
          <w:sz w:val="32"/>
          <w:szCs w:val="32"/>
        </w:rPr>
        <w:t>&lt;/p&gt;&lt;p&gt;</w:t>
      </w:r>
      <w:r>
        <w:rPr>
          <w:sz w:val="32"/>
          <w:szCs w:val="32"/>
        </w:rPr>
        <w:t>使用东方乳液不仅限于直接饮用，它还可以被加工成其他形式，比如药水或是食疗材料。在斗罗大陆中，很多炼丹师都会试图研究这种技艺，以便将其用于制作更多类似的配料。例如，将其与一些稀有草本植物混合制成的一定效益功效很可能会让人获得意想不到的好处。</w:t>
      </w:r>
      <w:r>
        <w:rPr>
          <w:sz w:val="32"/>
          <w:szCs w:val="32"/>
        </w:rPr>
        <w:t>&lt;/p&gt;&lt;p&gt;&lt;img src="/static-img/MNNp280PqRiys-QK8IqHULMr4fdisFLugPvx4ha1u0kdoxfZj32rF-oD4xcJkeI8-4Tqu_JGGkYxztca96HjMydCQXZ7-ibTTmAv1I5Cd18ieJEOsoUTevgE_DRKjU4_tcDmq47w1lozTXo5TK68nsFdei_PJ6sAamFIdl_zBQIrz_o4OC-XYdWI7SspgzV_.jpg"&gt;&lt;/p&gt;&lt;p&gt;</w:t>
      </w:r>
      <w:r>
        <w:rPr>
          <w:sz w:val="32"/>
          <w:szCs w:val="32"/>
        </w:rPr>
        <w:t>除了直接修炼外，利用</w:t>
      </w:r>
      <w:r>
        <w:rPr>
          <w:sz w:val="32"/>
          <w:szCs w:val="32"/>
        </w:rPr>
        <w:t>PS</w:t>
      </w:r>
      <w:r>
        <w:rPr>
          <w:sz w:val="32"/>
          <w:szCs w:val="32"/>
        </w:rPr>
        <w:t>技术进行对比分析也是非常重要的一个环节。在没有实际操作的情况下，我们可以从网上搜索到各种关于“斗罗大陆</w:t>
      </w:r>
      <w:r>
        <w:rPr>
          <w:sz w:val="32"/>
          <w:szCs w:val="32"/>
        </w:rPr>
        <w:t>PS</w:t>
      </w:r>
      <w:r>
        <w:rPr>
          <w:sz w:val="32"/>
          <w:szCs w:val="32"/>
        </w:rPr>
        <w:t>比比东乳液视频”，借助这些信息我们能够了解不同角色的反应、效果以及适应性，从而为自己的修炼提供参考和指导。</w:t>
      </w:r>
      <w:r>
        <w:rPr>
          <w:sz w:val="32"/>
          <w:szCs w:val="32"/>
        </w:rPr>
        <w:t>&lt;/p&gt;&lt;p&gt;</w:t>
      </w:r>
      <w:r>
        <w:rPr>
          <w:sz w:val="32"/>
          <w:szCs w:val="32"/>
        </w:rPr>
        <w:t>对于那些想要打造一支由自身培养出的团队的人来说，不断尝试不同的组合和配合方式至关重要。通过不断实验，可以发现哪些英雄搭配最为有效，并且是否某个特定的元素（如东方乳液）能够增加整体团队战力的表现。此时，“斗罗大陆</w:t>
      </w:r>
      <w:r>
        <w:rPr>
          <w:sz w:val="32"/>
          <w:szCs w:val="32"/>
        </w:rPr>
        <w:t>PS</w:t>
      </w:r>
      <w:r>
        <w:rPr>
          <w:sz w:val="32"/>
          <w:szCs w:val="32"/>
        </w:rPr>
        <w:t>比比”这一概念就显得尤为重要，因为它允许你快速测试多种可能性，而不必真的投入大量资源去尝试每一种可能性。</w:t>
      </w:r>
      <w:r>
        <w:rPr>
          <w:sz w:val="32"/>
          <w:szCs w:val="32"/>
        </w:rPr>
        <w:t>&lt;/p&gt;&lt;p&gt;&lt;img src="/static-img/JAHgFkaObNwgv2aZyuyJdbMr4fdisFLugPvx4ha1u0kdoxfZj32rF-oD4xcJkeI8-4Tqu_JGGkYxztca96HjMydCQXZ7-ibTTmAv1I5Cd18ieJEOsoUTevgE_DRKjU4_tcDmq47w1lozTXo5TK68nsFdei_PJ6sAamFIdl_zBQIrz_o4OC-XYdWI7SspgzV_.png"&gt;&lt;/p&gt;&lt;p&gt;</w:t>
      </w:r>
      <w:r>
        <w:rPr>
          <w:sz w:val="32"/>
          <w:szCs w:val="32"/>
        </w:rPr>
        <w:t>在探索如何应用这类产品的时候，还需要考虑到它们所蕴含的情感价值。当一个角色因某种原因无法继续前进时，他们可能会情绪低落。如果这种情况发生，那么正确地运用東方奶酪或者其他类似补正品质的事情就会变得尤为必要，因为这样能够帮助他们重新找到信念并再次站起来面向挑战。</w:t>
      </w:r>
      <w:r>
        <w:rPr>
          <w:sz w:val="32"/>
          <w:szCs w:val="32"/>
        </w:rPr>
        <w:t>&lt;/p&gt;&lt;p&gt;</w:t>
      </w:r>
      <w:r>
        <w:rPr>
          <w:sz w:val="32"/>
          <w:szCs w:val="32"/>
        </w:rPr>
        <w:t>最后，在整个过程中，最基础但又不可忽视的是学习自我控制。一旦掌握了任何一种特殊能力，都要学会如何恰当地使用它们。这包括了解何时应该施展，以及何时应该保留手中的力量，以确保自己的安全，同时也不会给自己带来额外负担。而对于像東方奶酪这样的东西来说，更是如此，因为过度依赖它们容易导致依赖性问题，而且如果错误处理，也可能导致严重的问题产生，所以必须学会平衡与控制。</w:t>
      </w:r>
      <w:r>
        <w:rPr>
          <w:sz w:val="32"/>
          <w:szCs w:val="32"/>
        </w:rPr>
        <w:t>&lt;/p&gt;&lt;p&gt;&lt;img src="/static-img/AbnyZ7L1J_X54TCWEFYJR7Mr4fdisFLugPvx4ha1u0kdoxfZj32rF-oD4xcJkeI8-4Tqu_JGGkYxztca96HjMydCQXZ7-ibTTmAv1I5Cd18ieJEOsoUTevgE_DRKjU4_tcDmq47w1lozTXo5TK68nsFdei_PJ6sAamFIdl_zBQIrz_o4OC-XYdWI7SspgzV_.jpg"&gt;&lt;/p&gt;&lt;p&gt;&lt;a href = "/doc/916732-</w:t>
      </w:r>
      <w:r>
        <w:rPr>
          <w:sz w:val="32"/>
          <w:szCs w:val="32"/>
        </w:rPr>
        <w:t>东方乳液的神秘力量如何在斗罗大陆中通过</w:t>
      </w:r>
      <w:r>
        <w:rPr>
          <w:sz w:val="32"/>
          <w:szCs w:val="32"/>
        </w:rPr>
        <w:t>PS</w:t>
      </w:r>
      <w:r>
        <w:rPr>
          <w:sz w:val="32"/>
          <w:szCs w:val="32"/>
        </w:rPr>
        <w:t>比对提升实力</w:t>
      </w:r>
      <w:r>
        <w:rPr>
          <w:sz w:val="32"/>
          <w:szCs w:val="32"/>
        </w:rPr>
        <w:t>.doc" rel="alternate" download="916732-</w:t>
      </w:r>
      <w:r>
        <w:rPr>
          <w:sz w:val="32"/>
          <w:szCs w:val="32"/>
        </w:rPr>
        <w:t>东方乳液的神秘力量如何在斗罗大陆中通过</w:t>
      </w:r>
      <w:r>
        <w:rPr>
          <w:sz w:val="32"/>
          <w:szCs w:val="32"/>
        </w:rPr>
        <w:t>PS</w:t>
      </w:r>
      <w:r>
        <w:rPr>
          <w:sz w:val="32"/>
          <w:szCs w:val="32"/>
        </w:rPr>
        <w:t>比对提升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