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奇缘中的异世界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&lt;/p&gt;&lt;p&gt;&lt;img src="/static-img/YkSRbkQwIdvnGe13WTeEEPvQZgHhax5Ybpbk6_GNFtntilCZJGL9UTkEPDHjYlch.jpg"&gt;&lt;/p&gt;&lt;p&gt;</w:t>
      </w:r>
      <w:r>
        <w:rPr>
          <w:sz w:val="32"/>
          <w:szCs w:val="32"/>
        </w:rPr>
        <w:t>东方奇缘中的异世界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科技已经达到了前所未有的高度，而人类与机械的结合也让人难以置信。这里存在着一个名为“男色后宫”的神秘组织，它吸引了一大批来自各个星球的异形美女，他们都被这个组织深深地迷住了。</w:t>
      </w:r>
      <w:r>
        <w:rPr>
          <w:sz w:val="32"/>
          <w:szCs w:val="32"/>
        </w:rPr>
        <w:t>&lt;/p&gt;&lt;p&gt;&lt;img src="/static-img/_JgBdnRaDrlzOvIWl9WW9vvQZgHhax5Ybpbk6_GNFtnFlgk7rUqQm7kvFsUc4I6HfRRa6TsaE2ydBSBj_oRY10LYD0cRIluesxiFU8oT7K6Pj_dBUkKRbilS-ZL3EA7RxlP7NIcE3iSouxE8V9p1dRPVxKwPaF0svm_LtyK1wmU5URFcuLz_ikYosDYslJ0e.jpg"&gt;&lt;/p&gt;&lt;p&gt;</w:t>
      </w:r>
      <w:r>
        <w:rPr>
          <w:sz w:val="32"/>
          <w:szCs w:val="32"/>
        </w:rPr>
        <w:t>是谁能抵挡不住这种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组织中，每个成员都拥有超凡的能力和美丽的外表，他们对主人有着绝对忠诚的心。他们之间也存在着复杂的情感纠葛，有的是纯真的友谊，有的是暗流涌动的情欲。在这样的环境下，哪怕是一个简单的人类，也会感到心跳加速，不禁思考自己的命运是否能够在这里找到属于自己的位置。</w:t>
      </w:r>
      <w:r>
        <w:rPr>
          <w:sz w:val="32"/>
          <w:szCs w:val="32"/>
        </w:rPr>
        <w:t>&lt;/p&gt;&lt;p&gt;&lt;img src="/static-img/rTwKkzbyFqjeAUGh7kFQjfvQZgHhax5Ybpbk6_GNFtnFlgk7rUqQm7kvFsUc4I6HfRRa6TsaE2ydBSBj_oRY10LYD0cRIluesxiFU8oT7K6Pj_dBUkKRbilS-ZL3EA7RxlP7NIcE3iSouxE8V9p1dRPVxKwPaF0svm_LtyK1wmU5URFcuLz_ikYosDYslJ0e.png"&gt;&lt;/p&gt;&lt;p&gt;</w:t>
      </w:r>
      <w:r>
        <w:rPr>
          <w:sz w:val="32"/>
          <w:szCs w:val="32"/>
        </w:rPr>
        <w:t>为什么这些美女会选择加入这样一个团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都有其独特的故事和原因。一部分是因为爱，一部分则是出于一种更为复杂的心理需要。有些人可能曾经历过痛苦或失落，所以才寻找到了这种方式来逃避现实；另一些人，则是在一次偶然机会中，被组织中的某位高级成员所发现，并被收养进来。</w:t>
      </w:r>
      <w:r>
        <w:rPr>
          <w:sz w:val="32"/>
          <w:szCs w:val="32"/>
        </w:rPr>
        <w:t>&lt;/p&gt;&lt;p&gt;&lt;img src="/static-img/Jw-bNg6C8Kw7S7WOMd1ZN_vQZgHhax5Ybpbk6_GNFtnFlgk7rUqQm7kvFsUc4I6HfRRa6TsaE2ydBSBj_oRY10LYD0cRIluesxiFU8oT7K6Pj_dBUkKRbilS-ZL3EA7RxlP7NIcE3iSouxE8V9p1dRPVxKwPaF0svm_LtyK1wmU5URFcuLz_ikYosDYslJ0e.png"&gt;&lt;/p&gt;&lt;p&gt;</w:t>
      </w:r>
      <w:r>
        <w:rPr>
          <w:sz w:val="32"/>
          <w:szCs w:val="32"/>
        </w:rPr>
        <w:t>男色后宫太妖娆，这样的称呼似乎带有一种神秘而又危险的意味。但实际上，它只是一种描述，因为这些女性确实拥有极大的魅力，她们可以轻易地控制周围人的情感，让人无法自拔。而对于那些真正理解并尊重她们的人来说，她们也许就不是那么可怕或者邪恶，而是一群脆弱又渴望关爱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群看似无辜却又充满危机性质的一群女子？</w:t>
      </w:r>
      <w:r>
        <w:rPr>
          <w:sz w:val="32"/>
          <w:szCs w:val="32"/>
        </w:rPr>
        <w:t>&lt;/p&gt;&lt;p&gt;&lt;img src="/static-img/PoatDl8mYo8Bxr01EG98LfvQZgHhax5Ybpbk6_GNFtnFlgk7rUqQm7kvFsUc4I6HfRRa6TsaE2ydBSBj_oRY10LYD0cRIluesxiFU8oT7K6Pj_dBUkKRbilS-ZL3EA7RxlP7NIcE3iSouxE8V9p1dRPVxKwPaF0svm_LtyK1wmU5URFcuLz_ikYosDYslJ0e.jpg"&gt;&lt;/p&gt;&lt;p&gt;</w:t>
      </w:r>
      <w:r>
        <w:rPr>
          <w:sz w:val="32"/>
          <w:szCs w:val="32"/>
        </w:rPr>
        <w:t>面对如此强大的力量，无论是智慧还是勇气，都显得微不足道。但正如任何事物一样，这些女性也有它们弱点，只要你愿意去了解和接近她们，你可能就会发现隐藏在她眼底、微笑背后的真相。那么问题来了：我们该如何正确地面对这一切？应当用什么样的心态去理解这份既迷惑又令人向往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评价这个充满诱惑与挑战的地方？</w:t>
      </w:r>
      <w:r>
        <w:rPr>
          <w:sz w:val="32"/>
          <w:szCs w:val="32"/>
        </w:rPr>
        <w:t>&lt;/p&gt;&lt;p&gt;&lt;a href = "/doc/916642-</w:t>
      </w:r>
      <w:r>
        <w:rPr>
          <w:sz w:val="32"/>
          <w:szCs w:val="32"/>
        </w:rPr>
        <w:t>男色后宫太妖娆东方奇缘中的异世界美女</w:t>
      </w:r>
      <w:r>
        <w:rPr>
          <w:sz w:val="32"/>
          <w:szCs w:val="32"/>
        </w:rPr>
        <w:t>.doc" rel="alternate" download="916642-</w:t>
      </w:r>
      <w:r>
        <w:rPr>
          <w:sz w:val="32"/>
          <w:szCs w:val="32"/>
        </w:rPr>
        <w:t>男色后宫太妖娆东方奇缘中的异世界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