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中的极致上课时的最大打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教师往往采取各种策略来激发学生的学习兴趣和参与度。其中，有一种教学手法特别引人注目，那就是突然将教学内容或者活动难度提升到最大。这种做法不仅能够迅速提高学生的警觉性，还能测试他们应对挑战的心理素质和实际操作能力。</w:t>
      </w:r>
      <w:r>
        <w:rPr>
          <w:sz w:val="32"/>
          <w:szCs w:val="32"/>
        </w:rPr>
        <w:t>&lt;/p&gt;&lt;p&gt;&lt;img src="/static-img/fQRAhEJ9q6xomWnVahoACCcTXd_zxDomLvP36HrCSN4K066FPvG0vMKuzP8cYutn.jpg"&gt;&lt;/p&gt;&lt;p&gt;</w:t>
      </w:r>
      <w:r>
        <w:rPr>
          <w:sz w:val="32"/>
          <w:szCs w:val="32"/>
        </w:rPr>
        <w:t>突袭式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袭式教学是一种有效的手段，可以瞬间让学生从被动接受知识转变为主动探索问题。通过突然将难度调至最大，这样的教学方式能够刺激学生的思维，促使他们更加深入地理解所学内容。</w:t>
      </w:r>
      <w:r>
        <w:rPr>
          <w:sz w:val="32"/>
          <w:szCs w:val="32"/>
        </w:rPr>
        <w:t>&lt;/p&gt;&lt;p&gt;&lt;img src="/static-img/FQfcSOnrGjzYMS9aAgqtMicTXd_zxDomLvP36HrCSN5hP-5ZJ29tiAWDJfcoEDVBzShT1dspb-FmFEAajXJq72Zdbs8p5V0Hm8sViz2Tt1Kh8p-3JhxqntZOBr0lyusIBXTVqqHqbcBCDCIxH2SQPe7sW6xwz4ooImGtgpY-PLm8izeS43ERQJs0oJCv1i9PgZfXJFWzvaGhl1WDX3OCiA.jpg"&gt;&lt;/p&gt;&lt;p&gt;</w:t>
      </w:r>
      <w:r>
        <w:rPr>
          <w:sz w:val="32"/>
          <w:szCs w:val="32"/>
        </w:rPr>
        <w:t>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升级后的难度，学生会感受到一定程度的压力。但是，当他们克服了这个障碍后，他们会体验到成就感和自信心的提升。这不仅有助于增强学习动机，也能培养出解决复杂问题的能力。</w:t>
      </w:r>
      <w:r>
        <w:rPr>
          <w:sz w:val="32"/>
          <w:szCs w:val="32"/>
        </w:rPr>
        <w:t>&lt;/p&gt;&lt;p&gt;&lt;img src="/static-img/8jEhNgnd_jlqiFzKj_ouoScTXd_zxDomLvP36HrCSN5hP-5ZJ29tiAWDJfcoEDVBzShT1dspb-FmFEAajXJq72Zdbs8p5V0Hm8sViz2Tt1Kh8p-3JhxqntZOBr0lyusIBXTVqqHqbcBCDCIxH2SQPe7sW6xwz4ooImGtgpY-PLm8izeS43ERQJs0oJCv1i9PgZfXJFWzvaGhl1WDX3OCiA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将任务难度提升到最大可以鼓励同学们之间更紧密地合作。在面对共同挑战时，每个成员都需要发挥自己的优势，从而确保团队成功完成任务。这有助于培养团队精神和协作能力。</w:t>
      </w:r>
      <w:r>
        <w:rPr>
          <w:sz w:val="32"/>
          <w:szCs w:val="32"/>
        </w:rPr>
        <w:t>&lt;/p&gt;&lt;p&gt;&lt;img src="/static-img/GNi8yFw1xNeY2j9LExZcEicTXd_zxDomLvP36HrCSN5hP-5ZJ29tiAWDJfcoEDVBzShT1dspb-FmFEAajXJq72Zdbs8p5V0Hm8sViz2Tt1Kh8p-3JhxqntZOBr0lyusIBXTVqqHqbcBCDCIxH2SQPe7sW6xwz4ooImGtgpY-PLm8izeS43ERQJs0oJCv1i9PgZfXJFWzvaGhl1WDX3OCiA.jpg"&gt;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上课环境中出现意外事件，比如屏幕崩溃或重要工具失效时，老师可能会要求学生们灵活运用知识，为此找到解决方案。这样的过程可以锻炼学生创新思考能力，让他们学会在没有预先指导的情况下独立解决问题。</w:t>
      </w:r>
      <w:r>
        <w:rPr>
          <w:sz w:val="32"/>
          <w:szCs w:val="32"/>
        </w:rPr>
        <w:t>&lt;/p&gt;&lt;p&gt;&lt;img src="/static-img/KUPbIPa6h9A7KblBF-GZ5ScTXd_zxDomLvP36HrCSN5hP-5ZJ29tiAWDJfcoEDVBzShT1dspb-FmFEAajXJq72Zdbs8p5V0Hm8sViz2Tt1Kh8p-3JhxqntZOBr0lyusIBXTVqqHqbcBCDCIxH2SQPe7sW6xwz4ooImGtgpY-PLm8izeS43ERQJs0oJCv1i9PgZfXJFWzvaGhl1WDX3OCiA.jp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课程结束之后，对于那些曾经达到过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”的点进行回顾与分析，可以帮助教师了解哪些方法最有效，以及哪些方法可能需要改进。此外，这也提供了一次宝贵机会让师生共同反思并总结这一教研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尝试新的、令人惊讶的事物是教育改革的一个关键部分。当我们不断推翻既有的常规，并以新的视角来审视我们的工作，我们就会发现自己在逐步向着一个更高层次发展——那是一个充满创造力、适应变化且永远追求卓越的地方。</w:t>
      </w:r>
      <w:r>
        <w:rPr>
          <w:sz w:val="32"/>
          <w:szCs w:val="32"/>
        </w:rPr>
        <w:t>&lt;/p&gt;&lt;p&gt;&lt;a href = "/doc/916162-</w:t>
      </w:r>
      <w:r>
        <w:rPr>
          <w:sz w:val="32"/>
          <w:szCs w:val="32"/>
        </w:rPr>
        <w:t>跳跃中的极致上课时的最大打开</w:t>
      </w:r>
      <w:r>
        <w:rPr>
          <w:sz w:val="32"/>
          <w:szCs w:val="32"/>
        </w:rPr>
        <w:t>.doc" rel="alternate" download="916162-</w:t>
      </w:r>
      <w:r>
        <w:rPr>
          <w:sz w:val="32"/>
          <w:szCs w:val="32"/>
        </w:rPr>
        <w:t>跳跃中的极致上课时的最大打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