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之年探索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末年的观看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忌之年：探索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的观看界限</w:t>
      </w:r>
      <w:r>
        <w:rPr>
          <w:sz w:val="32"/>
          <w:szCs w:val="32"/>
        </w:rPr>
        <w:t>&lt;/p&gt;&lt;p&gt;&lt;img src="/static-img/p10Rq_G6ndgVQvk8PflmbMaY6WPUK30Oz8zm6JghQI2zdAdnECx2IO_TH4ioRyE_.jpg"&gt;&lt;/p&gt;&lt;p&gt;</w:t>
      </w:r>
      <w:r>
        <w:rPr>
          <w:sz w:val="32"/>
          <w:szCs w:val="32"/>
        </w:rPr>
        <w:t>在我们的人生旅途中，有一段特别的时期，被称为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”。这是一种心理上的标志，意味着个体即将步入成熟期，但同时也可能伴随着对未知世界的好奇和探索。然而，在这个敏感而又重要的年龄段，存在一些内容是被禁止观看的。今天，我们就来探讨这些禁忌背后的原因，以及它们如何影响我们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困境与成长挑战</w:t>
      </w:r>
      <w:r>
        <w:rPr>
          <w:sz w:val="32"/>
          <w:szCs w:val="32"/>
        </w:rPr>
        <w:t>&lt;/p&gt;&lt;p&gt;&lt;img src="/static-img/ODAzqnwlIhvsu5IUak2AosaY6WPUK30Oz8zm6JghQI3Moa11D-jpqnMW6HmDryvg25-7Dj_tRi9bEhjrvOh82lVbAaDlh6pEVj7xf8QSsyyZv8FhjVNNquvvivCLXZvdT7GM5a5uYzpgliaVpTlgFA.jpg"&gt;&lt;/p&gt;&lt;p&gt;</w:t>
      </w:r>
      <w:r>
        <w:rPr>
          <w:sz w:val="32"/>
          <w:szCs w:val="32"/>
        </w:rPr>
        <w:t>情感困境如爱情、友情和家庭纠纷往往会让人感到迷茫不解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的观众面前，这些剧集或电影中的复杂关系可能会引起共鸣，使他们深入思考自己的感情世界。但是，由于其敏感性，不适宜过早暴露给尚未准备好处理复杂情绪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与道德准则</w:t>
      </w:r>
      <w:r>
        <w:rPr>
          <w:sz w:val="32"/>
          <w:szCs w:val="32"/>
        </w:rPr>
        <w:t>&lt;/p&gt;&lt;p&gt;&lt;img src="/static-img/UBzHflf-6WEz9aLB25HQacaY6WPUK30Oz8zm6JghQI3Moa11D-jpqnMW6HmDryvg25-7Dj_tRi9bEhjrvOh82lVbAaDlh6pEVj7xf8QSsyyZv8FhjVNNquvvivCLXZvdT7GM5a5uYzpgliaVpTlgFA.jpg"&gt;&lt;/p&gt;&lt;p&gt;</w:t>
      </w:r>
      <w:r>
        <w:rPr>
          <w:sz w:val="32"/>
          <w:szCs w:val="32"/>
        </w:rPr>
        <w:t>社会规范和道德标准对于任何一个社会来说都是重要组成部分，而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的青少年中尤为关键。在这个阶段，他们正在形成自己的价值观和行为准则，因此接触到那些可能违反这些规则的内容，对他们来说是不利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身心发展</w:t>
      </w:r>
      <w:r>
        <w:rPr>
          <w:sz w:val="32"/>
          <w:szCs w:val="32"/>
        </w:rPr>
        <w:t>&lt;/p&gt;&lt;p&gt;&lt;img src="/static-img/FC3shvitnuhu21FuIPA77caY6WPUK30Oz8zm6JghQI3Moa11D-jpqnMW6HmDryvg25-7Dj_tRi9bEhjrvOh82lVbAaDlh6pEVj7xf8QSsyyZv8FhjVNNquvvivCLXZvdT7GM5a5uYzpgliaVpTlgFA.jpg"&gt;&lt;/p&gt;&lt;p&gt;</w:t>
      </w:r>
      <w:r>
        <w:rPr>
          <w:sz w:val="32"/>
          <w:szCs w:val="32"/>
        </w:rPr>
        <w:t>某些类型的心理健康问题，如抑郁症、焦虑症等，可能通过媒体表现得过分详细，以至于对未经训练的心理仍然脆弱的小脑袋产生不良影响。因此，为保护青少年的心理健康，相关内容应被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责任意识</w:t>
      </w:r>
      <w:r>
        <w:rPr>
          <w:sz w:val="32"/>
          <w:szCs w:val="32"/>
        </w:rPr>
        <w:t>&lt;/p&gt;&lt;p&gt;&lt;img src="/static-img/PgO70VWwGdlOy6K7FnmZrsaY6WPUK30Oz8zm6JghQI3Moa11D-jpqnMW6HmDryvg25-7Dj_tRi9bEhjrvOh82lVbAaDlh6pEVj7xf8QSsyyZv8FhjVNNquvvivCLXZvdT7GM5a5uYzpgliaVpTlgFA.jpg"&gt;&lt;/p&gt;&lt;p&gt;</w:t>
      </w:r>
      <w:r>
        <w:rPr>
          <w:sz w:val="32"/>
          <w:szCs w:val="32"/>
        </w:rPr>
        <w:t>法律法规对于所有人都具有约束力，而对于年轻的一代来说，更是一个学习遵守规则、承担责任的过程。如果他们看到那些违法或有害行为，其潜在模仿作用不可忽视，同时还可能导致错误理解法律后果，从而造成误导性的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与知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应该鼓励学习，而不是阻碍它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的学生面前，如果出现了不适当内容，那么这种信息就会成为一种干扰，让他们从正轨上走向歧途。这无疑损害了知识传播渠道，并且削弱了学术诚信和严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选择自由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的生活道路都是独特且充满变数。而在这一过程中，最好的方式就是让每个人根据自身情况做出选择。如果限制了所能接触到的内容，那么自主判断能力以及批判性思维将受到限制，从而影响到整个自我发现过程。</w:t>
      </w:r>
      <w:r>
        <w:rPr>
          <w:sz w:val="32"/>
          <w:szCs w:val="32"/>
        </w:rPr>
        <w:t>&lt;/p&gt;&lt;p&gt;&lt;a href = "/doc/914082-</w:t>
      </w:r>
      <w:r>
        <w:rPr>
          <w:sz w:val="32"/>
          <w:szCs w:val="32"/>
        </w:rPr>
        <w:t>禁忌之年探索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的观看界限</w:t>
      </w:r>
      <w:r>
        <w:rPr>
          <w:sz w:val="32"/>
          <w:szCs w:val="32"/>
        </w:rPr>
        <w:t>.doc" rel="alternate" download="914082-</w:t>
      </w:r>
      <w:r>
        <w:rPr>
          <w:sz w:val="32"/>
          <w:szCs w:val="32"/>
        </w:rPr>
        <w:t>禁忌之年探索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的观看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