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房里的水花盛宴激荡的教练与意想不到的清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房里的水花盛宴：激荡的教练与意想不到的清洁</w:t>
      </w:r>
      <w:r>
        <w:rPr>
          <w:sz w:val="32"/>
          <w:szCs w:val="32"/>
        </w:rPr>
        <w:t>&lt;/p&gt;&lt;p&gt;&lt;img src="/static-img/UW9Z0xwMKK0juPsp_m6xm8KTd_Y72losrzXJLMkANQnG6AP5sjW2WhT9I-b4dqDq.jpg"&gt;&lt;/p&gt;&lt;p&gt;</w:t>
      </w:r>
      <w:r>
        <w:rPr>
          <w:sz w:val="32"/>
          <w:szCs w:val="32"/>
        </w:rPr>
        <w:t>在这家位于繁华都市中心的瑜伽房里，一场突如其来的水花盛宴打破了平静。激荡的瑜伽教练，李明，以往总是严肃而专注，但这一天，他却不幸地成为了一位意外的“清洁工”。</w:t>
      </w:r>
      <w:r>
        <w:rPr>
          <w:sz w:val="32"/>
          <w:szCs w:val="32"/>
        </w:rPr>
        <w:t>&lt;/p&gt;&lt;p&gt;</w:t>
      </w:r>
      <w:r>
        <w:rPr>
          <w:sz w:val="32"/>
          <w:szCs w:val="32"/>
        </w:rPr>
        <w:t>一、激荡的一幕</w:t>
      </w:r>
      <w:r>
        <w:rPr>
          <w:sz w:val="32"/>
          <w:szCs w:val="32"/>
        </w:rPr>
        <w:t>&lt;/p&gt;&lt;p&gt;&lt;img src="/static-img/j08VSP2OLy3hmjadPdJnNMKTd_Y72losrzXJLMkANQnaVvlcOeSfRijEapnH-eQYKFqXx5pP7b-VLhJg9w7eX5fPGIGiBWoaNHwuB7zb-__B0P6IUrAcGa4tLQr_gQi9s-ZW04EDyDaHZWgQquTh-XkfL73C3CMU8gU84g1ojTU.jpg"&gt;&lt;/p&gt;&lt;p&gt;</w:t>
      </w:r>
      <w:r>
        <w:rPr>
          <w:sz w:val="32"/>
          <w:szCs w:val="32"/>
        </w:rPr>
        <w:t>那一天，李明正带领着他的学生们进行一个充满挑战性的热量类瑜伽课程。当他在课堂上展示最后一个动作时，不小心失去平衡，结果整个身体都倒向了前方。由于紧张和慌乱，他忘记了调整自己的姿势，最终以一种不寻常的方式失去了平衡——双手和双脚同时离开地面，而他的头部则以惊人的速度冲向前。</w:t>
      </w:r>
      <w:r>
        <w:rPr>
          <w:sz w:val="32"/>
          <w:szCs w:val="32"/>
        </w:rPr>
        <w:t>&lt;/p&gt;&lt;p&gt;</w:t>
      </w:r>
      <w:r>
        <w:rPr>
          <w:sz w:val="32"/>
          <w:szCs w:val="32"/>
        </w:rPr>
        <w:t>二、喷溅四处</w:t>
      </w:r>
      <w:r>
        <w:rPr>
          <w:sz w:val="32"/>
          <w:szCs w:val="32"/>
        </w:rPr>
        <w:t>&lt;/p&gt;&lt;p&gt;&lt;img src="/static-img/qOV2Aji98sX5I6N1rvZ5Y8KTd_Y72losrzXJLMkANQnaVvlcOeSfRijEapnH-eQYKFqXx5pP7b-VLhJg9w7eX5fPGIGiBWoaNHwuB7zb-__B0P6IUrAcGa4tLQr_gQi9s-ZW04EDyDaHZWgQquTh-XkfL73C3CMU8gU84g1ojTU.jpg"&gt;&lt;/p&gt;&lt;p&gt;</w:t>
      </w:r>
      <w:r>
        <w:rPr>
          <w:sz w:val="32"/>
          <w:szCs w:val="32"/>
        </w:rPr>
        <w:t>就在这个瞬间，李明意识到自己即将重重摔落在地面上。他试图伸出手来挣扎，却发现自己已经无法控制方向。在极度恐惧中，他感觉到自己的身体开始颤抖，然后是一阵剧痛。接着，那些未能及时屏住呼吸的声音回响在耳边，是他的学生们对这突发事件感到震惊。</w:t>
      </w:r>
      <w:r>
        <w:rPr>
          <w:sz w:val="32"/>
          <w:szCs w:val="32"/>
        </w:rPr>
        <w:t>&lt;/p&gt;&lt;p&gt;</w:t>
      </w:r>
      <w:r>
        <w:rPr>
          <w:sz w:val="32"/>
          <w:szCs w:val="32"/>
        </w:rPr>
        <w:t>三、清洗与重生</w:t>
      </w:r>
      <w:r>
        <w:rPr>
          <w:sz w:val="32"/>
          <w:szCs w:val="32"/>
        </w:rPr>
        <w:t>&lt;/p&gt;&lt;p&gt;&lt;img src="/static-img/R5Ke2pcNeE6MAa41PabR2sKTd_Y72losrzXJLMkANQnaVvlcOeSfRijEapnH-eQYKFqXx5pP7b-VLhJg9w7eX5fPGIGiBWoaNHwuB7zb-__B0P6IUrAcGa4tLQr_gQi9s-ZW04EDyDaHZWgQquTh-XkfL73C3CMU8gU84g1ojTU.jpg"&gt;&lt;/p&gt;&lt;p&gt;</w:t>
      </w:r>
      <w:r>
        <w:rPr>
          <w:sz w:val="32"/>
          <w:szCs w:val="32"/>
        </w:rPr>
        <w:t>随着时间推移，这个意外事故成为了一个转机点，使得整个教室变得湿透且充满泥土气息。不仅如此，这次“大泼洒”还让原本干净整洁的地板变得脏兮兮。这对于追求内心平静与身心健康的人来说，无疑是一个巨大的障碍。不过，在这种情况下，对于那些愿意接受并从中学习的人来说，也许这不过是一次奇特而有益的心灵洗礼。</w:t>
      </w:r>
      <w:r>
        <w:rPr>
          <w:sz w:val="32"/>
          <w:szCs w:val="32"/>
        </w:rPr>
        <w:t>&lt;/p&gt;&lt;p&gt;</w:t>
      </w:r>
      <w:r>
        <w:rPr>
          <w:sz w:val="32"/>
          <w:szCs w:val="32"/>
        </w:rPr>
        <w:t>四、重新启航</w:t>
      </w:r>
      <w:r>
        <w:rPr>
          <w:sz w:val="32"/>
          <w:szCs w:val="32"/>
        </w:rPr>
        <w:t>&lt;/p&gt;&lt;p&gt;&lt;img src="/static-img/I1pfiTjBuC_4CWjuAig9cMKTd_Y72losrzXJLMkANQnaVvlcOeSfRijEapnH-eQYKFqXx5pP7b-VLhJg9w7eX5fPGIGiBWoaNHwuB7zb-__B0P6IUrAcGa4tLQr_gQi9s-ZW04EDyDaHZWgQquTh-XkfL73C3CMU8gU84g1ojTU.jpg"&gt;&lt;/p&gt;&lt;p&gt;</w:t>
      </w:r>
      <w:r>
        <w:rPr>
          <w:sz w:val="32"/>
          <w:szCs w:val="32"/>
        </w:rPr>
        <w:t>尽管发生了一系列令人不安的事情，但是李明并没有放弃。他深知，每一次失败都是成长的一部分，因此决定把这次经历当作一次学习机会。一方面，他通过这次体验更深刻地理解了如何保持自我控制；另一方面，他也学会了更加珍惜每一次能够帮助他人修复和恢复的机会。</w:t>
      </w:r>
      <w:r>
        <w:rPr>
          <w:sz w:val="32"/>
          <w:szCs w:val="32"/>
        </w:rPr>
        <w:t>&lt;/p&gt;&lt;p&gt;</w:t>
      </w:r>
      <w:r>
        <w:rPr>
          <w:sz w:val="32"/>
          <w:szCs w:val="32"/>
        </w:rPr>
        <w:t>五、收获与感悟</w:t>
      </w:r>
      <w:r>
        <w:rPr>
          <w:sz w:val="32"/>
          <w:szCs w:val="32"/>
        </w:rPr>
        <w:t>&lt;/p&gt;&lt;p&gt;</w:t>
      </w:r>
      <w:r>
        <w:rPr>
          <w:sz w:val="32"/>
          <w:szCs w:val="32"/>
        </w:rPr>
        <w:t>经过一番努力后，李明终于成功地将教室恢复到了原有的状态，并且通过此事提升了自己作为瑜伽教师的手法技巧。在接下来的几周里，该瑜伽房的小伙伴们纷纷传言说，他们所遇到的那个“激荡”的老师不仅能够带领他们完成最难以企及的大型动作，还能够用自己的勇气和智慧处理任何可能出现的问题，从而使得所有参与者都更加尊敬并信任这个曾经遭遇重大损失但依然坚持不懈的人物。</w:t>
      </w:r>
      <w:r>
        <w:rPr>
          <w:sz w:val="32"/>
          <w:szCs w:val="32"/>
        </w:rPr>
        <w:t>&lt;/p&gt;&lt;p&gt;</w:t>
      </w:r>
      <w:r>
        <w:rPr>
          <w:sz w:val="32"/>
          <w:szCs w:val="32"/>
        </w:rPr>
        <w:t>六、结语：从沦陷到再起</w:t>
      </w:r>
      <w:r>
        <w:rPr>
          <w:sz w:val="32"/>
          <w:szCs w:val="32"/>
        </w:rPr>
        <w:t>&lt;/p&gt;&lt;p&gt;</w:t>
      </w:r>
      <w:r>
        <w:rPr>
          <w:sz w:val="32"/>
          <w:szCs w:val="32"/>
        </w:rPr>
        <w:t>虽然那场水花盛宴给李明造成了巨大的影响，但它也成为了他人生的另一个转折点。无论是对教学方法还是个人品质，都有着不可磨灭的情感印记。在未来，当其他人提起关于那段日子的时候，他们会谈论的是不是就像现在这样，即便是在最艰难的情况下，也要不断尝试找到新的出路，让生活中的每一次困境变为提升自我的契机。而对于那些期待着改变世界或至少改变自身的人来说，“激荡”并不一定意味着毁灭，它可以是通往新篇章的一个踏板，为我们提供更多可能性去探索未知之域。</w:t>
      </w:r>
      <w:r>
        <w:rPr>
          <w:sz w:val="32"/>
          <w:szCs w:val="32"/>
        </w:rPr>
        <w:t>&lt;/p&gt;&lt;p&gt;&lt;a href = "/doc/913825-</w:t>
      </w:r>
      <w:r>
        <w:rPr>
          <w:sz w:val="32"/>
          <w:szCs w:val="32"/>
        </w:rPr>
        <w:t>瑜伽房里的水花盛宴激荡的教练与意想不到的清洁</w:t>
      </w:r>
      <w:r>
        <w:rPr>
          <w:sz w:val="32"/>
          <w:szCs w:val="32"/>
        </w:rPr>
        <w:t>.doc" rel="alternate" download="913825-</w:t>
      </w:r>
      <w:r>
        <w:rPr>
          <w:sz w:val="32"/>
          <w:szCs w:val="32"/>
        </w:rPr>
        <w:t>瑜伽房里的水花盛宴激荡的教练与意想不到的清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