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往里挺送的我是如何在生活的小山坡上一点点攀登到人生的高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生命的旅途中，有一个地方总是让我回想起那段缓慢而有力的往里挺送的时光。那是一个小山坡，陡峭而又狭窄，每一步都像是对抗着时间和空间。我记得当初，我只是一个普通的人，一点也不适应这条不平坦的小路，但命运似乎在开玩笑，它把这个挑战留给了我。</w:t>
      </w:r>
      <w:r>
        <w:rPr>
          <w:sz w:val="32"/>
          <w:szCs w:val="32"/>
        </w:rPr>
        <w:t>&lt;/p&gt;&lt;p&gt;&lt;img src="/static-img/jZ6Z3pbIyRJ0Xw2a_dZlyHJy48f0jlgVFb8SYXolqGs8MvPZkaid7_OGWxExTa3B.png"&gt;&lt;/p&gt;&lt;p&gt;</w:t>
      </w:r>
      <w:r>
        <w:rPr>
          <w:sz w:val="32"/>
          <w:szCs w:val="32"/>
        </w:rPr>
        <w:t>每天清晨，我都会从城市的喧嚣中走出来，穿过一片片繁忙的人群，来到那个小山坡。最初，每次看到那座高耸入云的大楼，就会感到一种无力感。但我知道，只要坚持下去，那些看似不可能达到的目标终将属于我。</w:t>
      </w:r>
      <w:r>
        <w:rPr>
          <w:sz w:val="32"/>
          <w:szCs w:val="32"/>
        </w:rPr>
        <w:t>&lt;/p&gt;&lt;p&gt;</w:t>
      </w:r>
      <w:r>
        <w:rPr>
          <w:sz w:val="32"/>
          <w:szCs w:val="32"/>
        </w:rPr>
        <w:t>于是，我开始了我的攀登之旅。在阳光下，我缓慢而有力的往里挺送着身体，每一次深呼吸都是对自我的鼓励。我没有急于求成，也没有放弃。每个人的心灵深处，都有一股强大的力量，它能够让我们克服一切困难，让我们勇敢地向前迈进。</w:t>
      </w:r>
      <w:r>
        <w:rPr>
          <w:sz w:val="32"/>
          <w:szCs w:val="32"/>
        </w:rPr>
        <w:t>&lt;/p&gt;&lt;p&gt;&lt;img src="/static-img/8hf39ODIgq5NIT6ECaChW3Jy48f0jlgVFb8SYXolqGtqDpdBkB228xcvT7osfz8MgmStVkc44nEaPUQkTCVfHzfjh2imoVm6-UC-jWuXxpdQ0m33z4vAZ-nOXbNfe5cCmwvvcjZV5FKr19JpWdmZ45e0NziHtgYmvBTv0Iln39mSl63-pUD5Eoowm4m9KIBC.png"&gt;&lt;/p&gt;&lt;p&gt;</w:t>
      </w:r>
      <w:r>
        <w:rPr>
          <w:sz w:val="32"/>
          <w:szCs w:val="32"/>
        </w:rPr>
        <w:t>随着时间的推移，那座大楼逐渐变得更近，而我的内心也更加坚定。每当遇到困难的时候，我就会告诉自己：“你可以做到的。”这种信念就像是一盏明灯，在黑暗中指引方向，让我继续往前走。</w:t>
      </w:r>
      <w:r>
        <w:rPr>
          <w:sz w:val="32"/>
          <w:szCs w:val="32"/>
        </w:rPr>
        <w:t>&lt;/p&gt;&lt;p&gt;</w:t>
      </w:r>
      <w:r>
        <w:rPr>
          <w:sz w:val="32"/>
          <w:szCs w:val="32"/>
        </w:rPr>
        <w:t>终于，在许多个艰苦卓绝的日子后，那座曾经遥不可及的大楼站在了我的面前。当夕阳西下的时候，当所有人都以为我已经无法再攀登时，这时候是我最需要那种缓慢而有力的往里挺送的心态。我深吸一口气，用尽全身力气，将双手紧握成拳，然后用全部力量冲上去，从未见过的地平线上升起了一抹红色。这就是成功，是胜利，是满足和幸福的一刻。</w:t>
      </w:r>
      <w:r>
        <w:rPr>
          <w:sz w:val="32"/>
          <w:szCs w:val="32"/>
        </w:rPr>
        <w:t>&lt;/p&gt;&lt;p&gt;&lt;img src="/static-img/ja6PgIR2XNpQ0FJf7xDVIXJy48f0jlgVFb8SYXolqGtqDpdBkB228xcvT7osfz8MgmStVkc44nEaPUQkTCVfHzfjh2imoVm6-UC-jWuXxpdQ0m33z4vAZ-nOXbNfe5cCmwvvcjZV5FKr19JpWdmZ45e0NziHtgYmvBTv0Iln39mSl63-pUD5Eoowm4m9KIBC.png"&gt;&lt;/p&gt;&lt;p&gt;</w:t>
      </w:r>
      <w:r>
        <w:rPr>
          <w:sz w:val="32"/>
          <w:szCs w:val="32"/>
        </w:rPr>
        <w:t>今天，当回望过去，当思考那些年轻、单纯、充满梦想的时候，我明白，无论生活带来什么样的挑战，我们只要保持那种从未消失过的心，不断地向前走，就能达到任何一个理想化的地方。而这一切，就是因为那个小山坡上的缓慢而有力的往里挺送，以及它所教会我们的坚韧与毅力。</w:t>
      </w:r>
      <w:r>
        <w:rPr>
          <w:sz w:val="32"/>
          <w:szCs w:val="32"/>
        </w:rPr>
        <w:t>&lt;/p&gt;&lt;p&gt;&lt;a href = "/doc/913552-</w:t>
      </w:r>
      <w:r>
        <w:rPr>
          <w:sz w:val="32"/>
          <w:szCs w:val="32"/>
        </w:rPr>
        <w:t>缓慢而有力的往里挺送的我是如何在生活的小山坡上一点点攀登到人生的高峰</w:t>
      </w:r>
      <w:r>
        <w:rPr>
          <w:sz w:val="32"/>
          <w:szCs w:val="32"/>
        </w:rPr>
        <w:t>.doc" rel="alternate" download="913552-</w:t>
      </w:r>
      <w:r>
        <w:rPr>
          <w:sz w:val="32"/>
          <w:szCs w:val="32"/>
        </w:rPr>
        <w:t>缓慢而有力的往里挺送的我是如何在生活的小山坡上一点点攀登到人生的高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