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徐霞客漫游录探寻明清边疆的奇迹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徐霞客游记：探索明代旅行家的边疆智慧</w:t>
      </w:r>
      <w:r>
        <w:rPr>
          <w:sz w:val="32"/>
          <w:szCs w:val="32"/>
        </w:rPr>
        <w:t>&lt;/p&gt;&lt;p&gt;&lt;img src="/static-img/uI-SCDcNIOVMu1_UOb-v-n8hjKZ2gMWjSYdBqxItXmQlIqNhrqTT2Ico2BhgGEon.jpg"&gt;&lt;/p&gt;&lt;p&gt;</w:t>
      </w:r>
      <w:r>
        <w:rPr>
          <w:sz w:val="32"/>
          <w:szCs w:val="32"/>
        </w:rPr>
        <w:t>在中国历史的长河中，徐霞客以其对自然景观的深刻描绘和对人文地理的独到见解成为了一个传奇人物。他的游记不仅是对当时社会、文化和自然环境的一次全面的记录，更是一部宝贵的人类知识财富。</w:t>
      </w:r>
      <w:r>
        <w:rPr>
          <w:sz w:val="32"/>
          <w:szCs w:val="32"/>
        </w:rPr>
        <w:t>&lt;/p&gt;&lt;p&gt;</w:t>
      </w:r>
      <w:r>
        <w:rPr>
          <w:sz w:val="32"/>
          <w:szCs w:val="32"/>
        </w:rPr>
        <w:t>探寻边疆奇迹</w:t>
      </w:r>
      <w:r>
        <w:rPr>
          <w:sz w:val="32"/>
          <w:szCs w:val="32"/>
        </w:rPr>
        <w:t>&lt;/p&gt;&lt;p&gt;&lt;img src="/static-img/jny8fhfOYc0xNyyoMC8J3H8hjKZ2gMWjSYdBqxItXmQIn6t6_FjyRJhaWNJsKQqAfnaJA5uQl5aUQBtOGRWuImNs2nr1Fq1s56UJg1fQ9KDR4zMhCkripVAe1Bjs67BBibM9deLCXJnkbpCthO9eo4Tidep0TQ0-pDOp8GDWvvlzyitCCwuZshfxLa0EzZG9vrwd1KXwnz6CgCi1wD6dVFaTVDn1Wm3WJlcaTVk5gZg.png"&gt;&lt;/p&gt;&lt;p&gt;</w:t>
      </w:r>
      <w:r>
        <w:rPr>
          <w:sz w:val="32"/>
          <w:szCs w:val="32"/>
        </w:rPr>
        <w:t>徐霞客游记中的“边疆”指的是今天我们所说的西南地区，这个区域因为其特殊的地理位置和丰富的自然资源，在古代就被视为一个神秘而又充满未知的地方。他的行程涵盖了从江苏省至四川省的大片土地，沿途留下了大量关于地形、气候、动植物以及民俗习惯的详细描述。</w:t>
      </w:r>
      <w:r>
        <w:rPr>
          <w:sz w:val="32"/>
          <w:szCs w:val="32"/>
        </w:rPr>
        <w:t>&lt;/p&gt;&lt;p&gt;</w:t>
      </w:r>
      <w:r>
        <w:rPr>
          <w:sz w:val="32"/>
          <w:szCs w:val="32"/>
        </w:rPr>
        <w:t>在这些描述中，我们可以感受到徐霞客对于自然界的敬畏之情。他笔下的山川河流，不仅是实用的水源，还蕴含着深厚的情感与哲思。在《游四川夔州》一篇中，他写道：“夔州地方肥美，物产丰饶，但此地土壤多石，其水性尤多变。”这种观察力不仅展现了他作为科学家的一面，也体现了他对于人类生活环境影响力的敏锐洞察。</w:t>
      </w:r>
      <w:r>
        <w:rPr>
          <w:sz w:val="32"/>
          <w:szCs w:val="32"/>
        </w:rPr>
        <w:t>&lt;/p&gt;&lt;p&gt;&lt;img src="/static-img/Dpqpd8_K9D46e6J0ZFl6eX8hjKZ2gMWjSYdBqxItXmQIn6t6_FjyRJhaWNJsKQqAfnaJA5uQl5aUQBtOGRWuImNs2nr1Fq1s56UJg1fQ9KDR4zMhCkripVAe1Bjs67BBibM9deLCXJnkbpCthO9eo4Tidep0TQ0-pDOp8GDWvvlzyitCCwuZshfxLa0EzZG9vrwd1KXwnz6CgCi1wD6dVFaTVDn1Wm3WJlcaTVk5gZg.jpg"&gt;&lt;/p&gt;&lt;p&gt;</w:t>
      </w:r>
      <w:r>
        <w:rPr>
          <w:sz w:val="32"/>
          <w:szCs w:val="32"/>
        </w:rPr>
        <w:t>追踪智慧足迹</w:t>
      </w:r>
      <w:r>
        <w:rPr>
          <w:sz w:val="32"/>
          <w:szCs w:val="32"/>
        </w:rPr>
        <w:t>&lt;/p&gt;&lt;p&gt;</w:t>
      </w:r>
      <w:r>
        <w:rPr>
          <w:sz w:val="32"/>
          <w:szCs w:val="32"/>
        </w:rPr>
        <w:t>除了对大自然的描绘，徐霞客游记还反映出作者对于人文地理学领域内众多问题的思考。在《游湖南常德》一文中，他谈及常德地区的地理位置及其对当地经济发展产生影响：“常德县东接湘江，大江之滨，有鱼有盐，为邻近诸县之一。”这样的论述显示出了他对于地方经济特色的研究，以及如何将这些特征与更广阔的人类活动联系起来。</w:t>
      </w:r>
      <w:r>
        <w:rPr>
          <w:sz w:val="32"/>
          <w:szCs w:val="32"/>
        </w:rPr>
        <w:t>&lt;/p&gt;&lt;p&gt;&lt;img src="/static-img/g3G-S29OcCr8eZMrjkOpEn8hjKZ2gMWjSYdBqxItXmQIn6t6_FjyRJhaWNJsKQqAfnaJA5uQl5aUQBtOGRWuImNs2nr1Fq1s56UJg1fQ9KDR4zMhCkripVAe1Bjs67BBibM9deLCXJnkbpCthO9eo4Tidep0TQ0-pDOp8GDWvvlzyitCCwuZshfxLa0EzZG9vrwd1KXwnz6CgCi1wD6dVFaTVDn1Wm3WJlcaTVk5gZg.jpeg"&gt;&lt;/p&gt;&lt;p&gt;</w:t>
      </w:r>
      <w:r>
        <w:rPr>
          <w:sz w:val="32"/>
          <w:szCs w:val="32"/>
        </w:rPr>
        <w:t>此外，他也关注于不同民族之间以及不同阶层之间的人际关系，并尝试通过实际案例来分析他们间相互作用的情况。例如，在《游云南宣慰司》一书中，对于云南宣慰司下的各民族人民进行了一系列考察，并揭示出他们共同生活在地域上所表现出的融合与冲突状态。这表明他是一个非常善于综合分析各种因素并且能够从不同的角度看待问题的人。</w:t>
      </w:r>
      <w:r>
        <w:rPr>
          <w:sz w:val="32"/>
          <w:szCs w:val="32"/>
        </w:rPr>
        <w:t>&lt;/p&gt;&lt;p&gt;</w:t>
      </w:r>
      <w:r>
        <w:rPr>
          <w:sz w:val="32"/>
          <w:szCs w:val="32"/>
        </w:rPr>
        <w:t>结语：青春赋予我——重读徐霞客</w:t>
      </w:r>
      <w:r>
        <w:rPr>
          <w:sz w:val="32"/>
          <w:szCs w:val="32"/>
        </w:rPr>
        <w:t>&lt;/p&gt;&lt;p&gt;&lt;img src="/static-img/Y-gK1CNYJ6WEBzRqvHGoNn8hjKZ2gMWjSYdBqxItXmQIn6t6_FjyRJhaWNJsKQqAfnaJA5uQl5aUQBtOGRWuImNs2nr1Fq1s56UJg1fQ9KDR4zMhCkripVAe1Bjs67BBibM9deLCXJnkbpCthO9eo4Tidep0TQ0-pDOp8GDWvvlzyitCCwuZshfxLa0EzZG9vrwd1KXwnz6CgCi1wD6dVFaTVDn1Wm3WJlcaTVk5gZg.jpg"&gt;&lt;/p&gt;&lt;p&gt;</w:t>
      </w:r>
      <w:r>
        <w:rPr>
          <w:sz w:val="32"/>
          <w:szCs w:val="32"/>
        </w:rPr>
        <w:t>回顾历史，无数先贤都在自己的时代留下了宝贵遗产，而徐霞客则以其独到的视角，让我们得以窥见过去那段模糊而又迷人的岁月。他的旅途如同一首诗，一曲乐章，每个字每句都是生动活泼，是人类精神创造力的最好证明。他给我们的启示是，即使是在现代化进程迅速推进的时候，也应该学会去欣赏那些静谧而美丽的地方；学会去理解那些来自不同背景的人们；学会去尊重并保护这块我们共同居住的地球。而这些，都只不过是开始，我们仍有无限可能等待着去发现和创造。</w:t>
      </w:r>
      <w:r>
        <w:rPr>
          <w:sz w:val="32"/>
          <w:szCs w:val="32"/>
        </w:rPr>
        <w:t>&lt;/p&gt;&lt;p&gt;&lt;a href = "/doc/913112-</w:t>
      </w:r>
      <w:r>
        <w:rPr>
          <w:sz w:val="32"/>
          <w:szCs w:val="32"/>
        </w:rPr>
        <w:t>徐霞客漫游录探寻明清边疆的奇迹与智慧</w:t>
      </w:r>
      <w:r>
        <w:rPr>
          <w:sz w:val="32"/>
          <w:szCs w:val="32"/>
        </w:rPr>
        <w:t>.doc" rel="alternate" download="913112-</w:t>
      </w:r>
      <w:r>
        <w:rPr>
          <w:sz w:val="32"/>
          <w:szCs w:val="32"/>
        </w:rPr>
        <w:t>徐霞客漫游录探寻明清边疆的奇迹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