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扑克战场不盖被子的全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群朋友聚集在一张灯火通明的桌子旁，准备进行一场激烈的扑克对决。他们决定录制这次游戏，并将其上传到社交媒体上，以此来吸引更多人的关注。然而，他们的一个朋友提出一个有趣的挑战：打完整个视频全程不盖被子。</w:t>
      </w:r>
      <w:r>
        <w:rPr>
          <w:sz w:val="32"/>
          <w:szCs w:val="32"/>
        </w:rPr>
        <w:t>&lt;/p&gt;&lt;p&gt;&lt;img src="/static-img/M_OCQKYDhFiUrJBALWeBHxopc4hkuaV7XOxFdIDKbAzkcq8DCbyXsoVeKQ1F-YkF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挑战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第一手牌亮出来，气氛变得紧张而兴奋。一位玩家手里拿着冰块作为温度计，而另一位则是不断地调整自己的坐姿，不停地去摸下方床上的被子。但他坚持己见，没有任何一次让步。当第一轮筹码交易结束，他仍然没有遵守规则，那些周围的人都惊讶于他的坚持和毅力。</w:t>
      </w:r>
      <w:r>
        <w:rPr>
          <w:sz w:val="32"/>
          <w:szCs w:val="32"/>
        </w:rPr>
        <w:t>&lt;/p&gt;&lt;p&gt;&lt;img src="/static-img/MDVOKK794FMWLV4pgahBdxopc4hkuaV7XOxFdIDKbAxTUYXCBKanTX5Ecl9gf7ReosB2gfA_GlJ0vaYU2SkuViJLCWokdKoylZxW2tJrDq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牌局中的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气温也越来越低，但那位不盖被子的玩家始终保持冷静。他意识到每次动作都会让其他人感到更加不安，所以他刻意放大自己的举动，比如频繁地咳嗽或是伸懒腰，这样做既能展示自己并不受寒冷影响，又能分散大家注意力的焦点。在某个关键时刻，当所有人都以为他要松口了，他却突然拿出一副新洗好的扑克卡片，这让人们对他的耐心和策略产生了新的敬佩。</w:t>
      </w:r>
      <w:r>
        <w:rPr>
          <w:sz w:val="32"/>
          <w:szCs w:val="32"/>
        </w:rPr>
        <w:t>&lt;/p&gt;&lt;p&gt;&lt;img src="/static-img/vNXwjX9ECJgSND17oyb9Fhopc4hkuaV7XOxFdIDKbAxTUYXCBKanTX5Ecl9gf7ReosB2gfA_GlJ0vaYU2SkuViJLCWokdKoylZxW2tJrDq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压力与心理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中期，每个人都逐渐感到疲惫，但那个不盖被子的家伙似乎并未受到影响。他通过不断变化的手势和表情来迷惑其他玩家，使得他们难以判断出对方的手牌。这就导致了一系列的心理博弈，其中一些甚至超出了正常扑克比赛范围。此外，由于他的行为带来了额外的娱乐性，让观看直播的人也变得更加投入到了这个故事中。</w:t>
      </w:r>
      <w:r>
        <w:rPr>
          <w:sz w:val="32"/>
          <w:szCs w:val="32"/>
        </w:rPr>
        <w:t>&lt;/p&gt;&lt;p&gt;&lt;img src="/static-img/kqVacD1qhTUw41UmWpaaGhopc4hkuaV7XOxFdIDKbAxTUYXCBKanTX5Ecl9gf7ReosB2gfA_GlJ0vaYU2SkuViJLCWokdKoylZxW2tJrDq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最后冲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几分钟到来时，剩下的三个玩家已经精疲力竭，只有那个不盖被子的家伙依旧精神抖擞。虽然他所面临的是极度困难的情况——身体状况恶化、心情紧张且体温降低——但他仍然表现出了强大的意志力。在最后的一轮投注中，他采用了风险较高但可能获得巨大利润的手法，这直接导致了观众们屏息以待，因为看起来像是在进行一种奇异而又生动的情感表演。</w:t>
      </w:r>
      <w:r>
        <w:rPr>
          <w:sz w:val="32"/>
          <w:szCs w:val="32"/>
        </w:rPr>
        <w:t>&lt;/p&gt;&lt;p&gt;&lt;img src="/static-img/gTKB7b4JPSbFh1-pQorZbxopc4hkuaV7XOxFdIDKbAxTUYXCBKanTX5Ecl9gf7ReosB2gfA_GlJ0vaYU2SkuViJLCWokdKoylZxW2tJrDq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胜利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几个小时长达的比赛后，那个勇敢者赢得了一场令人瞩目的胜利。他成功证明了自己的毅力和智慧，而那些围坐在旁边的人们，则深深印象于这段经历，对此充满了敬佩之情。尽管输掉这场游戏有些遗憾，但每个人都明白，无论结果如何，都不会忘记这一幕，以及那名无畏挑战者的形象。而这个视频，也成为了社交媒体上热门话题之一，被广泛传播开来，为这个小团体增添了一份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结语与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这一切，或许可以说这是一次关于承诺、信念以及友谊力量的小小探索。那名勇敢者，用实际行动向世界展示了什么才是真正意义上的“坚韧”，同时也为我们提供了一种不同的生活态度，即即使在最艰苦的情况下，也要保持积极向上、乐观进取的心态。这场全程无盖被子的扑克战斗，不仅是一场比赛，更是一次精神上的考验，它将成为这些参与者共同回忆的一段美好历史。</w:t>
      </w:r>
      <w:r>
        <w:rPr>
          <w:sz w:val="32"/>
          <w:szCs w:val="32"/>
        </w:rPr>
        <w:t>&lt;/p&gt;&lt;p&gt;&lt;a href = "/doc/913000-</w:t>
      </w:r>
      <w:r>
        <w:rPr>
          <w:sz w:val="32"/>
          <w:szCs w:val="32"/>
        </w:rPr>
        <w:t>夜晚的扑克战场不盖被子的全程挑战</w:t>
      </w:r>
      <w:r>
        <w:rPr>
          <w:sz w:val="32"/>
          <w:szCs w:val="32"/>
        </w:rPr>
        <w:t>.doc" rel="alternate" download="913000-</w:t>
      </w:r>
      <w:r>
        <w:rPr>
          <w:sz w:val="32"/>
          <w:szCs w:val="32"/>
        </w:rPr>
        <w:t>夜晚的扑克战场不盖被子的全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