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影子</w:t>
      </w:r>
      <w:r>
        <w:rPr>
          <w:sz w:val="48"/>
          <w:szCs w:val="48"/>
        </w:rPr>
        <w:t>JEALOUSVUE</w:t>
      </w:r>
      <w:r>
        <w:rPr>
          <w:sz w:val="48"/>
          <w:szCs w:val="48"/>
        </w:rPr>
        <w:t>成熟老师的教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下午，一位成熟老师站在黑板前，缓缓地书写着“</w:t>
      </w:r>
      <w:r>
        <w:rPr>
          <w:sz w:val="32"/>
          <w:szCs w:val="32"/>
        </w:rPr>
        <w:t>JEALOUSVUE”</w:t>
      </w:r>
      <w:r>
        <w:rPr>
          <w:sz w:val="32"/>
          <w:szCs w:val="32"/>
        </w:rPr>
        <w:t>这两个字。这不仅是一堂普通的课堂，更是一次对学生心灵深处情感纠葛的探索。</w:t>
      </w:r>
      <w:r>
        <w:rPr>
          <w:sz w:val="32"/>
          <w:szCs w:val="32"/>
        </w:rPr>
        <w:t>&lt;/p&gt;&lt;p&gt;&lt;img src="/static-img/yU_IQKh0o_Q-_bvHkjDLHxvRmWC4fqKLCDrxy6V32eZlIQf8DsQooKKjLZPE4_gY.jpg"&gt;&lt;/p&gt;&lt;p&gt;</w:t>
      </w:r>
      <w:r>
        <w:rPr>
          <w:sz w:val="32"/>
          <w:szCs w:val="32"/>
        </w:rPr>
        <w:t>成熟与教诲</w:t>
      </w:r>
      <w:r>
        <w:rPr>
          <w:sz w:val="32"/>
          <w:szCs w:val="32"/>
        </w:rPr>
        <w:t>&lt;/p&gt;&lt;p&gt;</w:t>
      </w:r>
      <w:r>
        <w:rPr>
          <w:sz w:val="32"/>
          <w:szCs w:val="32"/>
        </w:rPr>
        <w:t>她是我们班级的数学老师，每当课间铃声响起，她总是微笑着迎接我们的好奇和困惑。她的眼神透露出一丝哀愁，却又满是理解和耐心。在她的课堂上，我们学会了如何将复杂的问题简化，将抽象变得具体。她教会我们用冷静的心态面对生活中的挑战，用坚定的信念去超越自我。</w:t>
      </w:r>
      <w:r>
        <w:rPr>
          <w:sz w:val="32"/>
          <w:szCs w:val="32"/>
        </w:rPr>
        <w:t>&lt;/p&gt;&lt;p&gt;&lt;img src="/static-img/_aP4jb00A6LNs3Fh8NPcYxvRmWC4fqKLCDrxy6V32easKkaK9gxbO8WK8GrMjYdg8sCMHyn8ocJ-BckDu0hwMZKpAE6OebOOXDfrGYHQ8msUAgH70z1WYaJQQkToJ97wvO9SPfJe_FWEHO1tHcCxjfG_7A2zNFgGwTM8krKo788.jpg"&gt;&lt;/p&gt;&lt;p&gt;</w:t>
      </w:r>
      <w:r>
        <w:rPr>
          <w:sz w:val="32"/>
          <w:szCs w:val="32"/>
        </w:rPr>
        <w:t>仰望与嫉妒</w:t>
      </w:r>
      <w:r>
        <w:rPr>
          <w:sz w:val="32"/>
          <w:szCs w:val="32"/>
        </w:rPr>
        <w:t>&lt;/p&gt;&lt;p&gt;</w:t>
      </w:r>
      <w:r>
        <w:rPr>
          <w:sz w:val="32"/>
          <w:szCs w:val="32"/>
        </w:rPr>
        <w:t>然而，在她那温暖而坚定的话语背后，我们也能感受到一丝微妙的情绪——嫉妒。每当同学们争夺她的关注时，她总是在沉默中观察，似乎在衡量谁更适合成为那个被追求的人。而那些曾经被忽视或未被重视的人，也许才是最需要关注和鼓励的一群人。这样的眼光让人既感到尊敬，又不免有些惴惴不安。</w:t>
      </w:r>
      <w:r>
        <w:rPr>
          <w:sz w:val="32"/>
          <w:szCs w:val="32"/>
        </w:rPr>
        <w:t>&lt;/p&gt;&lt;p&gt;&lt;img src="/static-img/NrdsNuhmT2oPEgsoEtBLnRvRmWC4fqKLCDrxy6V32easKkaK9gxbO8WK8GrMjYdg8sCMHyn8ocJ-BckDu0hwMZKpAE6OebOOXDfrGYHQ8msUAgH70z1WYaJQQkToJ97wvO9SPfJe_FWEHO1tHcCxjfG_7A2zNFgGwTM8krKo788.jpg"&gt;&lt;/p&gt;&lt;p&gt;</w:t>
      </w:r>
      <w:r>
        <w:rPr>
          <w:sz w:val="32"/>
          <w:szCs w:val="32"/>
        </w:rPr>
        <w:t>视角与责任</w:t>
      </w:r>
      <w:r>
        <w:rPr>
          <w:sz w:val="32"/>
          <w:szCs w:val="32"/>
        </w:rPr>
        <w:t xml:space="preserve">&lt;/p&gt;&lt;p&gt;&amp;#34;Jealousvue&amp;#34; </w:t>
      </w:r>
      <w:r>
        <w:rPr>
          <w:sz w:val="32"/>
          <w:szCs w:val="32"/>
        </w:rPr>
        <w:t>这个词汇，就像是一个看不见却无处遁形的小恶魔，它潜伏于每个人的心里，无论多么成功的人都难以避免它的侵袭。在成熟老师的眼里，这个词汇代表了一种责任，是一种选择，不愿意让自己的学生陷入这种情绪纠结，而愿意为他们指明正确方向，让他们学会从不同的角度看待问题，从而培养出真正独立、自主思考的人才。</w:t>
      </w:r>
      <w:r>
        <w:rPr>
          <w:sz w:val="32"/>
          <w:szCs w:val="32"/>
        </w:rPr>
        <w:t>&lt;/p&gt;&lt;p&gt;&lt;img src="/static-img/wqE21IKKXVzdPiV5pnwQpRvRmWC4fqKLCDrxy6V32easKkaK9gxbO8WK8GrMjYdg8sCMHyn8ocJ-BckDu0hwMZKpAE6OebOOXDfrGYHQ8msUAgH70z1WYaJQQkToJ97wvO9SPfJe_FWEHO1tHcCxjfG_7A2zNFgGwTM8krKo788.jpg"&gt;&lt;/p&gt;&lt;p&gt;</w:t>
      </w:r>
      <w:r>
        <w:rPr>
          <w:sz w:val="32"/>
          <w:szCs w:val="32"/>
        </w:rPr>
        <w:t>教室里的镜子</w:t>
      </w:r>
      <w:r>
        <w:rPr>
          <w:sz w:val="32"/>
          <w:szCs w:val="32"/>
        </w:rPr>
        <w:t>&lt;/p&gt;&lt;p&gt;</w:t>
      </w:r>
      <w:r>
        <w:rPr>
          <w:sz w:val="32"/>
          <w:szCs w:val="32"/>
        </w:rPr>
        <w:t>每当夜幕降临，我常常躺在床上回想今天发生了什么，特别是在数学老师那里。我发现自己开始逐渐明白，那些曾让我嫉妒甚至恨铁不成钢的事情，其实都是自己无法触及到的梦想，而我的担忧不过是我内心对于未来的渴望。当我把这些感觉告诉了她，她轻轻拍打我的肩膀，说：“孩子，你太善良了，每个人都有自己的路要走。”</w:t>
      </w:r>
      <w:r>
        <w:rPr>
          <w:sz w:val="32"/>
          <w:szCs w:val="32"/>
        </w:rPr>
        <w:t>&lt;/p&gt;&lt;p&gt;&lt;img src="/static-img/qf_e6x--FkApKApqnfEe3xvRmWC4fqKLCDrxy6V32easKkaK9gxbO8WK8GrMjYdg8sCMHyn8ocJ-BckDu0hwMZKpAE6OebOOXDfrGYHQ8msUAgH70z1WYaJQQkToJ97wvO9SPfJe_FWEHO1tHcCxjfG_7A2zNFgGwTM8krKo788.jpg"&gt;&lt;/p&gt;&lt;p&gt;</w:t>
      </w:r>
      <w:r>
        <w:rPr>
          <w:sz w:val="32"/>
          <w:szCs w:val="32"/>
        </w:rPr>
        <w:t>心灵上的长廊</w:t>
      </w:r>
      <w:r>
        <w:rPr>
          <w:sz w:val="32"/>
          <w:szCs w:val="32"/>
        </w:rPr>
        <w:t>&lt;/p&gt;&lt;p&gt;</w:t>
      </w:r>
      <w:r>
        <w:rPr>
          <w:sz w:val="32"/>
          <w:szCs w:val="32"/>
        </w:rPr>
        <w:t>通过这样的交流，我意识到成熟并不是年龄增长，而是一种内心境界的提升。一位真正成熟的人不会因为别人的成功而感到悲伤，他们会用自己的方式去实现自己的梦想，同时也帮助周围的人找到属于自己的道路。这就是为什么尽管看到别人取得成绩时，仍旧能够保持平和的心态，因为你知道自己正在努力做一些不同的事情。</w:t>
      </w:r>
      <w:r>
        <w:rPr>
          <w:sz w:val="32"/>
          <w:szCs w:val="32"/>
        </w:rPr>
        <w:t>&lt;/p&gt;&lt;p&gt;</w:t>
      </w:r>
      <w:r>
        <w:rPr>
          <w:sz w:val="32"/>
          <w:szCs w:val="32"/>
        </w:rPr>
        <w:t>教育之旅：寻找真理</w:t>
      </w:r>
      <w:r>
        <w:rPr>
          <w:sz w:val="32"/>
          <w:szCs w:val="32"/>
        </w:rPr>
        <w:t>&lt;/p&gt;&lt;p&gt;</w:t>
      </w:r>
      <w:r>
        <w:rPr>
          <w:sz w:val="32"/>
          <w:szCs w:val="32"/>
        </w:rPr>
        <w:t xml:space="preserve">教育本身就像是一个充满迷雾的小径，只有不断前行才能找到出口。作为教师，更应该成为引导者，用智慧照亮前行者的步伐，而不是阻碍者，用嫉妒挡住彼此之间通往知识殿堂的大门。正如那位名叫 </w:t>
      </w:r>
      <w:r>
        <w:rPr>
          <w:sz w:val="32"/>
          <w:szCs w:val="32"/>
        </w:rPr>
        <w:t xml:space="preserve">JEALOUSVUE </w:t>
      </w:r>
      <w:r>
        <w:rPr>
          <w:sz w:val="32"/>
          <w:szCs w:val="32"/>
        </w:rPr>
        <w:t>的老先生所说，“教育乃至死”。只有不断学习、探索，不断超越自我，我们才能在这个世界上找到属于我们的位置，并且为社会贡献更多精彩瞬间。</w:t>
      </w:r>
      <w:r>
        <w:rPr>
          <w:sz w:val="32"/>
          <w:szCs w:val="32"/>
        </w:rPr>
        <w:t>&lt;/p&gt;&lt;p&gt;</w:t>
      </w:r>
      <w:r>
        <w:rPr>
          <w:sz w:val="32"/>
          <w:szCs w:val="32"/>
        </w:rPr>
        <w:t>结束语</w:t>
      </w:r>
      <w:r>
        <w:rPr>
          <w:sz w:val="32"/>
          <w:szCs w:val="32"/>
        </w:rPr>
        <w:t>&lt;/p&gt;&lt;p&gt;</w:t>
      </w:r>
      <w:r>
        <w:rPr>
          <w:sz w:val="32"/>
          <w:szCs w:val="32"/>
        </w:rPr>
        <w:t>《青春之歌》中有一句歌词：“不要害怕失去，因为失去了再回来，比从来没有拥有更珍贵。”这句话仿佛成了那个冬日里冒着雪花寒风下山的小女孩永恒的心理支柱。而现在，当我站在生命的大舞台上，看着那些曾经让我羡慕甚至生气的事情，我明白，那些都是天赋予我的机会，让我一次次证明自己，直到最后，我能站得稳，还能笑得灿烂。这一切，都要归功于那位</w:t>
      </w:r>
      <w:r>
        <w:rPr>
          <w:sz w:val="32"/>
          <w:szCs w:val="32"/>
        </w:rPr>
        <w:t>JEALOUSVUE</w:t>
      </w:r>
      <w:r>
        <w:rPr>
          <w:sz w:val="32"/>
          <w:szCs w:val="32"/>
        </w:rPr>
        <w:t>成熟老师，以及他给予我们的无数启示。</w:t>
      </w:r>
      <w:r>
        <w:rPr>
          <w:sz w:val="32"/>
          <w:szCs w:val="32"/>
        </w:rPr>
        <w:t>&lt;/p&gt;&lt;p&gt;&lt;a href = "/doc/912517-</w:t>
      </w:r>
      <w:r>
        <w:rPr>
          <w:sz w:val="32"/>
          <w:szCs w:val="32"/>
        </w:rPr>
        <w:t>青春的影子</w:t>
      </w:r>
      <w:r>
        <w:rPr>
          <w:sz w:val="32"/>
          <w:szCs w:val="32"/>
        </w:rPr>
        <w:t>JEALOUSVUE</w:t>
      </w:r>
      <w:r>
        <w:rPr>
          <w:sz w:val="32"/>
          <w:szCs w:val="32"/>
        </w:rPr>
        <w:t>成熟老师的教室</w:t>
      </w:r>
      <w:r>
        <w:rPr>
          <w:sz w:val="32"/>
          <w:szCs w:val="32"/>
        </w:rPr>
        <w:t>.doc" rel="alternate" download="912517-</w:t>
      </w:r>
      <w:r>
        <w:rPr>
          <w:sz w:val="32"/>
          <w:szCs w:val="32"/>
        </w:rPr>
        <w:t>青春的影子</w:t>
      </w:r>
      <w:r>
        <w:rPr>
          <w:sz w:val="32"/>
          <w:szCs w:val="32"/>
        </w:rPr>
        <w:t>JEALOUSVUE</w:t>
      </w:r>
      <w:r>
        <w:rPr>
          <w:sz w:val="32"/>
          <w:szCs w:val="32"/>
        </w:rPr>
        <w:t>成熟老师的教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