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缩生活蜗居文化在数字时代的电子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蜗居文化在数字时代的电子书</w:t>
      </w:r>
      <w:r>
        <w:rPr>
          <w:sz w:val="32"/>
          <w:szCs w:val="32"/>
        </w:rPr>
        <w:t>&lt;/p&gt;&lt;p&gt;&lt;img src="/static-img/EG4dyZfu-3hrZIWiTZZTdXCvfjMGoFjyqMKH7nP8saiEpsi8Kyakvmx3L7VnnnZR.jpg"&gt;&lt;/p&gt;&lt;p&gt;</w:t>
      </w:r>
      <w:r>
        <w:rPr>
          <w:sz w:val="32"/>
          <w:szCs w:val="32"/>
        </w:rPr>
        <w:t>一、引言</w:t>
      </w:r>
      <w:r>
        <w:rPr>
          <w:sz w:val="32"/>
          <w:szCs w:val="32"/>
        </w:rPr>
        <w:t>&lt;/p&gt;&lt;p&gt;</w:t>
      </w:r>
      <w:r>
        <w:rPr>
          <w:sz w:val="32"/>
          <w:szCs w:val="32"/>
        </w:rPr>
        <w:t>在现代社会，随着城市化进程的加速和生活节奏的加快，人们对于空间和时间的需求发生了变化。传统意义上的“大房子”不再是所有人追求的目标，而是逐渐转向了一个更为精致、简约且功能性的生活方式——蜗居。这种生活方式不仅体现在物理空间上，也体现在精神层面上，对于信息获取也提出了新的要求。在这个背景下，“蜗居电子书”作为一种新兴形式，不仅提供了关于如何改善现有住所以及提升生活质量的手段，还深刻反映出当代人的价值观念和消费心理。</w:t>
      </w:r>
      <w:r>
        <w:rPr>
          <w:sz w:val="32"/>
          <w:szCs w:val="32"/>
        </w:rPr>
        <w:t>&lt;/p&gt;&lt;p&gt;&lt;img src="/static-img/u-i3KJ5o9fnbBN2wFfiYjHCvfjMGoFjyqMKH7nP8sajCT5H1noWK3zgRukyHPdRlvczUnXaKklP-Z0i93eeF-yXzQitwW3QV78hkNHMlgmlA2gCFpxBM8rvCxri5RTg0W0qaDQGBL7oOQJenJxuJpcxFhZqL5sEplGv19Fjkf6zKaAfZfyR7hJvHY4TbrRLmx8kAlTsIxB5BjeJ0WDstToGX1yRVs72hoZdVg19zgog.jpg"&gt;&lt;/p&gt;&lt;p&gt;</w:t>
      </w:r>
      <w:r>
        <w:rPr>
          <w:sz w:val="32"/>
          <w:szCs w:val="32"/>
        </w:rPr>
        <w:t>二、蜗居与现代生活</w:t>
      </w:r>
      <w:r>
        <w:rPr>
          <w:sz w:val="32"/>
          <w:szCs w:val="32"/>
        </w:rPr>
        <w:t>&lt;/p&gt;&lt;p&gt;</w:t>
      </w:r>
      <w:r>
        <w:rPr>
          <w:sz w:val="32"/>
          <w:szCs w:val="32"/>
        </w:rPr>
        <w:t>蜗居文化源自日本，是一种追求小而美、舒适而实用的生活方式。它强调的是对空间利用效率高，对环境影响低，以及对个性化需求的满足。这一理念已经渗透到了全球多个国家，特别是在人口密集的大都市中，更是成为了许多年轻人选择的一种生活态度。</w:t>
      </w:r>
      <w:r>
        <w:rPr>
          <w:sz w:val="32"/>
          <w:szCs w:val="32"/>
        </w:rPr>
        <w:t>&lt;/p&gt;&lt;p&gt;&lt;img src="/static-img/zSn5b11TN6AQE_5IjPNa2HCvfjMGoFjyqMKH7nP8sajCT5H1noWK3zgRukyHPdRlvczUnXaKklP-Z0i93eeF-yXzQitwW3QV78hkNHMlgmlA2gCFpxBM8rvCxri5RTg0W0qaDQGBL7oOQJenJxuJpcxFhZqL5sEplGv19Fjkf6zKaAfZfyR7hJvHY4TbrRLmx8kAlTsIxB5BjeJ0WDstToGX1yRVs72hoZdVg19zgog.jpg"&gt;&lt;/p&gt;&lt;p&gt;</w:t>
      </w:r>
      <w:r>
        <w:rPr>
          <w:sz w:val="32"/>
          <w:szCs w:val="32"/>
        </w:rPr>
        <w:t>三、“蜗居 电子书”的内容与特点</w:t>
      </w:r>
      <w:r>
        <w:rPr>
          <w:sz w:val="32"/>
          <w:szCs w:val="32"/>
        </w:rPr>
        <w:t>&lt;/p&gt;&lt;p&gt;</w:t>
      </w:r>
      <w:r>
        <w:rPr>
          <w:sz w:val="32"/>
          <w:szCs w:val="32"/>
        </w:rPr>
        <w:t>《微缩生活：蜗居文化在数字时代》的电子书，以丰富多彩的图片和文字为主，它包含了关于室内设计、小户型布局技巧、家具选购指南等方面的话题。此外，这本电子书还会探讨如何通过简单手工艺来装饰家园，以及如何运用科技产品提高家庭管理效率。</w:t>
      </w:r>
      <w:r>
        <w:rPr>
          <w:sz w:val="32"/>
          <w:szCs w:val="32"/>
        </w:rPr>
        <w:t>&lt;/p&gt;&lt;p&gt;&lt;img src="/static-img/AKxL-4xWXIqMMjn78kQ0FXCvfjMGoFjyqMKH7nP8sajCT5H1noWK3zgRukyHPdRlvczUnXaKklP-Z0i93eeF-yXzQitwW3QV78hkNHMlgmlA2gCFpxBM8rvCxri5RTg0W0qaDQGBL7oOQJenJxuJpcxFhZqL5sEplGv19Fjkf6zKaAfZfyR7hJvHY4TbrRLmx8kAlTsIxB5BjeJ0WDstToGX1yRVs72hoZdVg19zgog.jpg"&gt;&lt;/p&gt;&lt;p&gt;</w:t>
      </w:r>
      <w:r>
        <w:rPr>
          <w:sz w:val="32"/>
          <w:szCs w:val="32"/>
        </w:rPr>
        <w:t>四、技术赋能下的蜗居升级</w:t>
      </w:r>
      <w:r>
        <w:rPr>
          <w:sz w:val="32"/>
          <w:szCs w:val="32"/>
        </w:rPr>
        <w:t>&lt;/p&gt;&lt;p&gt;</w:t>
      </w:r>
      <w:r>
        <w:rPr>
          <w:sz w:val="32"/>
          <w:szCs w:val="32"/>
        </w:rPr>
        <w:t>随着科技发展，如智能家电、大数据分析等技术得以应用到日常住宅管理中，为人们提供了一系列便捷服务，比如远程控制家电，根据个人习惯自动调整环境参数，加强安全监控系统等。这些都极大地增强了“小而美”的住宅功能，使得原本狭小空间也能充满活力。</w:t>
      </w:r>
      <w:r>
        <w:rPr>
          <w:sz w:val="32"/>
          <w:szCs w:val="32"/>
        </w:rPr>
        <w:t>&lt;/p&gt;&lt;p&gt;&lt;img src="/static-img/O7r0V7hMYAngV9hzCFdRf3CvfjMGoFjyqMKH7nP8sajCT5H1noWK3zgRukyHPdRlvczUnXaKklP-Z0i93eeF-yXzQitwW3QV78hkNHMlgmlA2gCFpxBM8rvCxri5RTg0W0qaDQGBL7oOQJenJxuJpcxFhZqL5sEplGv19Fjkf6zKaAfZfyR7hJvHY4TbrRLmx8kAlTsIxB5BjeJ0WDstToGX1yRVs72hoZdVg19zgog.jpg"&gt;&lt;/p&gt;&lt;p&gt;</w:t>
      </w:r>
      <w:r>
        <w:rPr>
          <w:sz w:val="32"/>
          <w:szCs w:val="32"/>
        </w:rPr>
        <w:t>五、新生代消费者的心理需求</w:t>
      </w:r>
      <w:r>
        <w:rPr>
          <w:sz w:val="32"/>
          <w:szCs w:val="32"/>
        </w:rPr>
        <w:t>&lt;/p&gt;&lt;p&gt;</w:t>
      </w:r>
      <w:r>
        <w:rPr>
          <w:sz w:val="32"/>
          <w:szCs w:val="32"/>
        </w:rPr>
        <w:t>新一代消费者更加注重品质与体验，他们寻找的是既符合现代审美又能够满足实际需要的小型住宅。而“蜗居 电子书”正好填补这一空白，为他们提供了一种学习知识，同时享受收藏乐趣的心灵港湾。</w:t>
      </w:r>
      <w:r>
        <w:rPr>
          <w:sz w:val="32"/>
          <w:szCs w:val="32"/>
        </w:rPr>
        <w:t>&lt;/p&gt;&lt;p&gt;</w:t>
      </w:r>
      <w:r>
        <w:rPr>
          <w:sz w:val="32"/>
          <w:szCs w:val="32"/>
        </w:rPr>
        <w:t>六、小结</w:t>
      </w:r>
      <w:r>
        <w:rPr>
          <w:sz w:val="32"/>
          <w:szCs w:val="32"/>
        </w:rPr>
        <w:t>&lt;/p&gt;&lt;p&gt;</w:t>
      </w:r>
      <w:r>
        <w:rPr>
          <w:sz w:val="32"/>
          <w:szCs w:val="32"/>
        </w:rPr>
        <w:t>《微缩生活：蜗居文化在数字时代》这本电子书，不仅是一部专业指导手册，更是一个窗口，让我们从不同角度去理解并欣赏那些看似平凡却蕴含智慧的小屋背后的故事。在这个快速变迁的大千世界里，无论你身处何方，只要心怀梦想，用正确的人生态度去拥抱每一个角落，那么，即使是在最紧凑的地方，你也可以创造出属于自己的温馨之堡。</w:t>
      </w:r>
      <w:r>
        <w:rPr>
          <w:sz w:val="32"/>
          <w:szCs w:val="32"/>
        </w:rPr>
        <w:t>&lt;/p&gt;&lt;p&gt;&lt;a href = "/doc/912291-</w:t>
      </w:r>
      <w:r>
        <w:rPr>
          <w:sz w:val="32"/>
          <w:szCs w:val="32"/>
        </w:rPr>
        <w:t>微缩生活蜗居文化在数字时代的电子书</w:t>
      </w:r>
      <w:r>
        <w:rPr>
          <w:sz w:val="32"/>
          <w:szCs w:val="32"/>
        </w:rPr>
        <w:t>.doc" rel="alternate" download="912291-</w:t>
      </w:r>
      <w:r>
        <w:rPr>
          <w:sz w:val="32"/>
          <w:szCs w:val="32"/>
        </w:rPr>
        <w:t>微缩生活蜗居文化在数字时代的电子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