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寻访隐逸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室平山客：寻访隐逸之境</w:t>
      </w:r>
      <w:r>
        <w:rPr>
          <w:sz w:val="32"/>
          <w:szCs w:val="32"/>
        </w:rPr>
        <w:t>&lt;/p&gt;&lt;p&gt;&lt;img src="/static-img/k5X5JY8-usoq40tUgt-YjHbbEGfAHczWAaw9bs7o8y65P1g5QQduOeW_SNEkAW4J.jpg"&gt;&lt;/p&gt;&lt;p&gt;</w:t>
      </w:r>
      <w:r>
        <w:rPr>
          <w:sz w:val="32"/>
          <w:szCs w:val="32"/>
        </w:rPr>
        <w:t>在一片深邃的夜色中，我踏上了通往外室平山的道路。这个名字听起来既古老又神秘，仿佛是一个只有少数人知道的地方。在这里，时间似乎停滞不前，每一个角落都蕴含着岁月的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未知</w:t>
      </w:r>
      <w:r>
        <w:rPr>
          <w:sz w:val="32"/>
          <w:szCs w:val="32"/>
        </w:rPr>
        <w:t>&lt;/p&gt;&lt;p&gt;&lt;img src="/static-img/SG6k8aWCkLcLCmlZuC4ZSnbbEGfAHczWAaw9bs7o8y5-ruEg0OY6qlQf1cjVV1yAoBePFN1KW62MK51aXQZp1KTT__JrisDvLXMixjXSc2SY-eY8t0J5Jo5_0I1f7_AjOgpikVw5uKTSdnS2adl7nkxT1BkUOupn8kOxXbc6o8GXp4AWcQY2HpRwXDI8TCbV.jpg"&gt;&lt;/p&gt;&lt;p&gt;</w:t>
      </w:r>
      <w:r>
        <w:rPr>
          <w:sz w:val="32"/>
          <w:szCs w:val="32"/>
        </w:rPr>
        <w:t>我的旅程开始于一个小村庄，那里的人们对外室平山有着不同的看法，有些人视其为避风之地，而另一些则认为那是一片被遗忘的土地。我决定自己去看看，这段旅程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登高望远</w:t>
      </w:r>
      <w:r>
        <w:rPr>
          <w:sz w:val="32"/>
          <w:szCs w:val="32"/>
        </w:rPr>
        <w:t>&lt;/p&gt;&lt;p&gt;&lt;img src="/static-img/EJkkTTXUP7d1Led2Tzot-HbbEGfAHczWAaw9bs7o8y5-ruEg0OY6qlQf1cjVV1yAoBePFN1KW62MK51aXQZp1KTT__JrisDvLXMixjXSc2SY-eY8t0J5Jo5_0I1f7_AjOgpikVw5uKTSdnS2adl7nkxT1BkUOupn8kOxXbc6o8GXp4AWcQY2HpRwXDI8TCbV.jpg"&gt;&lt;/p&gt;&lt;p&gt;</w:t>
      </w:r>
      <w:r>
        <w:rPr>
          <w:sz w:val="32"/>
          <w:szCs w:val="32"/>
        </w:rPr>
        <w:t>攀上一座座土丘后，我终于看到了外室平山。它就像一位静默的大师，在那里凝视着世界。这座小山不高，但每当日出或日落时，它都将成为观景点，让人们能够看到周围美丽而又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遇见传说中的“客”</w:t>
      </w:r>
      <w:r>
        <w:rPr>
          <w:sz w:val="32"/>
          <w:szCs w:val="32"/>
        </w:rPr>
        <w:t>&lt;/p&gt;&lt;p&gt;&lt;img src="/static-img/KaR1EJTR00P7DSt2f6KomHbbEGfAHczWAaw9bs7o8y5-ruEg0OY6qlQf1cjVV1yAoBePFN1KW62MK51aXQZp1KTT__JrisDvLXMixjXSc2SY-eY8t0J5Jo5_0I1f7_AjOgpikVw5uKTSdnS2adl7nkxT1BkUOupn8kOxXbc6o8GXp4AWcQY2HpRwXDI8TCbV.jpg"&gt;&lt;/p&gt;&lt;p&gt;</w:t>
      </w:r>
      <w:r>
        <w:rPr>
          <w:sz w:val="32"/>
          <w:szCs w:val="32"/>
        </w:rPr>
        <w:t>在此地久坐，我发现了一些奇怪的事物。一块石头上的字迹是“外室”，旁边还有一行字：“平山客”。我想，这一定是某位旅行者留下的痕迹。他可能曾经在这里停留过，享受自然的宁静，也许他就是传说中的“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溯历史足迹</w:t>
      </w:r>
      <w:r>
        <w:rPr>
          <w:sz w:val="32"/>
          <w:szCs w:val="32"/>
        </w:rPr>
        <w:t>&lt;/p&gt;&lt;p&gt;&lt;img src="/static-img/6e2Te3G0ZMFtvDWzpVQHr3bbEGfAHczWAaw9bs7o8y5-ruEg0OY6qlQf1cjVV1yAoBePFN1KW62MK51aXQZp1KTT__JrisDvLXMixjXSc2SY-eY8t0J5Jo5_0I1f7_AjOgpikVw5uKTSdnS2adl7nkxT1BkUOupn8kOxXbc6o8GXp4AWcQY2HpRwXDI8TCbV.jpg"&gt;&lt;/p&gt;&lt;p&gt;</w:t>
      </w:r>
      <w:r>
        <w:rPr>
          <w:sz w:val="32"/>
          <w:szCs w:val="32"/>
        </w:rPr>
        <w:t>随后，我开始调查这块地方是否有记录或者故事。原来，“外室”指的是这块地方与其他地区相隔较远，是一种独特的地理位置。而“平山”则意味着这里的地势较为缓和，没有大型建筑，只有几棵古老的大树和散布开来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体验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镇，你会感受到一种截然不同的生活节奏。没有喧嚣，没有紧张，没有竞争压力。你可以听到鸟儿叫唤，可以闻到田野里的芳香，可以看到孩子们自由奔跑。你甚至可以感受到时间似乎放慢了脚步，每个瞬间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我的旅行之前，我站在最高处，回望那些我曾经走过的地方。我明白了什么是真正意义上的放慢生活节奏，以及如何从繁忙与快节奏中抽身出来。我也认识到了自己的需求——需要更多地接触自然，更需要更深入地理解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希望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社会中来，我带着新的思想和态度面对工作与生活。我学会了珍惜每一次闲暇时光，将它们转化为思考和反思，从而变得更加清醒，也更加幸福。在未来，如果你感到疲惫，不妨试试寻找你的“外室”，找到那个属于你的安宁之所吧。当你站立于那样的场所，你会发现整个世界都是如此广阔又美丽，而你只是其中的一部分，无论你走到哪里，都能保持内心的宁静。</w:t>
      </w:r>
      <w:r>
        <w:rPr>
          <w:sz w:val="32"/>
          <w:szCs w:val="32"/>
        </w:rPr>
        <w:t>&lt;/p&gt;&lt;p&gt;&lt;a href = "/doc/912125-</w:t>
      </w:r>
      <w:r>
        <w:rPr>
          <w:sz w:val="32"/>
          <w:szCs w:val="32"/>
        </w:rPr>
        <w:t>外室平山客寻访隐逸之境</w:t>
      </w:r>
      <w:r>
        <w:rPr>
          <w:sz w:val="32"/>
          <w:szCs w:val="32"/>
        </w:rPr>
        <w:t>.doc" rel="alternate" download="912125-</w:t>
      </w:r>
      <w:r>
        <w:rPr>
          <w:sz w:val="32"/>
          <w:szCs w:val="32"/>
        </w:rPr>
        <w:t>外室平山客寻访隐逸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