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隐秘语言老公亲我的私下是不是真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亲我的私下，是不是真正的爱？</w:t>
      </w:r>
      <w:r>
        <w:rPr>
          <w:sz w:val="32"/>
          <w:szCs w:val="32"/>
        </w:rPr>
        <w:t>&lt;/p&gt;&lt;p&gt;&lt;img src="/static-img/uGFLCtl9eMzF-MUeayrC02JVHnZbCV6jmlJgq4cyO7CMtNozIUkviWIPPBoitLeL.jpg"&gt;&lt;/p&gt;&lt;p&gt;</w:t>
      </w:r>
      <w:r>
        <w:rPr>
          <w:sz w:val="32"/>
          <w:szCs w:val="32"/>
        </w:rPr>
        <w:t>在这个快节奏的社会中，人们往往被忙碌和压力所包围，忽略了最基本的人际关系。尤其是在婚姻中，对彼此的情感交流也变得越来越表面化。然而，有些情感的表达却是深藏于日常生活中的小事之中，比如老公亲我的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一天里，当你疲惫地回到家，而他正坐在沙发上看电视时，他可能会无意识地将手放在你的肩膀上，或是在你不经意间触碰到他的时候，他没有立即移开手。这背后隐藏着的是一种默契、信任和爱。</w:t>
      </w:r>
      <w:r>
        <w:rPr>
          <w:sz w:val="32"/>
          <w:szCs w:val="32"/>
        </w:rPr>
        <w:t xml:space="preserve">&lt;/p&gt;&lt;p&gt;&lt;img src="/static-img/hTRdDs2XcqANPYqCqMxov2JVHnZbCV6jmlJgq4cyO7DbOgKXWZFkW02fA0pYdypQ_upAlAaQiNdpfwkb1wuS6XNTnZuCH088jsVpmy2wAXHX4b5gA72xIWtgIHtOWSp7ti1f6aCOoZyXvX2nemRR0FVCXmgHMlvCnWaCUfKNvqljNLaD_7eq25nYfgh2_6b07SJbxnDz6qm04FxonLUOvw.jpg"&gt;&lt;/p&gt;&lt;p&gt;1.1 </w:t>
      </w:r>
      <w:r>
        <w:rPr>
          <w:sz w:val="32"/>
          <w:szCs w:val="32"/>
        </w:rPr>
        <w:t>爱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动作，在心理学上可以被解读为一种暗示或信号，这种信号传递出的是对伴侣安全和归属感的需求。在人类进化史上，身体接触是建立亲密关系的一个重要途径，它能够释放内啡肽，让人感觉幸福和满足。因此，当我们说“老公亲我的私下”，这其实是一种对彼此深层次感情认可与肯定。</w:t>
      </w:r>
      <w:r>
        <w:rPr>
          <w:sz w:val="32"/>
          <w:szCs w:val="32"/>
        </w:rPr>
        <w:t xml:space="preserve">&lt;/p&gt;&lt;p&gt;&lt;img src="/static-img/57qGtlxxXN_8ab2KunBHW2JVHnZbCV6jmlJgq4cyO7DbOgKXWZFkW02fA0pYdypQ_upAlAaQiNdpfwkb1wuS6XNTnZuCH088jsVpmy2wAXHX4b5gA72xIWtgIHtOWSp7ti1f6aCOoZyXvX2nemRR0FVCXmgHMlvCnWaCUfKNvqljNLaD_7eq25nYfgh2_6b07SJbxnDz6qm04FxonLUOvw.jpg"&gt;&lt;/p&gt;&lt;p&gt;1.2 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轻轻的手势，都承载着一份对未来的期待，一份对于现在关系稳定性的确认。在现代社会，每个人都有自己的社交圈子，即使夫妻双方相处得很好，也难免会有各自独立的一片天空。但当这种独立性并不会削弱彼此之间的情感纽带，而恰恰通过这些细微行为加强这一纽带，那么这样的行为就能体现出一种深刻的理解与尊重。</w:t>
      </w:r>
      <w:r>
        <w:rPr>
          <w:sz w:val="32"/>
          <w:szCs w:val="32"/>
        </w:rPr>
        <w:t xml:space="preserve">&lt;/p&gt;&lt;p&gt;&lt;img src="/static-img/dL_0nocW_eFvV-3uhuSGzmJVHnZbCV6jmlJgq4cyO7DbOgKXWZFkW02fA0pYdypQ_upAlAaQiNdpfwkb1wuS6XNTnZuCH088jsVpmy2wAXHX4b5gA72xIWtgIHtOWSp7ti1f6aCOoZyXvX2nemRR0FVCXmgHMlvCnWaCUfKNvqljNLaD_7eq25nYfgh2_6b07SJbxnDz6qm04FxonLUOvw.jpg"&gt;&lt;/p&gt;&lt;p&gt;2.0 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层面，“老公亲我的私下”更像是两颗心灵在无声地交流。当他在我感到疲惫或沮丧的时候，无言地给我安慰；当我需要支持的时候，无条件地给予力量。这是一种超越语言界限的情感沟通，是一个让人心跳加速、心房温暖的地方，因为这里包含了所有那些无法用言语描述的情愫。</w:t>
      </w:r>
      <w:r>
        <w:rPr>
          <w:sz w:val="32"/>
          <w:szCs w:val="32"/>
        </w:rPr>
        <w:t xml:space="preserve">&lt;/p&gt;&lt;p&gt;&lt;img src="/static-img/8mauvTlNRqv0gDqyLsiRC2JVHnZbCV6jmlJgq4cyO7DbOgKXWZFkW02fA0pYdypQ_upAlAaQiNdpfwkb1wuS6XNTnZuCH088jsVpmy2wAXHX4b5gA72xIWtgIHtOWSp7ti1f6aCOoZyXvX2nemRR0FVCXmgHMlvCnWaCUfKNvqljNLaD_7eq25nYfgh2_6b07SJbxnDz6qm04FxonLUOvw.jpg"&gt;&lt;/p&gt;&lt;p&gt;3.3 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探索未知的大冒险。而那些看似简单却又充满意义的小确幸，就是我们生命中的宝贵财富。每一次偶然发生的心跳般温暖，不仅仅是一种身体上的触摸，更是一个精神上的抚慰。我相信，只要这份真挚的情感持续存在，就算未来道路再坎坷，我们也能一起走过，每一步都是坚实而温柔的地基，为我们的爱情筑造坚不可摧的桥梁。</w:t>
      </w:r>
      <w:r>
        <w:rPr>
          <w:sz w:val="32"/>
          <w:szCs w:val="32"/>
        </w:rPr>
        <w:t xml:space="preserve">&lt;/p&gt;&lt;p&gt;4.4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问题仍旧存在：是否真的只有这样才是真正意义上的爱？答案显然复杂且多变，但至少对于我们来说，这些小小的拥抱、小碎步、以及那不经意间落下的眼神，无疑是我们共同旅程中的珍贵礼物。它们不只是表面的关怀，更代表了一种深沉且持久的情谊——一个世界，如果只由这些微妙而纯粹的事物组成，那便足以让我们的世界充满希望与光明了。</w:t>
      </w:r>
      <w:r>
        <w:rPr>
          <w:sz w:val="32"/>
          <w:szCs w:val="32"/>
        </w:rPr>
        <w:t xml:space="preserve">&lt;/p&gt;&lt;p&gt;5.5 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公亲我的私下是不是真的爱你呢”是一个永恒的话题，它涉及到了人的本质、情感价值以及婚姻生活中最核心的问题。不论回答如何，最终决定一切的是那份真诚，以及随之而来的行动。如果有一天，你发现自己站在对方面前，可以毫无保留地说出：“我知道，你每次低头微笑，每个早晨醒来第一件事做的事情，我都清楚。”那么，这样的回答将成为你们共同回忆书写新的篇章，将继续填补那从未结束过的心灵空白。在这个过程中，你们会找到那个答案——关于“老公”的问题，也许并不重要，因为它已经融入了你们共同编织出的故事里。那段关于家的记忆，便成了他们共同拥有的一笔宝贵财富。而只要还有这样的瞬间，那么这个问题，就不再是个问题，而是一个庆祝吧！</w:t>
      </w:r>
      <w:r>
        <w:rPr>
          <w:sz w:val="32"/>
          <w:szCs w:val="32"/>
        </w:rPr>
        <w:t>&lt;/p&gt;&lt;p&gt;&lt;a href = "/doc/911651-</w:t>
      </w:r>
      <w:r>
        <w:rPr>
          <w:sz w:val="32"/>
          <w:szCs w:val="32"/>
        </w:rPr>
        <w:t>爱的隐秘语言老公亲我的私下是不是真正的爱</w:t>
      </w:r>
      <w:r>
        <w:rPr>
          <w:sz w:val="32"/>
          <w:szCs w:val="32"/>
        </w:rPr>
        <w:t>.doc" rel="alternate" download="911651-</w:t>
      </w:r>
      <w:r>
        <w:rPr>
          <w:sz w:val="32"/>
          <w:szCs w:val="32"/>
        </w:rPr>
        <w:t>爱的隐秘语言老公亲我的私下是不是真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