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发现了一个超级有趣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个小岛屿，每一个岛都有着自己的故事和魅力。而我今天要跟大家分享的是我最近在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上发现的一个超级有趣的小游戏。</w:t>
      </w:r>
      <w:r>
        <w:rPr>
          <w:sz w:val="32"/>
          <w:szCs w:val="32"/>
        </w:rPr>
        <w:t>&lt;/p&gt;&lt;p&gt;&lt;img src="/static-img/xVOC16InuTF9P5pZnwCa3KK6ZpLvtTsmqrPnYVxkd4szpL20bBq_NW3N06bms75d.jpg"&gt;&lt;/p&gt;&lt;p&gt;</w:t>
      </w:r>
      <w:r>
        <w:rPr>
          <w:sz w:val="32"/>
          <w:szCs w:val="32"/>
        </w:rPr>
        <w:t>这个网站的名字听起来有点奇怪，但其实它是一个专门为年轻人设计的互动平台。在这里，你可以找到各种各样的小游戏，从简单的颜色搭配到复杂的策略竞技，总有一款适合你的心情。每当你想放松一下或者想要挑战一下自己的智商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一款就是一款叫做“星辰大冒险”的角色扮演游戏。你会成为一个勇敢的小英雄，穿越于遥远的星系，收集宝藏，解锁新的能力。这款游戏不仅图形美观，而且剧情丰富，让人沉浸其中，就像真的在探险一样。</w:t>
      </w:r>
      <w:r>
        <w:rPr>
          <w:sz w:val="32"/>
          <w:szCs w:val="32"/>
        </w:rPr>
        <w:t>&lt;/p&gt;&lt;p&gt;&lt;img src="/static-img/DDuNIhFJYFbi0G3PoWwYFKK6ZpLvtTsmqrPnYVxkd4u0et7OY9s7HvDq_l5ptQy1gKnkvLUdtgwputoVfZveps3S0mvcQgs5s0G3wdVK9BXCa2fzjjf3ZaZqtqVpoSMpVny-6lW1g_n0-MqqSX8a0E4xOqiyN6dco2rflkFW9zbf18HeySD02OMTX1kQLGtcc3omWv5_ZJAaw5oCTi5RDQ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还提供了很多社交功能。你可以加入不同的社群，与其他玩家交流经验，也可以一起完成任务，这种合作感让整个体验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位热爱新鲜事物、愿意尝试不同娱乐方式的人，那么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绝对是你的好去处。不管是想放松还是提升自己，这里都能满足你的需求。所以，不妨现在就来看看吧，你可能会发现一个全新的世界等着你去探索！</w:t>
      </w:r>
      <w:r>
        <w:rPr>
          <w:sz w:val="32"/>
          <w:szCs w:val="32"/>
        </w:rPr>
        <w:t>&lt;/p&gt;&lt;p&gt;&lt;img src="/static-img/FXA75tyo4tk38UFisCavKKK6ZpLvtTsmqrPnYVxkd4u0et7OY9s7HvDq_l5ptQy1gKnkvLUdtgwputoVfZveps3S0mvcQgs5s0G3wdVK9BXCa2fzjjf3ZaZqtqVpoSMpVny-6lW1g_n0-MqqSX8a0E4xOqiyN6dco2rflkFW9zbf18HeySD02OMTX1kQLGtcc3omWv5_ZJAaw5oCTi5RDQ.jpg"&gt;&lt;/p&gt;&lt;p&gt;&lt;a href = "/doc/9114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发现了一个超级有趣的游戏</w:t>
      </w:r>
      <w:r>
        <w:rPr>
          <w:sz w:val="32"/>
          <w:szCs w:val="32"/>
        </w:rPr>
        <w:t>.doc" rel="alternate" download="91144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发现了一个超级有趣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