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视频网络社交平台上的虚拟宠物互动</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这个新兴的社交现象是如何开始的？</w:t>
      </w:r>
      <w:r>
        <w:rPr>
          <w:sz w:val="32"/>
          <w:szCs w:val="32"/>
        </w:rPr>
        <w:t>&lt;/p&gt;&lt;p&gt;&lt;img src="/static-img/XKyMhfXP_1fHgKG-ejamfE0Dwfsas-_WC0FA_VnuR-YU7uAkYLXzxTPU71R2hRng.jpg"&gt;&lt;/p&gt;&lt;p&gt;</w:t>
      </w:r>
      <w:r>
        <w:rPr>
          <w:sz w:val="32"/>
          <w:szCs w:val="32"/>
        </w:rPr>
        <w:t>美国</w:t>
      </w:r>
      <w:r>
        <w:rPr>
          <w:sz w:val="32"/>
          <w:szCs w:val="32"/>
        </w:rPr>
        <w:t>ZOOM</w:t>
      </w:r>
      <w:r>
        <w:rPr>
          <w:sz w:val="32"/>
          <w:szCs w:val="32"/>
        </w:rPr>
        <w:t>人狗视频这个词汇听起来可能有些奇怪，但它其实指的是在美国的一种新的网络社交趋势。在过去的一年里，随着疫情的爆发和人们日常生活受到限制，人们寻找更多的方式来保持联系和娱乐。这种趋势源于一种名为</w:t>
      </w:r>
      <w:r>
        <w:rPr>
          <w:sz w:val="32"/>
          <w:szCs w:val="32"/>
        </w:rPr>
        <w:t>ZOOM</w:t>
      </w:r>
      <w:r>
        <w:rPr>
          <w:sz w:val="32"/>
          <w:szCs w:val="32"/>
        </w:rPr>
        <w:t>的人类与虚拟宠物互动平台，它允许用户通过视频通话与真实世界中的动物进行互动。</w:t>
      </w:r>
      <w:r>
        <w:rPr>
          <w:sz w:val="32"/>
          <w:szCs w:val="32"/>
        </w:rPr>
        <w:t xml:space="preserve">&lt;/p&gt;&lt;p&gt;2. </w:t>
      </w:r>
      <w:r>
        <w:rPr>
          <w:sz w:val="32"/>
          <w:szCs w:val="32"/>
        </w:rPr>
        <w:t>虚拟宠物带来了怎样的体验？</w:t>
      </w:r>
      <w:r>
        <w:rPr>
          <w:sz w:val="32"/>
          <w:szCs w:val="32"/>
        </w:rPr>
        <w:t>&lt;/p&gt;&lt;p&gt;&lt;img src="/static-img/5kQoi8m1DXDvNzFMq9rsMU0Dwfsas-_WC0FA_VnuR-aFikWtqfmWFc5MhIaapIBU_PA5t3PNoBpl0Kr_MEopfjpIbTnNuuCTMK0O-K5yPqUhPaluYKwf5kzAvKNFyf6w5OvZugcPdqimZQiWJ5uNHZWEU0h83J0z_Q08K8tijYi35M-aBGodb_e1sAYfE-oXilIKoOvJL2wp-ZsV9fPhUQ.jpg"&gt;&lt;/p&gt;&lt;p&gt;</w:t>
      </w:r>
      <w:r>
        <w:rPr>
          <w:sz w:val="32"/>
          <w:szCs w:val="32"/>
        </w:rPr>
        <w:t>使用</w:t>
      </w:r>
      <w:r>
        <w:rPr>
          <w:sz w:val="32"/>
          <w:szCs w:val="32"/>
        </w:rPr>
        <w:t>ZOOM</w:t>
      </w:r>
      <w:r>
        <w:rPr>
          <w:sz w:val="32"/>
          <w:szCs w:val="32"/>
        </w:rPr>
        <w:t>人狗视频的人们可以选择各种不同的虚拟宠物，从猫到狗，再到海豚，这些虚实结合的“朋友”可以在用户面前跳跃、玩耍甚至给予拥抱。这种体验对于那些无法养真实宠物的人来说是一个很好的替代品，同时也为那些想拥有宠物但条件不允许的人提供了一个近似于真正拥有宠物的心理满足感。</w:t>
      </w:r>
      <w:r>
        <w:rPr>
          <w:sz w:val="32"/>
          <w:szCs w:val="32"/>
        </w:rPr>
        <w:t xml:space="preserve">&lt;/p&gt;&lt;p&gt;3. </w:t>
      </w:r>
      <w:r>
        <w:rPr>
          <w:sz w:val="32"/>
          <w:szCs w:val="32"/>
        </w:rPr>
        <w:t>它对哪些群体有特别大的吸引力？</w:t>
      </w:r>
      <w:r>
        <w:rPr>
          <w:sz w:val="32"/>
          <w:szCs w:val="32"/>
        </w:rPr>
        <w:t>&lt;/p&gt;&lt;p&gt;&lt;img src="/static-img/9KIy3NXQRaQkNwhbJgQFFE0Dwfsas-_WC0FA_VnuR-aFikWtqfmWFc5MhIaapIBU_PA5t3PNoBpl0Kr_MEopfjpIbTnNuuCTMK0O-K5yPqUhPaluYKwf5kzAvKNFyf6w5OvZugcPdqimZQiWJ5uNHZWEU0h83J0z_Q08K8tijYi35M-aBGodb_e1sAYfE-oXilIKoOvJL2wp-ZsV9fPhUQ.jpg"&gt;&lt;/p&gt;&lt;p&gt;</w:t>
      </w:r>
      <w:r>
        <w:rPr>
          <w:sz w:val="32"/>
          <w:szCs w:val="32"/>
        </w:rPr>
        <w:t>这项技术尤其受到了居住在公寓或其他没有适合养动物的地方的人群欢迎。此外，对于一些因为健康原因不能照顾实际动物的人来说，这也是一个非常好的选择。当然，不同年龄段和文化背景的人也会有不同的反应，有些人可能更喜欢传统的手法，而另一些则乐意尝试这些创新技术。</w:t>
      </w:r>
      <w:r>
        <w:rPr>
          <w:sz w:val="32"/>
          <w:szCs w:val="32"/>
        </w:rPr>
        <w:t xml:space="preserve">&lt;/p&gt;&lt;p&gt;4. </w:t>
      </w:r>
      <w:r>
        <w:rPr>
          <w:sz w:val="32"/>
          <w:szCs w:val="32"/>
        </w:rPr>
        <w:t>它对我们社会有什么影响？</w:t>
      </w:r>
      <w:r>
        <w:rPr>
          <w:sz w:val="32"/>
          <w:szCs w:val="32"/>
        </w:rPr>
        <w:t>&lt;/p&gt;&lt;p&gt;&lt;img src="/static-img/vx8UGAlWQDNniHbQ1BxNFE0Dwfsas-_WC0FA_VnuR-aFikWtqfmWFc5MhIaapIBU_PA5t3PNoBpl0Kr_MEopfjpIbTnNuuCTMK0O-K5yPqUhPaluYKwf5kzAvKNFyf6w5OvZugcPdqimZQiWJ5uNHZWEU0h83J0z_Q08K8tijYi35M-aBGodb_e1sAYfE-oXilIKoOvJL2wp-ZsV9fPhUQ.jpg"&gt;&lt;/p&gt;&lt;p&gt;</w:t>
      </w:r>
      <w:r>
        <w:rPr>
          <w:sz w:val="32"/>
          <w:szCs w:val="32"/>
        </w:rPr>
        <w:t>尽管这个现象目前还处于起步阶段，但它已经开始改变人们对待数字化社交工具以及它们能提供多样性服务的态度。这不仅限于老年人的社交，也包括儿童教育领域，以及心理健康支持等方面。未来，我们可能会看到更多基于</w:t>
      </w:r>
      <w:r>
        <w:rPr>
          <w:sz w:val="32"/>
          <w:szCs w:val="32"/>
        </w:rPr>
        <w:t>AI</w:t>
      </w:r>
      <w:r>
        <w:rPr>
          <w:sz w:val="32"/>
          <w:szCs w:val="32"/>
        </w:rPr>
        <w:t>和</w:t>
      </w:r>
      <w:r>
        <w:rPr>
          <w:sz w:val="32"/>
          <w:szCs w:val="32"/>
        </w:rPr>
        <w:t>VR</w:t>
      </w:r>
      <w:r>
        <w:rPr>
          <w:sz w:val="32"/>
          <w:szCs w:val="32"/>
        </w:rPr>
        <w:t>技术开发出类似的产品，以满足人类的情感需求。</w:t>
      </w:r>
      <w:r>
        <w:rPr>
          <w:sz w:val="32"/>
          <w:szCs w:val="32"/>
        </w:rPr>
        <w:t xml:space="preserve">&lt;/p&gt;&lt;p&gt;5. </w:t>
      </w:r>
      <w:r>
        <w:rPr>
          <w:sz w:val="32"/>
          <w:szCs w:val="32"/>
        </w:rPr>
        <w:t>未来的发展方向是什么？</w:t>
      </w:r>
      <w:r>
        <w:rPr>
          <w:sz w:val="32"/>
          <w:szCs w:val="32"/>
        </w:rPr>
        <w:t>&lt;/p&gt;&lt;p&gt;&lt;img src="/static-img/nHfannA_qf74yk5Z5KeBWE0Dwfsas-_WC0FA_VnuR-aFikWtqfmWFc5MhIaapIBU_PA5t3PNoBpl0Kr_MEopfjpIbTnNuuCTMK0O-K5yPqUhPaluYKwf5kzAvKNFyf6w5OvZugcPdqimZQiWJ5uNHZWEU0h83J0z_Q08K8tijYi35M-aBGodb_e1sAYfE-oXilIKoOvJL2wp-ZsV9fPhUQ.jpg"&gt;&lt;/p&gt;&lt;p&gt;</w:t>
      </w:r>
      <w:r>
        <w:rPr>
          <w:sz w:val="32"/>
          <w:szCs w:val="32"/>
        </w:rPr>
        <w:t>随着科技不断进步，未来我们可以预见这样的平台将更加丰富多彩，不仅能够模仿现实中动物行为，还能引入更复杂的情感交流功能，比如让用户参与到“训练”、“游戏”甚至是“治疗”过程中去。这一领域还需要进一步研究以确保这些虚拟环境不会对用户产生负面影响，并且持续地保护隐私安全问题。</w:t>
      </w:r>
      <w:r>
        <w:rPr>
          <w:sz w:val="32"/>
          <w:szCs w:val="32"/>
        </w:rPr>
        <w:t xml:space="preserve">&lt;/p&gt;&lt;p&gt;6. </w:t>
      </w:r>
      <w:r>
        <w:rPr>
          <w:sz w:val="32"/>
          <w:szCs w:val="32"/>
        </w:rPr>
        <w:t>如何评价这一新兴趋势？值得期待吗？</w:t>
      </w:r>
      <w:r>
        <w:rPr>
          <w:sz w:val="32"/>
          <w:szCs w:val="32"/>
        </w:rPr>
        <w:t>&lt;/p&gt;&lt;p&gt;</w:t>
      </w:r>
      <w:r>
        <w:rPr>
          <w:sz w:val="32"/>
          <w:szCs w:val="32"/>
        </w:rPr>
        <w:t>总之，美国</w:t>
      </w:r>
      <w:r>
        <w:rPr>
          <w:sz w:val="32"/>
          <w:szCs w:val="32"/>
        </w:rPr>
        <w:t>ZOOM</w:t>
      </w:r>
      <w:r>
        <w:rPr>
          <w:sz w:val="32"/>
          <w:szCs w:val="32"/>
        </w:rPr>
        <w:t>人狗视频作为一种新型数字化服务，它既反映了人类对于自然界生物本能深刻渴望，又展示了现代科技创新的可能性。虽然存在很多挑战和潜在风险，但如果能够妥善管理并继续推动技术发展，那么这无疑是一次令人振奋并值得期待的探索旅程。不论未来的走向如何，这场关于人类与机器之间关系演变的大戏，无疑将成为</w:t>
      </w:r>
      <w:r>
        <w:rPr>
          <w:sz w:val="32"/>
          <w:szCs w:val="32"/>
        </w:rPr>
        <w:t>21</w:t>
      </w:r>
      <w:r>
        <w:rPr>
          <w:sz w:val="32"/>
          <w:szCs w:val="32"/>
        </w:rPr>
        <w:t>世纪的一个重要篇章之一。</w:t>
      </w:r>
      <w:r>
        <w:rPr>
          <w:sz w:val="32"/>
          <w:szCs w:val="32"/>
        </w:rPr>
        <w:t>&lt;/p&gt;&lt;p&gt;&lt;a href = "/doc/911163-</w:t>
      </w:r>
      <w:r>
        <w:rPr>
          <w:sz w:val="32"/>
          <w:szCs w:val="32"/>
        </w:rPr>
        <w:t>美国</w:t>
      </w:r>
      <w:r>
        <w:rPr>
          <w:sz w:val="32"/>
          <w:szCs w:val="32"/>
        </w:rPr>
        <w:t>ZOOM</w:t>
      </w:r>
      <w:r>
        <w:rPr>
          <w:sz w:val="32"/>
          <w:szCs w:val="32"/>
        </w:rPr>
        <w:t>人狗视频网络社交平台上的虚拟宠物互动</w:t>
      </w:r>
      <w:r>
        <w:rPr>
          <w:sz w:val="32"/>
          <w:szCs w:val="32"/>
        </w:rPr>
        <w:t>.doc" rel="alternate" download="911163-</w:t>
      </w:r>
      <w:r>
        <w:rPr>
          <w:sz w:val="32"/>
          <w:szCs w:val="32"/>
        </w:rPr>
        <w:t>美国</w:t>
      </w:r>
      <w:r>
        <w:rPr>
          <w:sz w:val="32"/>
          <w:szCs w:val="32"/>
        </w:rPr>
        <w:t>ZOOM</w:t>
      </w:r>
      <w:r>
        <w:rPr>
          <w:sz w:val="32"/>
          <w:szCs w:val="32"/>
        </w:rPr>
        <w:t>人狗视频网络社交平台上的虚拟宠物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