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我被你的温暖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你的温暖深深吸引，就像一只小鸟飞入了你温馨的巢穴，无法自拔。我知道，一旦踏入，你里面太温暖了，我不出来。每一次呼吸都仿佛在轻抚着我的心房，让它跳动得更加坚定而有力。</w:t>
      </w:r>
      <w:r>
        <w:rPr>
          <w:sz w:val="32"/>
          <w:szCs w:val="32"/>
        </w:rPr>
        <w:t>&lt;/p&gt;&lt;p&gt;&lt;img src="/static-img/WrRYwPOQXS5jwFzmtFYAjnClRS9NGMy5p9GPWAtc4_9w8hB8AIprQ5tb1bSiKXmG.jpg"&gt;&lt;/p&gt;&lt;p&gt;</w:t>
      </w:r>
      <w:r>
        <w:rPr>
          <w:sz w:val="32"/>
          <w:szCs w:val="32"/>
        </w:rPr>
        <w:t>记得那天，当我第一次走进这间屋子时，被眼前的景象惊住了。那是春日里的一场突如其来的暴雨，外面的大地变得湿漉漉的，而这里，却弥漫着一股难以言喻的舒适和安宁。就像是你身上的气息，无论何时何地，都能让我感到放松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空间成为了我们共同见证生活点滴的地方。你里面太温暖了，我不出来，是因为这里是我最真实、最纯粹的情感之所。在这个世界上，有些地方可以让人感觉到归属感，那就是你身边。这份归属不是简单的心理需求，更是一种内心深处对家的渴望，它使我愿意暂时忘却一切烦恼，在你的怀抱中沉醉。</w:t>
      </w:r>
      <w:r>
        <w:rPr>
          <w:sz w:val="32"/>
          <w:szCs w:val="32"/>
        </w:rPr>
        <w:t>&lt;/p&gt;&lt;p&gt;&lt;img src="/static-img/hfxJRtqsnzHE9UovyL51p3ClRS9NGMy5p9GPWAtc4_9O5nCaLAl2DXRjYiXfJOjo.jpg"&gt;&lt;/p&gt;&lt;p&gt;</w:t>
      </w:r>
      <w:r>
        <w:rPr>
          <w:sz w:val="32"/>
          <w:szCs w:val="32"/>
        </w:rPr>
        <w:t>有一次，我突然意识到，如果没有这样的地方，没有你的陪伴，那么我的世界将会变得空洞无比。我开始珍惜每一个与你共度的瞬间，每一次能够说出“我不出来”的机会，因为它们都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些曾经让我犹豫不决的时候，我明白，无论未来如何变幻莫测，只要有你们这些永远不会改变的人存在于我的周围，那么“你里面太温暖了，我不出来”就会成为我不断追求幸福生活的一个信念。</w:t>
      </w:r>
      <w:r>
        <w:rPr>
          <w:sz w:val="32"/>
          <w:szCs w:val="32"/>
        </w:rPr>
        <w:t>&lt;/p&gt;&lt;p&gt;&lt;img src="/static-img/0TD3fP78JBp3q4FQXQkDFnClRS9NGMy5p9GPWAtc4_9O5nCaLAl2DXRjYiXfJOjo.jpg"&gt;&lt;/p&gt;&lt;p&gt;&lt;a href = "/doc/910752-</w:t>
      </w:r>
      <w:r>
        <w:rPr>
          <w:sz w:val="32"/>
          <w:szCs w:val="32"/>
        </w:rPr>
        <w:t>你里面太温暖了我不出来我被你的温暖深深吸引</w:t>
      </w:r>
      <w:r>
        <w:rPr>
          <w:sz w:val="32"/>
          <w:szCs w:val="32"/>
        </w:rPr>
        <w:t>.doc" rel="alternate" download="910752-</w:t>
      </w:r>
      <w:r>
        <w:rPr>
          <w:sz w:val="32"/>
          <w:szCs w:val="32"/>
        </w:rPr>
        <w:t>你里面太温暖了我不出来我被你的温暖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