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关系动漫中的情感纠葛暧昧的美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动漫中可以找到最精彩的暧昧关系？</w:t>
      </w:r>
      <w:r>
        <w:rPr>
          <w:sz w:val="32"/>
          <w:szCs w:val="32"/>
        </w:rPr>
        <w:t>&lt;/p&gt;&lt;p&gt;&lt;img src="/static-img/btBK0_jDAQE91-nC_uH-ZdJjOJPFhIZr6EYcd_on-YjVYusRE3VZHjx1h-y3bKqn.png"&gt;&lt;/p&gt;&lt;p&gt;</w:t>
      </w:r>
      <w:r>
        <w:rPr>
          <w:sz w:val="32"/>
          <w:szCs w:val="32"/>
        </w:rPr>
        <w:t>随着动漫文化的日益流行，各种类型和风格的作品层出不穷，其中以“暧昧关系”这一主题为中心的作品尤其受到观众青睐。这些作品通过细腻的情感描绘，让观众深入体会到人物之间复杂多变的情感纠葛。</w:t>
      </w:r>
      <w:r>
        <w:rPr>
          <w:sz w:val="32"/>
          <w:szCs w:val="32"/>
        </w:rPr>
        <w:t>&lt;/p&gt;&lt;p&gt;</w:t>
      </w:r>
      <w:r>
        <w:rPr>
          <w:sz w:val="32"/>
          <w:szCs w:val="32"/>
        </w:rPr>
        <w:t>什么是暧昧关系？它在动漫中的表现形式有哪些？</w:t>
      </w:r>
      <w:r>
        <w:rPr>
          <w:sz w:val="32"/>
          <w:szCs w:val="32"/>
        </w:rPr>
        <w:t>&lt;/p&gt;&lt;p&gt;&lt;img src="/static-img/TkHLzMJnSODO3L7-A2IpJ9JjOJPFhIZr6EYcd_on-YhqHrst4w46_VTacc0MT0DrUHCxX_I2aYYs4qg22l1-G0wWUJBJVSza2dv_x7Anksza_aQtLL6w_2A04UasooQtcXWLw2oTqJ5y6rg-3sSZzFTmquBHYoEZpcmyTQzou1TAoM2RE-kJD5tzCAIX_ewPztdY6Z8xw73-L4RTwMuO-w.jpeg"&gt;&lt;/p&gt;&lt;p&gt;</w:t>
      </w:r>
      <w:r>
        <w:rPr>
          <w:sz w:val="32"/>
          <w:szCs w:val="32"/>
        </w:rPr>
        <w:t>在现实生活中，暧昧关系指的是一种模糊、不确定的情感状态，它可能包含爱慕、好奇、甚至是恐惧。在动漫中，这种状态往往被用来丰富故事线索，使得角色间的互动更加吸引人。例如，《涂色三国》中的关羽与刘备之間，不经意间透露出的微妙情愫；或者，《银河帝国》里的雷达</w:t>
      </w:r>
      <w:r>
        <w:rPr>
          <w:sz w:val="32"/>
          <w:szCs w:val="32"/>
        </w:rPr>
        <w:t>·</w:t>
      </w:r>
      <w:r>
        <w:rPr>
          <w:sz w:val="32"/>
          <w:szCs w:val="32"/>
        </w:rPr>
        <w:t>阿西娜与卡拉</w:t>
      </w:r>
      <w:r>
        <w:rPr>
          <w:sz w:val="32"/>
          <w:szCs w:val="32"/>
        </w:rPr>
        <w:t>·</w:t>
      </w:r>
      <w:r>
        <w:rPr>
          <w:sz w:val="32"/>
          <w:szCs w:val="32"/>
        </w:rPr>
        <w:t>塔克尔之间不断升温却又无法明面的感情交流，都让人忍俊不禁，同时也充满了期待和怀疑。</w:t>
      </w:r>
      <w:r>
        <w:rPr>
          <w:sz w:val="32"/>
          <w:szCs w:val="32"/>
        </w:rPr>
        <w:t>&lt;/p&gt;&lt;p&gt;</w:t>
      </w:r>
      <w:r>
        <w:rPr>
          <w:sz w:val="32"/>
          <w:szCs w:val="32"/>
        </w:rPr>
        <w:t>如何将这样的情感表达出来，让观众能够理解和共鸣？</w:t>
      </w:r>
      <w:r>
        <w:rPr>
          <w:sz w:val="32"/>
          <w:szCs w:val="32"/>
        </w:rPr>
        <w:t>&lt;/p&gt;&lt;p&gt;&lt;img src="/static-img/PALJE88u6XVNoC7DTV3m8NJjOJPFhIZr6EYcd_on-YhqHrst4w46_VTacc0MT0DrUHCxX_I2aYYs4qg22l1-G0wWUJBJVSza2dv_x7Anksza_aQtLL6w_2A04UasooQtcXWLw2oTqJ5y6rg-3sSZzFTmquBHYoEZpcmyTQzou1TAoM2RE-kJD5tzCAIX_ewPztdY6Z8xw73-L4RTwMuO-w.jpeg"&gt;&lt;/p&gt;&lt;p&gt;</w:t>
      </w:r>
      <w:r>
        <w:rPr>
          <w:sz w:val="32"/>
          <w:szCs w:val="32"/>
        </w:rPr>
        <w:t>为了让观众能够更好地理解并共鸣于角色之间的感情错综复杂，一些作家采取了一系列策略。首先，他们会通过细腻刻画角色的内心世界，展示他们对未来的憬忖，对现在的人物选择感到迷茫或犹豫。这一方面需要剧本家的高超技巧去设计合理的情节，还需漫画家或演员们去把握每一个表情，每一次语气变化，以此来传递出角色的真实感觉。</w:t>
      </w:r>
      <w:r>
        <w:rPr>
          <w:sz w:val="32"/>
          <w:szCs w:val="32"/>
        </w:rPr>
        <w:t>&lt;/p&gt;&lt;p&gt;</w:t>
      </w:r>
      <w:r>
        <w:rPr>
          <w:sz w:val="32"/>
          <w:szCs w:val="32"/>
        </w:rPr>
        <w:t>如何看待这种暗示性的表达方式及其影响力？</w:t>
      </w:r>
      <w:r>
        <w:rPr>
          <w:sz w:val="32"/>
          <w:szCs w:val="32"/>
        </w:rPr>
        <w:t>&lt;/p&gt;&lt;p&gt;&lt;img src="/static-img/p4nhiedQRyaJ0KvLEdf2ZNJjOJPFhIZr6EYcd_on-YhqHrst4w46_VTacc0MT0DrUHCxX_I2aYYs4qg22l1-G0wWUJBJVSza2dv_x7Anksza_aQtLL6w_2A04UasooQtcXWLw2oTqJ5y6rg-3sSZzFTmquBHYoEZpcmyTQzou1TAoM2RE-kJD5tzCAIX_ewPztdY6Z8xw73-L4RTwMuO-w.jpeg"&gt;&lt;/p&gt;&lt;p&gt;</w:t>
      </w:r>
      <w:r>
        <w:rPr>
          <w:sz w:val="32"/>
          <w:szCs w:val="32"/>
        </w:rPr>
        <w:t>这种暗示性的表达方式正反映了人类社会对于秘密而隐晦的事物的一种向往。当我们看到两个角色似乎知道彼此的心意，但又没有直接说出口时，我们就仿佛自己也成了他们的小小旁听者，而这份神秘化的一切，又恰恰成为了人们喜爱它们的一个重要原因之一。</w:t>
      </w:r>
      <w:r>
        <w:rPr>
          <w:sz w:val="32"/>
          <w:szCs w:val="32"/>
        </w:rPr>
        <w:t>&lt;/p&gt;&lt;p&gt;</w:t>
      </w:r>
      <w:r>
        <w:rPr>
          <w:sz w:val="32"/>
          <w:szCs w:val="32"/>
        </w:rPr>
        <w:t>为什么说“暧昧行为”在某些情况下更具有吸引力？</w:t>
      </w:r>
      <w:r>
        <w:rPr>
          <w:sz w:val="32"/>
          <w:szCs w:val="32"/>
        </w:rPr>
        <w:t>&lt;/p&gt;&lt;p&gt;&lt;img src="/static-img/iS9lgT1LByQJR-vnHcyvCtJjOJPFhIZr6EYcd_on-YhqHrst4w46_VTacc0MT0DrUHCxX_I2aYYs4qg22l1-G0wWUJBJVSza2dv_x7Anksza_aQtLL6w_2A04UasooQtcXWLw2oTqJ5y6rg-3sSZzFTmquBHYoEZpcmyTQzou1TAoM2RE-kJD5tzCAIX_ewPztdY6Z8xw73-L4RTwMuO-w.jpg"&gt;&lt;/p&gt;&lt;p&gt;</w:t>
      </w:r>
      <w:r>
        <w:rPr>
          <w:sz w:val="32"/>
          <w:szCs w:val="32"/>
        </w:rPr>
        <w:t>当我们面对的是两个人相互牵挂却又不能公开承认时，他们所展现出的矛盾冲突，就像是一场无声电影，在我们的想象中生发出了无尽的情趣。而且，这样的行为还能激发我们的幻想，让我们产生更多关于未来发展的情况设想，从而使整个故事更加丰富多彩，并且容易让人沉浸其中。</w:t>
      </w:r>
      <w:r>
        <w:rPr>
          <w:sz w:val="32"/>
          <w:szCs w:val="32"/>
        </w:rPr>
        <w:t>&lt;/p&gt;&lt;p&gt;</w:t>
      </w:r>
      <w:r>
        <w:rPr>
          <w:sz w:val="32"/>
          <w:szCs w:val="32"/>
        </w:rPr>
        <w:t>最后，有没有一些特别值得推荐的“ 暗恋”题材动漫作品呢？</w:t>
      </w:r>
      <w:r>
        <w:rPr>
          <w:sz w:val="32"/>
          <w:szCs w:val="32"/>
        </w:rPr>
        <w:t>&lt;/p&gt;&lt;p&gt;</w:t>
      </w:r>
      <w:r>
        <w:rPr>
          <w:sz w:val="32"/>
          <w:szCs w:val="32"/>
        </w:rPr>
        <w:t>当然有！如果你喜欢探讨这个话题，那么《凉宫三宅》、《猫娘大魔王》，以及《鬼太郎》的前几季都值得一试。这几个系列虽然主要以幽默为主，但同时也巧妙地融入了淡淡的心酸与期待，为那些追求完美爱情的人提供了一丝希望。一边享受着轻松幽默的一面，一边悄悄地品味着那份难以言说的艳遇，即使是在虚构的小世界里，也能触及到真正生活中的某个瞬间。</w:t>
      </w:r>
      <w:r>
        <w:rPr>
          <w:sz w:val="32"/>
          <w:szCs w:val="32"/>
        </w:rPr>
        <w:t>&lt;/p&gt;&lt;p&gt;&lt;a href = "/doc/909924-</w:t>
      </w:r>
      <w:r>
        <w:rPr>
          <w:sz w:val="32"/>
          <w:szCs w:val="32"/>
        </w:rPr>
        <w:t>暧昧关系动漫中的情感纠葛暧昧的美妙世界</w:t>
      </w:r>
      <w:r>
        <w:rPr>
          <w:sz w:val="32"/>
          <w:szCs w:val="32"/>
        </w:rPr>
        <w:t>.doc" rel="alternate" download="909924-</w:t>
      </w:r>
      <w:r>
        <w:rPr>
          <w:sz w:val="32"/>
          <w:szCs w:val="32"/>
        </w:rPr>
        <w:t>暧昧关系动漫中的情感纠葛暧昧的美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