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支持有他撑腰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的后盾，我能走多远？</w:t>
      </w:r>
      <w:r>
        <w:rPr>
          <w:sz w:val="32"/>
          <w:szCs w:val="32"/>
        </w:rPr>
        <w:t>&lt;/p&gt;&lt;p&gt;&lt;img src="/static-img/Cyiv8PKQcrANzbGSxo-XfVdmI_A0QPlcybCCxzd_K5ly5WqTtsmt87EH07OwAOa9.jpg"&gt;&lt;/p&gt;&lt;p&gt;</w:t>
      </w:r>
      <w:r>
        <w:rPr>
          <w:sz w:val="32"/>
          <w:szCs w:val="32"/>
        </w:rPr>
        <w:t>在这个世界上，有些人无论身处何种环境，都能成为我们坚强的后盾。他们不仅仅是在我们需要帮助的时候伸出援手，更是一种精神上的支持，让我们能够更加自信地面对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让我的心情好了很多</w:t>
      </w:r>
      <w:r>
        <w:rPr>
          <w:sz w:val="32"/>
          <w:szCs w:val="32"/>
        </w:rPr>
        <w:t>&lt;/p&gt;&lt;p&gt;&lt;img src="/static-img/DWMmZMJAVMS-rvpTrKFih1dmI_A0QPlcybCCxzd_K5n9aTi3XjT43i-vyE1T1yesyGgO8oE4aIhaUSeBILpNew.jpg"&gt;&lt;/p&gt;&lt;p&gt;</w:t>
      </w:r>
      <w:r>
        <w:rPr>
          <w:sz w:val="32"/>
          <w:szCs w:val="32"/>
        </w:rPr>
        <w:t>有时候，生活会变得异常艰难，我们可能会感到疲惫、迷茫甚至失望。但只要他在身边，就像阳光一样温暖和明媚。他总是能够用自己的方式来安慰我，无论是我遇到了什么困难还是只是想聊聊天，他都愿意倾听并提供帮助。有他撑腰，我就感觉到了一种前所未有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他让我更懂得了自己</w:t>
      </w:r>
      <w:r>
        <w:rPr>
          <w:sz w:val="32"/>
          <w:szCs w:val="32"/>
        </w:rPr>
        <w:t>&lt;/p&gt;&lt;p&gt;&lt;img src="/static-img/8kTEncEKBOzl67Ul9ww_gVdmI_A0QPlcybCCxzd_K5n9aTi3XjT43i-vyE1T1yesyGgO8oE4aIhaUSeBILpNew.jpg"&gt;&lt;/p&gt;&lt;p&gt;</w:t>
      </w:r>
      <w:r>
        <w:rPr>
          <w:sz w:val="32"/>
          <w:szCs w:val="32"/>
        </w:rPr>
        <w:t>与他一起的日子里，我学会了更多关于自己的知识。我发现自己原来还有那么多隐藏的潜力，而这些潜力都是在他的鼓励和支持下慢慢展现出来的。有时，当我因为某件事情感到沮丧或犹豫时，他总是耐心地指导我，看着我从一开始的不确定到最终的决断，这一切都是为了让我的内心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教会了我如何去爱</w:t>
      </w:r>
      <w:r>
        <w:rPr>
          <w:sz w:val="32"/>
          <w:szCs w:val="32"/>
        </w:rPr>
        <w:t>&lt;/p&gt;&lt;p&gt;&lt;img src="/static-img/fTLuePNlvzbTEm4kFlRlw1dmI_A0QPlcybCCxzd_K5n9aTi3XjT43i-vyE1T1yesyGgO8oE4aIhaUSeBILpNew.jpg"&gt;&lt;/p&gt;&lt;p&gt;</w:t>
      </w:r>
      <w:r>
        <w:rPr>
          <w:sz w:val="32"/>
          <w:szCs w:val="32"/>
        </w:rPr>
        <w:t>真正理解“有他撑腰”的意义，并不是简单地依赖于另一个人，而是要学会如何去爱。这是一个双向过程，既包括了接受别人的爱，也包括了给予回应。在我们的关系中，每一次他的关怀都让我感受到了被珍视，每一次我的小确幸也让他感受到了幸福。而这种相互之间的情感纽带，是一种彼此支持、彼此成长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句简单的话语就足够改变一切</w:t>
      </w:r>
      <w:r>
        <w:rPr>
          <w:sz w:val="32"/>
          <w:szCs w:val="32"/>
        </w:rPr>
        <w:t>&lt;/p&gt;&lt;p&gt;&lt;img src="/static-img/EzDr2XgsM9OvBcV_y1MsXldmI_A0QPlcybCCxzd_K5n9aTi3XjT43i-vyE1T1yesyGgO8oE4aIhaUSeBILpNew.jpg"&gt;&lt;/p&gt;&lt;p&gt;</w:t>
      </w:r>
      <w:r>
        <w:rPr>
          <w:sz w:val="32"/>
          <w:szCs w:val="32"/>
        </w:rPr>
        <w:t>记得有一次，我因为工作压力过大而陷入极度焦虑。那时，他静静地坐在旁边，用平常见识的话语轻轻抚慰着我。他说：“你做得很好，不管结果如何，你已经超越了许多人。”那些话像是春风拂过心田，使我的忧愁渐渐消散。当听到这句话时，我意识到，无论未来怎样，只要有他在，哪怕没有任何东西，那也是充满希望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迎接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在共同规划我们的未来。虽然道路漫长且充满不确定性，但只要我们彼此扶持，那么无论外界怎样的波涛汹涌，我们都不会倒下。在这条路上，有他撑腰，让每一步都不再孤单，每个梦想都不再遥不可及。</w:t>
      </w:r>
      <w:r>
        <w:rPr>
          <w:sz w:val="32"/>
          <w:szCs w:val="32"/>
        </w:rPr>
        <w:t>&lt;/p&gt;&lt;p&gt;&lt;a href = "/doc/909369-</w:t>
      </w:r>
      <w:r>
        <w:rPr>
          <w:sz w:val="32"/>
          <w:szCs w:val="32"/>
        </w:rPr>
        <w:t>男神支持有他撑腰的美好时光</w:t>
      </w:r>
      <w:r>
        <w:rPr>
          <w:sz w:val="32"/>
          <w:szCs w:val="32"/>
        </w:rPr>
        <w:t>.doc" rel="alternate" download="909369-</w:t>
      </w:r>
      <w:r>
        <w:rPr>
          <w:sz w:val="32"/>
          <w:szCs w:val="32"/>
        </w:rPr>
        <w:t>男神支持有他撑腰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