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禁忌揭秘十大被限制的直播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直播平台成为了人们获取娱乐、学习和社交互动的重要途径。然而，不少直播内容因为其不当或不适宜的问题，引起了监管部门和用户的关注。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中，有十个类型的直播内容被严格限制，尤其是在夜里进行，这些内容包括但不限于色情、暴力、赌博等。</w:t>
      </w:r>
      <w:r>
        <w:rPr>
          <w:sz w:val="32"/>
          <w:szCs w:val="32"/>
        </w:rPr>
        <w:t>&lt;/p&gt;&lt;p&gt;&lt;img src="/static-img/uwA2zpqWCqAJOeQK9MxC1cmYEr5FdWwYfYTvEGTfM7s.jpg"&gt;&lt;/p&gt;&lt;p&gt;</w:t>
      </w:r>
      <w:r>
        <w:rPr>
          <w:sz w:val="32"/>
          <w:szCs w:val="32"/>
        </w:rPr>
        <w:t>首先是色情内容，这类直播通常包含裸露或性行为等图像或表演，对未成年人特别是青少年具有潜在的心理危害。这些视频往往会无孔不入地渗透到各个角落，使得一部分未满十八岁的人可能会受到负面影响。此外，即使是成人，也有可能因观看这种内容而导致心理健康问题，因此对此类内容进行严格审查并限制在夜间播放，是保护社会公共秩序和维护道德风尚的一种必要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涉及暴力的直播。这类视频中的画面通常带有强烈的情感冲击力，如虐待动物、极端暴力事件甚至恐怖主义宣传影像，都可能对观众的心理造成深刻伤害。这样的信息如果没有恰当的处理，就容易滋生仇恨心态，加剧社会矛盾，从而威胁社会稳定。</w:t>
      </w:r>
      <w:r>
        <w:rPr>
          <w:sz w:val="32"/>
          <w:szCs w:val="32"/>
        </w:rPr>
        <w:t>&lt;/p&gt;&lt;p&gt;&lt;img src="/static-img/vyzW67Toyx2sItl5Zpv9mOhKV-ZQEmuaebMwtI1zJvGm_LLmOZcvxjIhH7WkOnkXyUP8DvoneqNk9hGIa1iLjJM4nx4YeRia_qbzONdA0sHXbyfem3zxWtBKkc-n3BQtpaIsdJJXJNXDtqlhTws_RyE3CO9Ii-ixsWd2hdnw0AQ.jpg"&gt;&lt;/p&gt;&lt;p&gt;</w:t>
      </w:r>
      <w:r>
        <w:rPr>
          <w:sz w:val="32"/>
          <w:szCs w:val="32"/>
        </w:rPr>
        <w:t>再者，是关于赌博活动相关直播。在这些节目中，主播们通过游戏或者其他形式诱导观众参与各种形式的投注活动，这些都属于非法赌博行为，对于参与者来说，无论输赢，都存在巨大的经济风险，并且违反了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几种类型之外，还有一些与毒品交易有关联，以及散布谣言、欺诈手段等其他违法犯罪行为也被列为禁用范围内。此外，一些涉及网络欺凌和个人隐私泄露的情况同样受到了重视，因为这侵犯了他人的权利，同时也可能引发更多纠纷和争议。</w:t>
      </w:r>
      <w:r>
        <w:rPr>
          <w:sz w:val="32"/>
          <w:szCs w:val="32"/>
        </w:rPr>
        <w:t>&lt;/p&gt;&lt;p&gt;&lt;img src="/static-img/m-SH3qEnKC6f1DE1KvoavehKV-ZQEmuaebMwtI1zJvGm_LLmOZcvxjIhH7WkOnkXyUP8DvoneqNk9hGIa1iLjJM4nx4YeRia_qbzONdA0sHXbyfem3zxWtBKkc-n3BQtpaIsdJJXJNXDtqlhTws_RyE3CO9Ii-ixsWd2hdnw0AQ.jpg"&gt;&lt;/p&gt;&lt;p&gt;</w:t>
      </w:r>
      <w:r>
        <w:rPr>
          <w:sz w:val="32"/>
          <w:szCs w:val="32"/>
        </w:rPr>
        <w:t>最后，由于一些网红故意制造虚假新闻或者发布错误信息，以吸引流量，而实际上却误导了一部分民众。这对于维护公正真相环境以及防止传播错误信息具有重要意义。如果没有合理控制，其后果将不可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中，被标记为“夜里十大禁用直播”的项目，不仅需要遵守法律法规，更要考虑到社会责任与道德规范。在保证技术安全性的同时，我们应该更加关注如何培养良好的网络文化氛围，让每一个角落都充满阳光与正能量。</w:t>
      </w:r>
      <w:r>
        <w:rPr>
          <w:sz w:val="32"/>
          <w:szCs w:val="32"/>
        </w:rPr>
        <w:t>&lt;/p&gt;&lt;p&gt;&lt;img src="/static-img/Lj-iknrNu50yzC5owO6SguhKV-ZQEmuaebMwtI1zJvGm_LLmOZcvxjIhH7WkOnkXyUP8DvoneqNk9hGIa1iLjJM4nx4YeRia_qbzONdA0sHXbyfem3zxWtBKkc-n3BQtpaIsdJJXJNXDtqlhTws_RyE3CO9Ii-ixsWd2hdnw0AQ.jpg"&gt;&lt;/p&gt;&lt;p&gt;&lt;a href = "/doc/909288-</w:t>
      </w:r>
      <w:r>
        <w:rPr>
          <w:sz w:val="32"/>
          <w:szCs w:val="32"/>
        </w:rPr>
        <w:t>夜晚的禁忌揭秘十大被限制的直播内容</w:t>
      </w:r>
      <w:r>
        <w:rPr>
          <w:sz w:val="32"/>
          <w:szCs w:val="32"/>
        </w:rPr>
        <w:t>.doc" rel="alternate" download="909288-</w:t>
      </w:r>
      <w:r>
        <w:rPr>
          <w:sz w:val="32"/>
          <w:szCs w:val="32"/>
        </w:rPr>
        <w:t>夜晚的禁忌揭秘十大被限制的直播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