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暖阳下的回忆以你为名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炎热无比的夏季，我们决定给这段时光起一个名字——以你为名的夏天。它不仅仅是温度高、阳光炙人的日子，而是一系列我们共同经历和创造的美好记忆。</w:t>
      </w:r>
      <w:r>
        <w:rPr>
          <w:sz w:val="32"/>
          <w:szCs w:val="32"/>
        </w:rPr>
        <w:t>&lt;/p&gt;&lt;p&gt;&lt;img src="/static-img/NOzlWCIog-E3qrpTq0T651dLeAijOInaOjmhYA8BTr4rYxlQJnBk4R7lJcfxl6bh.jpg"&gt;&lt;/p&gt;&lt;p&gt;</w:t>
      </w:r>
      <w:r>
        <w:rPr>
          <w:sz w:val="32"/>
          <w:szCs w:val="32"/>
        </w:rPr>
        <w:t>首先，是那份无忧无虑的感觉。当你的笑容如同初见时那样明媚，整个世界似乎都变得温柔起来。在这样的氛围中，我们一起漫步在公园的小径上，感受着微风带来的凉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午后的小憩。你总喜欢躺在草地上，闭上眼睛，让阳光直射到脸颊上，那种感觉就像是在享受生命中的每一分每一秒。而我，则常常坐在旁边，为你的宁静和快乐感到欣慰。</w:t>
      </w:r>
      <w:r>
        <w:rPr>
          <w:sz w:val="32"/>
          <w:szCs w:val="32"/>
        </w:rPr>
        <w:t>&lt;/p&gt;&lt;p&gt;&lt;img src="/static-img/H-RXX_lcYUFL2XhI7AxsI1dLeAijOInaOjmhYA8BTr4lG6Lf81ZweL4bXb6nSf85CG2wF5Nx_zmNoZdBmOhT8aTxASmAWK1gK2iInZS-4T2yqR_o-DGTuw2_XH9x-Oc-E8c-2zN_UMuwxFn2Yzdg1wQk_SQc8JSIT6NH0BlJGSiEI6F1GWNH_YMRrxmndk4cgZfXJFWzvaGhl1WDX3OCiA.jpg"&gt;&lt;/p&gt;&lt;p&gt;</w:t>
      </w:r>
      <w:r>
        <w:rPr>
          <w:sz w:val="32"/>
          <w:szCs w:val="32"/>
        </w:rPr>
        <w:t>再有，那些夜晚的星空观测。我们会找个安静的地方躺下，看着闪烁的星星，谈论宇宙间可能存在的情感交流。这让我们的关系更加深厚，因为我们开始意识到，即使身处遥远之地，也能互相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份简单却难忘的心意传递。你总爱写诗歌或短篇故事，把它们寄给我，这些文字充满了对未来的憧憬与对过去珍贵瞬间的怀念。我则通过音乐来表达我的情感，每当听到某首旋律，我就会想起与你共度过的一个特别夜晚。</w:t>
      </w:r>
      <w:r>
        <w:rPr>
          <w:sz w:val="32"/>
          <w:szCs w:val="32"/>
        </w:rPr>
        <w:t>&lt;/p&gt;&lt;p&gt;&lt;img src="/static-img/ooHTtP0CrTVtlPrnzvaV_VdLeAijOInaOjmhYA8BTr4lG6Lf81ZweL4bXb6nSf85CG2wF5Nx_zmNoZdBmOhT8aTxASmAWK1gK2iInZS-4T2yqR_o-DGTuw2_XH9x-Oc-E8c-2zN_UMuwxFn2Yzdg1wQk_SQc8JSIT6NH0BlJGSiEI6F1GWNH_YMRrxmndk4cgZfXJFWzvaGhl1WDX3OCiA.jpg"&gt;&lt;/p&gt;&lt;p&gt;</w:t>
      </w:r>
      <w:r>
        <w:rPr>
          <w:sz w:val="32"/>
          <w:szCs w:val="32"/>
        </w:rPr>
        <w:t>另外，那些小小挑战和冒险也是不可多得的一部分。你提出要尝试一次徒步旅行，我虽然有些犹豫，但最终还是跟随了你的脚步。那几天里，我们学会了如何依靠彼此克服困难，更重要的是，我们学会了如何欣赏自然界赋予我们的美好礼物——这片土地、这些树木，以及周遭一切生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是，那份成长与变化。在以你为名的夏天里，我看到了自己从一个不太自信的人成长成为能够面对生活挑战的人，而你也一样。我相信，无论未来将发生什么，这段经历都会是我人生中宝贵的一笔财富，因为它让我认识到了真正重要的事物：友谊、爱情以及这一切背后的记忆。</w:t>
      </w:r>
      <w:r>
        <w:rPr>
          <w:sz w:val="32"/>
          <w:szCs w:val="32"/>
        </w:rPr>
        <w:t>&lt;/p&gt;&lt;p&gt;&lt;img src="/static-img/qH6WWTEQ1LzuxPl2WmcxPVdLeAijOInaOjmhYA8BTr4lG6Lf81ZweL4bXb6nSf85CG2wF5Nx_zmNoZdBmOhT8aTxASmAWK1gK2iInZS-4T2yqR_o-DGTuw2_XH9x-Oc-E8c-2zN_UMuwxFn2Yzdg1wQk_SQc8JSIT6NH0BlJGSiEI6F1GWNH_YMRrxmndk4cgZfXJFWzvaGhl1WDX3OCiA.jpg"&gt;&lt;/p&gt;&lt;p&gt;&lt;a href = "/doc/908749-</w:t>
      </w:r>
      <w:r>
        <w:rPr>
          <w:sz w:val="32"/>
          <w:szCs w:val="32"/>
        </w:rPr>
        <w:t>夏日暖阳下的回忆以你为名的夏天</w:t>
      </w:r>
      <w:r>
        <w:rPr>
          <w:sz w:val="32"/>
          <w:szCs w:val="32"/>
        </w:rPr>
        <w:t>.doc" rel="alternate" download="908749-</w:t>
      </w:r>
      <w:r>
        <w:rPr>
          <w:sz w:val="32"/>
          <w:szCs w:val="32"/>
        </w:rPr>
        <w:t>夏日暖阳下的回忆以你为名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