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影孤鸿探秘多情剑客无情剑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江湖中，有着一段关于多情剑客与无情剑的传奇。这个故事源自一个名为“多情剑客无情剑”的</w:t>
      </w:r>
      <w:r>
        <w:rPr>
          <w:sz w:val="32"/>
          <w:szCs w:val="32"/>
        </w:rPr>
        <w:t>txt</w:t>
      </w:r>
      <w:r>
        <w:rPr>
          <w:sz w:val="32"/>
          <w:szCs w:val="32"/>
        </w:rPr>
        <w:t>文档，它记录了一个悲剧性的爱恨交织，生死轮回的故事。</w:t>
      </w:r>
      <w:r>
        <w:rPr>
          <w:sz w:val="32"/>
          <w:szCs w:val="32"/>
        </w:rPr>
        <w:t>&lt;/p&gt;&lt;p&gt;&lt;img src="/static-img/ZP0q3KeADefWOO2RSHGhlD_j0k2oe-0KbH-uIKrkncA.jpg"&gt;&lt;/p&gt;&lt;p&gt;</w:t>
      </w:r>
      <w:r>
        <w:rPr>
          <w:sz w:val="32"/>
          <w:szCs w:val="32"/>
        </w:rPr>
        <w:t>多情剣客與無情劍</w:t>
      </w:r>
      <w:r>
        <w:rPr>
          <w:sz w:val="32"/>
          <w:szCs w:val="32"/>
        </w:rPr>
        <w:t>&lt;/p&gt;&lt;p&gt;</w:t>
      </w:r>
      <w:r>
        <w:rPr>
          <w:sz w:val="32"/>
          <w:szCs w:val="32"/>
        </w:rPr>
        <w:t>在一個遙遠的小鎮上，一位名為林轩的人，因一次偶然的機會，得到了傳說中的“無 情劍”。這把劍不僅武功超群，更有著神奇之力，只要它被持者心中充滿了愛意，就能發揮出前所未有的威力。但林轩卻是個多愁善感的人，他的心中充滿著對過去失落愛人的思念和對未來可能來臨之敵人的恐懼，這兩種強烈的情緒讓他成為了一位既擅長使用無 情劍，又常常被其內心深處的情感所困扰的人。</w:t>
      </w:r>
      <w:r>
        <w:rPr>
          <w:sz w:val="32"/>
          <w:szCs w:val="32"/>
        </w:rPr>
        <w:t>&lt;/p&gt;&lt;p&gt;&lt;img src="/static-img/080QcqqxodE5SV7BSVJp8j5qvF64-mF0Y7h5c71ZumlWqXL3J9SH8nVgBdsozTj6Cfoerz8mfc1YY3kd94dNnyE3CO9Ii-ixsWd2hdnw0AQ.jpg"&gt;&lt;/p&gt;&lt;p&gt;</w:t>
      </w:r>
      <w:r>
        <w:rPr>
          <w:sz w:val="32"/>
          <w:szCs w:val="32"/>
        </w:rPr>
        <w:t>劍與主人間的情緣</w:t>
      </w:r>
      <w:r>
        <w:rPr>
          <w:sz w:val="32"/>
          <w:szCs w:val="32"/>
        </w:rPr>
        <w:t>&lt;/p&gt;&lt;p&gt;</w:t>
      </w:r>
      <w:r>
        <w:rPr>
          <w:sz w:val="32"/>
          <w:szCs w:val="32"/>
        </w:rPr>
        <w:t>林轩用他的無 情劍保護了小鎮上的一切人，並且在一次次危難之際，用自己的生命換取平安，但他的內心深處始終藏有一個秘密，那就是他對於自己已經逝世的愛人——芳菲的心。芳菲是一位美麗而溫柔的小姑娘，在她離開這個世界之前，她曾向林轩許下承諾，要等待他永遠，不論天涯海角。在她的記憶面前，林轩更加堅定了用無 情劍保護一切、直到最後找到芳菲的地方。</w:t>
      </w:r>
      <w:r>
        <w:rPr>
          <w:sz w:val="32"/>
          <w:szCs w:val="32"/>
        </w:rPr>
        <w:t>&lt;/p&gt;&lt;p&gt;&lt;img src="/static-img/0j5wlOY4wzlwiclH9E2vez5qvF64-mF0Y7h5c71ZumlWqXL3J9SH8nVgBdsozTj6Cfoerz8mfc1YY3kd94dNnyE3CO9Ii-ixsWd2hdnw0AQ.jpg"&gt;&lt;/p&gt;&lt;p&gt;</w:t>
      </w:r>
      <w:r>
        <w:rPr>
          <w:sz w:val="32"/>
          <w:szCs w:val="32"/>
        </w:rPr>
        <w:t>悲劇性的結局</w:t>
      </w:r>
      <w:r>
        <w:rPr>
          <w:sz w:val="32"/>
          <w:szCs w:val="32"/>
        </w:rPr>
        <w:t>&lt;/p&gt;&lt;p&gt;</w:t>
      </w:r>
      <w:r>
        <w:rPr>
          <w:sz w:val="32"/>
          <w:szCs w:val="32"/>
        </w:rPr>
        <w:t>一日，小鎮遭受了一場突如其來的大火，眾人都被迫逃走，而林轩卻因為尋找芳菲留下的痕迹而留下。他在火海中搜索著芳菲，最终在一片废墟中发现了一幅画，这幅画正是芳菲生前的画像，上面还附有最后一封信，那封信裡写满了对未来的期盼和对过去错过时光的遺憾。然而就在此時，一道刺骨寒風吹来，无论如何也无法挽救的是那座燃烧不息的小镇，以及即将成为灰烬中的所有生命。而林軒獨自一人站在那片废墟之間，看着自己的全部努力化作尘土，他明白自己再也不能保护任何事物，因为他的内心已经空洞至极。</w:t>
      </w:r>
      <w:r>
        <w:rPr>
          <w:sz w:val="32"/>
          <w:szCs w:val="32"/>
        </w:rPr>
        <w:t>&lt;/p&gt;&lt;p&gt;&lt;img src="/static-img/CBn2R5jiAFOLep06qJ1FaD5qvF64-mF0Y7h5c71ZumlWqXL3J9SH8nVgBdsozTj6Cfoerz8mfc1YY3kd94dNnyE3CO9Ii-ixsWd2hdnw0AQ.jpg"&gt;&lt;/p&gt;&lt;p&gt;</w:t>
      </w:r>
      <w:r>
        <w:rPr>
          <w:sz w:val="32"/>
          <w:szCs w:val="32"/>
        </w:rPr>
        <w:t>无尽追寻与遗憾</w:t>
      </w:r>
      <w:r>
        <w:rPr>
          <w:sz w:val="32"/>
          <w:szCs w:val="32"/>
        </w:rPr>
        <w:t>&lt;/p&gt;&lt;p&gt;</w:t>
      </w:r>
      <w:r>
        <w:rPr>
          <w:sz w:val="32"/>
          <w:szCs w:val="32"/>
        </w:rPr>
        <w:t>为了找回那些消失于烟尘中的记忆以及那个从未实现过承诺的人类联系点，林軒决定踏上漫长旅途。他带上了无敌武器，无视风霜雨雪，以一种绝望又执着的心态不断追寻那个没有结束的事业，也许能够重新拥抱生命，或许能够重温那些久远往昔；但每一步都伴随着痛苦，每个夜晚都沉浸于寂静与孤独，而这份孤独却成为了他最坚实、最可靠的地基，是他持续前行唯一依据。</w:t>
      </w:r>
      <w:r>
        <w:rPr>
          <w:sz w:val="32"/>
          <w:szCs w:val="32"/>
        </w:rPr>
        <w:t>&lt;/p&gt;&lt;p&gt;&lt;img src="/static-img/uQKG7KgPjAEOF3gNalcx4D5qvF64-mF0Y7h5c71ZumlWqXL3J9SH8nVgBdsozTj6Cfoerz8mfc1YY3kd94dNnyE3CO9Ii-ixsWd2hdnw0AQ.jpg"&gt;&lt;/p&gt;&lt;p&gt;</w:t>
      </w:r>
      <w:r>
        <w:rPr>
          <w:sz w:val="32"/>
          <w:szCs w:val="32"/>
        </w:rPr>
        <w:t>影子与灵魂之间相遇</w:t>
      </w:r>
      <w:r>
        <w:rPr>
          <w:sz w:val="32"/>
          <w:szCs w:val="32"/>
        </w:rPr>
        <w:t>&lt;/p&gt;&lt;p&gt;</w:t>
      </w:r>
      <w:r>
        <w:rPr>
          <w:sz w:val="32"/>
          <w:szCs w:val="32"/>
        </w:rPr>
        <w:t>最后，在数年之后的一个清晨，当太阳刚好升起的时候，他终于看到了希望。一条河流横跨他的脚步路线，对岸是一个宁静的小村庄。他决定跳进水里，将身体完全置入水底，让时间慢慢抚慰这颗疲惫的心。这时候，无知觉地，他的手触摸到了什么东西，那是一张纸条，上面写满了字句，却又仿佛是在梦境间闪烁，然后渐渐模糊……这是谁？为什么会在这里？这些问题纠缠于脑海，如同永远无法告别的一场梦境一样……</w:t>
      </w:r>
      <w:r>
        <w:rPr>
          <w:sz w:val="32"/>
          <w:szCs w:val="32"/>
        </w:rPr>
        <w:t>&lt;/p&gt;&lt;p&gt;</w:t>
      </w:r>
      <w:r>
        <w:rPr>
          <w:sz w:val="32"/>
          <w:szCs w:val="32"/>
        </w:rPr>
        <w:t>结束篇章</w:t>
      </w:r>
      <w:r>
        <w:rPr>
          <w:sz w:val="32"/>
          <w:szCs w:val="32"/>
        </w:rPr>
        <w:t>&lt;/p&gt;&lt;p&gt;</w:t>
      </w:r>
      <w:r>
        <w:rPr>
          <w:sz w:val="32"/>
          <w:szCs w:val="32"/>
        </w:rPr>
        <w:t>这张纸条其实来自未来，从某个属于另一个时代、另一个世界里的某个人手笔。那个人告诉说，他们知道你的名字，你的情况，并且他们已经开始做一些准备，他们知道你一直以来的决断和勇气，以及你对于过去记忆保持不变的事实。你不要放弃，因为你的存在改变了很多事情，而我相信，你会看到我们见面的那天。不管发生什么，请保守这个秘密，与我共享这一切。我期待我们的相遇，即使需要跨越千山万水，我都会找到你的。</w:t>
      </w:r>
      <w:r>
        <w:rPr>
          <w:sz w:val="32"/>
          <w:szCs w:val="32"/>
        </w:rPr>
        <w:t>&lt;/p&gt;&lt;p&gt;</w:t>
      </w:r>
      <w:r>
        <w:rPr>
          <w:sz w:val="32"/>
          <w:szCs w:val="32"/>
        </w:rPr>
        <w:t>这段文字像是一股暖流穿透冰冷的大地，让原本应该是冰冷硬汉子的心变得温暖起来。而当读者翻阅完整个</w:t>
      </w:r>
      <w:r>
        <w:rPr>
          <w:sz w:val="32"/>
          <w:szCs w:val="32"/>
        </w:rPr>
        <w:t>txt</w:t>
      </w:r>
      <w:r>
        <w:rPr>
          <w:sz w:val="32"/>
          <w:szCs w:val="32"/>
        </w:rPr>
        <w:t>文档的时候，他们会发现，这并非简单的一个英雄主义传说，而是一个关于爱、背叛、遗忘和再生的复杂故事。在这个故事里，没有英雄，没有胜利，只有人们共同经历生活给予他们的一切。</w:t>
      </w:r>
      <w:r>
        <w:rPr>
          <w:sz w:val="32"/>
          <w:szCs w:val="32"/>
        </w:rPr>
        <w:t>&lt;/p&gt;&lt;p&gt;&lt;a href = "/doc/908429-</w:t>
      </w:r>
      <w:r>
        <w:rPr>
          <w:sz w:val="32"/>
          <w:szCs w:val="32"/>
        </w:rPr>
        <w:t>剑影孤鸿探秘多情剑客无情剑的传奇故事</w:t>
      </w:r>
      <w:r>
        <w:rPr>
          <w:sz w:val="32"/>
          <w:szCs w:val="32"/>
        </w:rPr>
        <w:t>.doc" rel="alternate" download="908429-</w:t>
      </w:r>
      <w:r>
        <w:rPr>
          <w:sz w:val="32"/>
          <w:szCs w:val="32"/>
        </w:rPr>
        <w:t>剑影孤鸿探秘多情剑客无情剑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