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世界探索色彩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我们需要更多的颜色？</w:t>
      </w:r>
      <w:r>
        <w:rPr>
          <w:sz w:val="32"/>
          <w:szCs w:val="32"/>
        </w:rPr>
        <w:t>&lt;/p&gt;&lt;p&gt;&lt;img src="/static-img/glMKJF1__QNq1C-0xVqyeR_etVwZ0Fr_JGLfjCr2NyO0922BtV76pcKvkkDSNuZJ.jpg"&gt;&lt;/p&gt;&lt;p&gt;</w:t>
      </w:r>
      <w:r>
        <w:rPr>
          <w:sz w:val="32"/>
          <w:szCs w:val="32"/>
        </w:rPr>
        <w:t>在这个日益忙碌和压抑的时代，人们往往忽视了生活中最基本的一件事情——颜色的存在。然而，颜色不仅仅是一种装饰，它是情感、文化和创造力的体现。它可以激发我们的灵感，让我们的心灵得到释放，让我们的生活更加多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颜色的心理效应如何影响我们？</w:t>
      </w:r>
      <w:r>
        <w:rPr>
          <w:sz w:val="32"/>
          <w:szCs w:val="32"/>
        </w:rPr>
        <w:t>&lt;/p&gt;&lt;p&gt;&lt;img src="/static-img/jS7jR4WKDOcjdFtDOf52bB_etVwZ0Fr_JGLfjCr2NyMo2MHEHzpIoj-_WlmSki8uYRJvQggXece2i3fU-ph8JbFsAT6PbAwGJkJVBxMDOox4RnJ01CzZu5edwWZ7TmadcfmSjqpdn7DhcE42x2K7DKiupGvBb5AepN2L1hEYBHk2j9iuK2T1_Tu5h9HI7oxT.jpg"&gt;&lt;/p&gt;&lt;p&gt;</w:t>
      </w:r>
      <w:r>
        <w:rPr>
          <w:sz w:val="32"/>
          <w:szCs w:val="32"/>
        </w:rPr>
        <w:t>颜色的选择对于人的情绪有着深刻的影响。比如红色能够引起紧张感和兴奋，而蓝色则能够带来平静和宁静。如果一个环境中充满了各种不同的颜色，那么这种多样性会让人感到新鲜，有助于打破日常生活中的单调模式。</w:t>
      </w:r>
      <w:r>
        <w:rPr>
          <w:sz w:val="32"/>
          <w:szCs w:val="32"/>
        </w:rPr>
        <w:t xml:space="preserve">&amp;#34;Color, Go!&amp;#34; </w:t>
      </w:r>
      <w:r>
        <w:rPr>
          <w:sz w:val="32"/>
          <w:szCs w:val="32"/>
        </w:rPr>
        <w:t>这句话就像是对内心深处呼唤，鼓励我们去追求那些能让自己感觉更好的东西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色彩如何塑造我们的文化与身份？</w:t>
      </w:r>
      <w:r>
        <w:rPr>
          <w:sz w:val="32"/>
          <w:szCs w:val="32"/>
        </w:rPr>
        <w:t>&lt;/p&gt;&lt;p&gt;&lt;img src="/static-img/CIvW5ujspdDnMWmL-l0RvB_etVwZ0Fr_JGLfjCr2NyMo2MHEHzpIoj-_WlmSki8uYRJvQggXece2i3fU-ph8JbFsAT6PbAwGJkJVBxMDOox4RnJ01CzZu5edwWZ7TmadcfmSjqpdn7DhcE42x2K7DKiupGvBb5AepN2L1hEYBHk2j9iuK2T1_Tu5h9HI7oxT.jpg"&gt;&lt;/p&gt;&lt;p&gt;</w:t>
      </w:r>
      <w:r>
        <w:rPr>
          <w:sz w:val="32"/>
          <w:szCs w:val="32"/>
        </w:rPr>
        <w:t>每个文化都有其独特的风格，这些风格通常通过服饰、建筑等形式表现出来。而这些元素都是由不同强度、不同类型的颜料所构成。在一些国家，比如印度，黄绿两种顽皮而活泼的情绪化着整个社会，而在西方，则是黑白灰这三种经典配搭给予人们一种简洁而优雅的情调。</w:t>
      </w:r>
      <w:r>
        <w:rPr>
          <w:sz w:val="32"/>
          <w:szCs w:val="32"/>
        </w:rPr>
        <w:t xml:space="preserve">&amp;#34;Color, Go!&amp;#34; </w:t>
      </w:r>
      <w:r>
        <w:rPr>
          <w:sz w:val="32"/>
          <w:szCs w:val="32"/>
        </w:rPr>
        <w:t>就像是在提醒我们，不要害怕展现自己的个性，不要害怕展示出属于自己的那一抹亮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将“</w:t>
      </w:r>
      <w:r>
        <w:rPr>
          <w:sz w:val="32"/>
          <w:szCs w:val="32"/>
        </w:rPr>
        <w:t>Color, Go!”</w:t>
      </w:r>
      <w:r>
        <w:rPr>
          <w:sz w:val="32"/>
          <w:szCs w:val="32"/>
        </w:rPr>
        <w:t>从理论转变为实践？</w:t>
      </w:r>
      <w:r>
        <w:rPr>
          <w:sz w:val="32"/>
          <w:szCs w:val="32"/>
        </w:rPr>
        <w:t>&lt;/p&gt;&lt;p&gt;&lt;img src="/static-img/yPpaqUNDt2Ks3p-ycw05Yh_etVwZ0Fr_JGLfjCr2NyMo2MHEHzpIoj-_WlmSki8uYRJvQggXece2i3fU-ph8JbFsAT6PbAwGJkJVBxMDOox4RnJ01CzZu5edwWZ7TmadcfmSjqpdn7DhcE42x2K7DKiupGvBb5AepN2L1hEYBHk2j9iuK2T1_Tu5h9HI7oxT.jpg"&gt;&lt;/p&gt;&lt;p&gt;</w:t>
      </w:r>
      <w:r>
        <w:rPr>
          <w:sz w:val="32"/>
          <w:szCs w:val="32"/>
        </w:rPr>
        <w:t>虽然理论上讲，我们知道应该怎么做，但把这些理念付诸实践却是一个完全不同的故事。这需要不断地尝试新的组合、新颖的设计，以及勇于创新。不过，每一次尝试，每一次失败，都意味着接近那个真正想要达到的目标：找到那一瞬间，在看到某个具体场景或物体时产生共鸣的时候，那时候，就真的可以说，“</w:t>
      </w:r>
      <w:r>
        <w:rPr>
          <w:sz w:val="32"/>
          <w:szCs w:val="32"/>
        </w:rPr>
        <w:t>Color, Go!”</w:t>
      </w:r>
      <w:r>
        <w:rPr>
          <w:sz w:val="32"/>
          <w:szCs w:val="32"/>
        </w:rPr>
        <w:t>，因为你已经找到了属于你的那片天空，你已经拥有了属于你的那片海洋。</w:t>
      </w:r>
      <w:r>
        <w:rPr>
          <w:sz w:val="32"/>
          <w:szCs w:val="32"/>
        </w:rPr>
        <w:t>&lt;/p&gt;&lt;p&gt;5. “Color, Go!”</w:t>
      </w:r>
      <w:r>
        <w:rPr>
          <w:sz w:val="32"/>
          <w:szCs w:val="32"/>
        </w:rPr>
        <w:t>在艺术领域中的应用与意义是什么？</w:t>
      </w:r>
      <w:r>
        <w:rPr>
          <w:sz w:val="32"/>
          <w:szCs w:val="32"/>
        </w:rPr>
        <w:t>&lt;/p&gt;&lt;p&gt;&lt;img src="/static-img/PhnG_YQtJwGsIzX-SCJo7B_etVwZ0Fr_JGLfjCr2NyMo2MHEHzpIoj-_WlmSki8uYRJvQggXece2i3fU-ph8JbFsAT6PbAwGJkJVBxMDOox4RnJ01CzZu5edwWZ7TmadcfmSjqpdn7DhcE42x2K7DKiupGvBb5AepN2L1hEYBHk2j9iuK2T1_Tu5h9HI7oxT.jpg"&gt;&lt;/p&gt;&lt;p&gt;</w:t>
      </w:r>
      <w:r>
        <w:rPr>
          <w:sz w:val="32"/>
          <w:szCs w:val="32"/>
        </w:rPr>
        <w:t>艺术家们一直以来都是那些热爱并且善用“</w:t>
      </w:r>
      <w:r>
        <w:rPr>
          <w:sz w:val="32"/>
          <w:szCs w:val="32"/>
        </w:rPr>
        <w:t>color”</w:t>
      </w:r>
      <w:r>
        <w:rPr>
          <w:sz w:val="32"/>
          <w:szCs w:val="32"/>
        </w:rPr>
        <w:t>的人，他们使用各种技巧，如混合画法或者点染技法，将他们内心最真挚的情感以一种不可思议的方式呈现在画布上。当一个人站在面前欣赏到一幅精美绝伦又充满生命力的作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自然而然地感觉到一种精神上的升华，这就是“</w:t>
      </w:r>
      <w:r>
        <w:rPr>
          <w:sz w:val="32"/>
          <w:szCs w:val="32"/>
        </w:rPr>
        <w:t>color”</w:t>
      </w:r>
      <w:r>
        <w:rPr>
          <w:sz w:val="32"/>
          <w:szCs w:val="32"/>
        </w:rPr>
        <w:t>赋予人类能力实现的一个例子，即使是在虚拟空间里，也同样适用，因为技术进步使得数字艺术也变得越来越丰富多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，我们如何将“</w:t>
      </w:r>
      <w:r>
        <w:rPr>
          <w:sz w:val="32"/>
          <w:szCs w:val="32"/>
        </w:rPr>
        <w:t>color”</w:t>
      </w:r>
      <w:r>
        <w:rPr>
          <w:sz w:val="32"/>
          <w:szCs w:val="32"/>
        </w:rPr>
        <w:t>融入日常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不是一步之遥，只需从小事做起，比如简单地换换衣橱里的衣服，或许选购一些新的家居装饰品，用它们来填充空隙。但更重要的是，要培养观察力，与周围的事物保持开放的心态，无论是花园中的花朵还是城市街道上的广告牌，都可能成为你下一个想法或创意源泉。不管怎样，“</w:t>
      </w:r>
      <w:r>
        <w:rPr>
          <w:sz w:val="32"/>
          <w:szCs w:val="32"/>
        </w:rPr>
        <w:t>color go!”</w:t>
      </w:r>
      <w:r>
        <w:rPr>
          <w:sz w:val="32"/>
          <w:szCs w:val="32"/>
        </w:rPr>
        <w:t>都会伴随着你走过这个世界，为你的每一步都增添了一份生机勃勃，使得生活更加精彩纷呈。</w:t>
      </w:r>
      <w:r>
        <w:rPr>
          <w:sz w:val="32"/>
          <w:szCs w:val="32"/>
        </w:rPr>
        <w:t>&lt;/p&gt;&lt;p&gt;&lt;a href = "/doc/908398-</w:t>
      </w:r>
      <w:r>
        <w:rPr>
          <w:sz w:val="32"/>
          <w:szCs w:val="32"/>
        </w:rPr>
        <w:t>色彩斑斓的世界探索色彩的无限魅力</w:t>
      </w:r>
      <w:r>
        <w:rPr>
          <w:sz w:val="32"/>
          <w:szCs w:val="32"/>
        </w:rPr>
        <w:t>.doc" rel="alternate" download="908398-</w:t>
      </w:r>
      <w:r>
        <w:rPr>
          <w:sz w:val="32"/>
          <w:szCs w:val="32"/>
        </w:rPr>
        <w:t>色彩斑斓的世界探索色彩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