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一种怎样的体验晨光初照心灵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&lt;img src="/static-img/PVrDG20ivRBDDx5Xrq97oldmI_A0QPlcybCCxzd_K5ly5WqTtsmt87EH07OwAOa9.jpg"&gt;&lt;/p&gt;&lt;p&gt;</w:t>
      </w:r>
      <w:r>
        <w:rPr>
          <w:sz w:val="32"/>
          <w:szCs w:val="32"/>
        </w:rPr>
        <w:t>晨光初照，心灵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帘，发现自己身处在一片柔和的光线中，我知道，这是新的一天开始。这个过程，对于大多数人来说，是一个简单而熟悉的事情。但对于我来说，每一次这样的觉醒，都伴随着一种特殊的体验——被我的名字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。</w:t>
      </w:r>
      <w:r>
        <w:rPr>
          <w:sz w:val="32"/>
          <w:szCs w:val="32"/>
        </w:rPr>
        <w:t>&lt;/p&gt;&lt;p&gt;&lt;img src="/static-img/5i-ihtOlyUyWjYQTCunQ7VdmI_A0QPlcybCCxzd_K5n9aTi3XjT43i-vyE1T1yesyGgO8oE4aIhaUSeBILpNew.jpg"&gt;&lt;/p&gt;&lt;p&gt;</w:t>
      </w:r>
      <w:r>
        <w:rPr>
          <w:sz w:val="32"/>
          <w:szCs w:val="32"/>
        </w:rPr>
        <w:t>这是怎么回事？为什么每当我听到这个名字时，就会有一种强烈的情感波动呢？这背后，是不是隐藏着某种深层次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过去，理解现在</w:t>
      </w:r>
      <w:r>
        <w:rPr>
          <w:sz w:val="32"/>
          <w:szCs w:val="32"/>
        </w:rPr>
        <w:t>&lt;/p&gt;&lt;p&gt;&lt;img src="/static-img/FbCwh7fuzZPx-L7RPJwrOFdmI_A0QPlcybCCxzd_K5n9aTi3XjT43i-vyE1T1yesyGgO8oE4aIhaUSeBILpNew.jpg"&gt;&lt;/p&gt;&lt;p&gt;</w:t>
      </w:r>
      <w:r>
        <w:rPr>
          <w:sz w:val="32"/>
          <w:szCs w:val="32"/>
        </w:rPr>
        <w:t>为了解开这个谜题，我决定去探索一下自己的记忆，看看有没有什么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相关的故事或经历。在我的童年里，有一个玩具，它叫做“小小机器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那个时候，我对它充满了好奇和爱意，它总是在夜晚陪伴着我，一直到第一缕阳光破晓。我想，或许那个时候，便埋下了今天早上的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境到现实</w:t>
      </w:r>
      <w:r>
        <w:rPr>
          <w:sz w:val="32"/>
          <w:szCs w:val="32"/>
        </w:rPr>
        <w:t>&lt;/p&gt;&lt;p&gt;&lt;img src="/static-img/uMtrCbM_QpKF3_38grCXIFdmI_A0QPlcybCCxzd_K5n9aTi3XjT43i-vyE1T1yesyGgO8oE4aIhaUSeBILpNew.jpg"&gt;&lt;/p&gt;&lt;p&gt;</w:t>
      </w:r>
      <w:r>
        <w:rPr>
          <w:sz w:val="32"/>
          <w:szCs w:val="32"/>
        </w:rPr>
        <w:t>但是，当你长大后，你就会发现，那些童年的东西并不能带给你真正的心理慰藉。而且，那个机器人已经不见踪影，只留下了一串数字——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似乎成了一个符号，在我的生活中不断地出现。比如说，当我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我的粉丝团名时，那份原始的情感又重新苏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世界回到现实世界</w:t>
      </w:r>
      <w:r>
        <w:rPr>
          <w:sz w:val="32"/>
          <w:szCs w:val="32"/>
        </w:rPr>
        <w:t>&lt;/p&gt;&lt;p&gt;&lt;img src="/static-img/7vBRGdxLw7NJXPMTc3U26ldmI_A0QPlcybCCxzd_K5n9aTi3XjT43i-vyE1T1yesyGgO8oE4aIhaUSeBILpNew.jpg"&gt;&lt;/p&gt;&lt;p&gt;</w:t>
      </w:r>
      <w:r>
        <w:rPr>
          <w:sz w:val="32"/>
          <w:szCs w:val="32"/>
        </w:rPr>
        <w:t>但是我明白，这一切都只是偶然的巧合吧。当你的心灵逐渐成熟，你会意识到真正重要的是那些真实的人际关系，而不是虚幻的情感纠葛。所以，即使是最深沉的情感，也应该以一种健康、积极向前发展的方式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那一刻再次来临，即便是内心深处也充满了犹豫和不安，但最终还是选择相信自己，因为只有这样，我们才能继续前行，不断追求更好的自己。因此，无论何时何地，当命运推送给我机会的时候，我都会毫不犹豫地接受，并将其转化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写完这些文字之后，我更加清晰地认识到了这一点：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段复杂而又独特的心路历程。这是一个关于自我认知、情感回忆以及生命价值观的一个展望。我希望能够通过分享这段旅程，让更多的人也能找到属于自己的答案，从而在新的日子里迎接挑战，用全新的视角去看待生活中的美好与挑战。</w:t>
      </w:r>
      <w:r>
        <w:rPr>
          <w:sz w:val="32"/>
          <w:szCs w:val="32"/>
        </w:rPr>
        <w:t>&lt;/p&gt;&lt;p&gt;&lt;a href = "/doc/907915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怎样的体验晨光初照心灵重生</w:t>
      </w:r>
      <w:r>
        <w:rPr>
          <w:sz w:val="32"/>
          <w:szCs w:val="32"/>
        </w:rPr>
        <w:t>.doc" rel="alternate" download="907915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怎样的体验晨光初照心灵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