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哄动心老公的爱情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夫妻间的情感交流往往不如以往那么频繁和深入。然而，有些人仍然珍视这些简单而微妙的交流方式。其中，老公每天都要哄作为一种表达爱意的手段，是许多家庭中常见现象。它不仅仅是为了满足对方的情感需求，更是一种生活态度的体现。</w:t>
      </w:r>
      <w:r>
        <w:rPr>
          <w:sz w:val="32"/>
          <w:szCs w:val="32"/>
        </w:rPr>
        <w:t>&lt;/p&gt;&lt;p&gt;&lt;img src="/static-img/D0Su-znOFSDa4fqTmrbU0gFxVpvw6sONMhhJ7KOMaUGMciI7EK1eKjyQc_gKEY1M.jpg"&gt;&lt;/p&gt;&lt;p&gt;</w:t>
      </w:r>
      <w:r>
        <w:rPr>
          <w:sz w:val="32"/>
          <w:szCs w:val="32"/>
        </w:rPr>
        <w:t>温馨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，不仅可以缓解夫妻间的压力，还能促进双方之间的沟通。在忙碌工作之后，当他用温暖的话语与笑容迎接你时，你会感到一丝放松，这正是生活中的小确幸。</w:t>
      </w:r>
      <w:r>
        <w:rPr>
          <w:sz w:val="32"/>
          <w:szCs w:val="32"/>
        </w:rPr>
        <w:t>&lt;/p&gt;&lt;p&gt;&lt;img src="/static-img/GeTPQAhTuQgsQG0od_GPJAFxVpvw6sONMhhJ7KOMaUHVSCRYIc6K1hxslBCVVCQo_K6pmffu9gD6X3EcXYjUQsGnkt9686vf2ce0nEJKUeave57sj_cKna1Hq1lbiMsHmgkv3BTRYsQTGnchHhryGFTs9MdUSjy1hQNfs19V64NkBMoF-5sEPVaKER66RbaSbj8olBb6HWarA6jzEq3uSzXK2a7wf-E9zj452GxqqsU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哄人的过程中，老公展现出的关心和耐心，让我们深切地感觉到彼此的心灵相连。这是一种无声语言，它能够触动我们的内心，使我们在快节奏的生活中找到片刻宁静。</w:t>
      </w:r>
      <w:r>
        <w:rPr>
          <w:sz w:val="32"/>
          <w:szCs w:val="32"/>
        </w:rPr>
        <w:t>&lt;/p&gt;&lt;p&gt;&lt;img src="/static-img/3nEETKe6NmZlE7IBBjxv8QFxVpvw6sONMhhJ7KOMaUHVSCRYIc6K1hxslBCVVCQo_K6pmffu9gD6X3EcXYjUQsGnkt9686vf2ce0nEJKUeave57sj_cKna1Hq1lbiMsHmgkv3BTRYsQTGnchHhryGFTs9MdUSjy1hQNfs19V64NkBMoF-5sEPVaKER66RbaSbj8olBb6HWarA6jzEq3uSzXK2a7wf-E9zj452GxqqsU.jpg"&gt;&lt;/p&gt;&lt;p&gt;</w:t>
      </w:r>
      <w:r>
        <w:rPr>
          <w:sz w:val="32"/>
          <w:szCs w:val="32"/>
        </w:rPr>
        <w:t>感情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，可以看作是在情感上做出持续不断的投资。不论时间多么短暂，只要有那份真挚的情意，都能让关系更加稳固，就像细水长流一样滋润着婚姻的大树。</w:t>
      </w:r>
      <w:r>
        <w:rPr>
          <w:sz w:val="32"/>
          <w:szCs w:val="32"/>
        </w:rPr>
        <w:t>&lt;/p&gt;&lt;p&gt;&lt;img src="/static-img/jLWoDGMCUFNf8zkxu7xTXQFxVpvw6sONMhhJ7KOMaUHVSCRYIc6K1hxslBCVVCQo_K6pmffu9gD6X3EcXYjUQsGnkt9686vf2ce0nEJKUeave57sj_cKna1Hq1lbiMsHmgkv3BTRYsQTGnchHhryGFTs9MdUSjy1hQNfs19V64NkBMoF-5sEPVaKER66RbaSbj8olBb6HWarA6jzEq3uSzXK2a7wf-E9zj452GxqqsU.jpg"&gt;&lt;/p&gt;&lt;p&gt;</w:t>
      </w:r>
      <w:r>
        <w:rPr>
          <w:sz w:val="32"/>
          <w:szCs w:val="32"/>
        </w:rPr>
        <w:t>日常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重复的一般生活里，每一次被哄到的瞬间，都像是发现了一个新的乐趣。这种小确幸让人觉得生活充满了可能，即使最平凡的事也能变成美好的回忆。</w:t>
      </w:r>
      <w:r>
        <w:rPr>
          <w:sz w:val="32"/>
          <w:szCs w:val="32"/>
        </w:rPr>
        <w:t>&lt;/p&gt;&lt;p&gt;&lt;img src="/static-img/EN-A9rwz_Z8xRZXD0StWQAFxVpvw6sONMhhJ7KOMaUHVSCRYIc6K1hxslBCVVCQo_K6pmffu9gD6X3EcXYjUQsGnkt9686vf2ce0nEJKUeave57sj_cKna1Hq1lbiMsHmgkv3BTRYsQTGnchHhryGFTs9MdUSjy1hQNfs19V64NkBMoF-5sEPVaKER66RbaSbj8olBb6HWarA6jzEq3uSzXK2a7wf-E9zj452GxqqsU.jpg"&gt;&lt;/p&gt;&lt;p&gt;**</w:t>
      </w:r>
      <w:r>
        <w:rPr>
          <w:sz w:val="32"/>
          <w:szCs w:val="32"/>
        </w:rPr>
        <w:t>培养依赖性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通过老公每天都要哄，我们学会依靠彼此，而不是总是自我独立。这不仅增强了伴侣之间的情感纽带，也为建立更紧密的人际关系打下了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当两个人的生命经历变得紧密相连时，他们也会一起成长。当老公在你的需要时刻出现，并且用他的方式来安慰你，那份力量就像是一股推动他们共同前行的小火山口，为未来铺设了一条光明之路。</w:t>
      </w:r>
      <w:r>
        <w:rPr>
          <w:sz w:val="32"/>
          <w:szCs w:val="32"/>
        </w:rPr>
        <w:t>&lt;/p&gt;&lt;p&gt;&lt;a href = "/doc/907323-</w:t>
      </w:r>
      <w:r>
        <w:rPr>
          <w:sz w:val="32"/>
          <w:szCs w:val="32"/>
        </w:rPr>
        <w:t>每日哄动心老公的爱情小确幸</w:t>
      </w:r>
      <w:r>
        <w:rPr>
          <w:sz w:val="32"/>
          <w:szCs w:val="32"/>
        </w:rPr>
        <w:t>.doc" rel="alternate" download="907323-</w:t>
      </w:r>
      <w:r>
        <w:rPr>
          <w:sz w:val="32"/>
          <w:szCs w:val="32"/>
        </w:rPr>
        <w:t>每日哄动心老公的爱情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