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统计的谎言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揭秘统计的谎言与真相</w:t>
      </w:r>
      <w:r>
        <w:rPr>
          <w:sz w:val="32"/>
          <w:szCs w:val="32"/>
        </w:rPr>
        <w:t>&lt;/p&gt;&lt;p&gt;&lt;img src="/static-img/HmOumZGu042JDIoN9m1vFXpqWKord0CcLlKKghCq70544KVgbFoHhd0n-Y0a66pH.jpg"&gt;&lt;/p&gt;&lt;p&gt;</w:t>
      </w:r>
      <w:r>
        <w:rPr>
          <w:sz w:val="32"/>
          <w:szCs w:val="32"/>
        </w:rPr>
        <w:t>概述</w:t>
      </w:r>
      <w:r>
        <w:rPr>
          <w:sz w:val="32"/>
          <w:szCs w:val="32"/>
        </w:rPr>
        <w:t>&lt;/p&gt;&lt;p&gt;</w:t>
      </w:r>
      <w:r>
        <w:rPr>
          <w:sz w:val="32"/>
          <w:szCs w:val="32"/>
        </w:rPr>
        <w:t>在众多统计现象中，有一个特别引人注目且经常被误解的概念——幸存者偏差。这一偏差不仅仅是对死亡率或成功率的一个简单误解，而是一种深层次的心理和统计学现象，它揭示了我们如何错误地理解世界，尤其是在危险或竞争激烈的情况下。</w:t>
      </w:r>
      <w:r>
        <w:rPr>
          <w:sz w:val="32"/>
          <w:szCs w:val="32"/>
        </w:rPr>
        <w:t>&lt;/p&gt;&lt;p&gt;&lt;img src="/static-img/mmbOhN7w_M8UYMB5lQvwlHpqWKord0CcLlKKghCq707TWh_EIXr48bmf3yUtzH7iU4w2DsOx7D3k_5MU0DDHZ1frEra8JPnSrzMpbSQWqTo4P_exIZsjIpQJTO-SwlIKwB7RvcHVm36yXt8pvYzWtMkw5QyHGw1297NTIH013VmBl9ckVbO9oaGXVYNfc4KI.jpg"&gt;&lt;/p&gt;&lt;p&gt;</w:t>
      </w:r>
      <w:r>
        <w:rPr>
          <w:sz w:val="32"/>
          <w:szCs w:val="32"/>
        </w:rPr>
        <w:t>定义与起源</w:t>
      </w:r>
      <w:r>
        <w:rPr>
          <w:sz w:val="32"/>
          <w:szCs w:val="32"/>
        </w:rPr>
        <w:t>&lt;/p&gt;&lt;p&gt;</w:t>
      </w:r>
      <w:r>
        <w:rPr>
          <w:sz w:val="32"/>
          <w:szCs w:val="32"/>
        </w:rPr>
        <w:t>幸存者偏差，也称为“幸存者的倾向”或“活跃用户效应”，是一个心理学和统计学术语。它描述的是，在某些情况下，人们更容易记住那些幸存并生还的人，而不是那些没有生还的人。这种现象可以在任何需要比较两组不同结果的情境中观察到，比如战争、自然灾害、医疗研究等领域。</w:t>
      </w:r>
      <w:r>
        <w:rPr>
          <w:sz w:val="32"/>
          <w:szCs w:val="32"/>
        </w:rPr>
        <w:t>&lt;/p&gt;&lt;p&gt;&lt;img src="/static-img/-5HSfvGLKkk-29-DzUZ8Y3pqWKord0CcLlKKghCq707TWh_EIXr48bmf3yUtzH7iU4w2DsOx7D3k_5MU0DDHZ1frEra8JPnSrzMpbSQWqTo4P_exIZsjIpQJTO-SwlIKwB7RvcHVm36yXt8pvYzWtMkw5QyHGw1297NTIH013VmBl9ckVbO9oaGXVYNfc4KI.jpg"&gt;&lt;/p&gt;&lt;p&gt;</w:t>
      </w:r>
      <w:r>
        <w:rPr>
          <w:sz w:val="32"/>
          <w:szCs w:val="32"/>
        </w:rPr>
        <w:t>例子分析</w:t>
      </w:r>
      <w:r>
        <w:rPr>
          <w:sz w:val="32"/>
          <w:szCs w:val="32"/>
        </w:rPr>
        <w:t>&lt;/p&gt;&lt;p&gt;</w:t>
      </w:r>
      <w:r>
        <w:rPr>
          <w:sz w:val="32"/>
          <w:szCs w:val="32"/>
        </w:rPr>
        <w:t>战争中的幸存者偏差</w:t>
      </w:r>
      <w:r>
        <w:rPr>
          <w:sz w:val="32"/>
          <w:szCs w:val="32"/>
        </w:rPr>
        <w:t>&lt;/p&gt;&lt;p&gt;&lt;img src="/static-img/QiJZQolHD5gOfSwG3upgXnpqWKord0CcLlKKghCq707TWh_EIXr48bmf3yUtzH7iU4w2DsOx7D3k_5MU0DDHZ1frEra8JPnSrzMpbSQWqTo4P_exIZsjIpQJTO-SwlIKwB7RvcHVm36yXt8pvYzWtMkw5QyHGw1297NTIH013VmBl9ckVbO9oaGXVYNfc4KI.jpg"&gt;&lt;/p&gt;&lt;p&gt;</w:t>
      </w:r>
      <w:r>
        <w:rPr>
          <w:sz w:val="32"/>
          <w:szCs w:val="32"/>
        </w:rPr>
        <w:t>想象一下，你身处一场残酷的战场上，周围的朋友和同袍们一个接一个地倒下。你最终活了下来，这意味着你已经体验到了这一奇妙而又悲惨的现实。但是，当你回忆起这段经历时，你会发现自己更多地记得那些并非你所亲历的悲剧性事件，那些未能逃脱死亡命运的人。他们似乎比真正生还者的故事更加鲜活，因为他们永远无法讲述自己的故事。</w:t>
      </w:r>
      <w:r>
        <w:rPr>
          <w:sz w:val="32"/>
          <w:szCs w:val="32"/>
        </w:rPr>
        <w:t>&lt;/p&gt;&lt;p&gt;</w:t>
      </w:r>
      <w:r>
        <w:rPr>
          <w:sz w:val="32"/>
          <w:szCs w:val="32"/>
        </w:rPr>
        <w:t>医疗研究中的幸存者效应</w:t>
      </w:r>
      <w:r>
        <w:rPr>
          <w:sz w:val="32"/>
          <w:szCs w:val="32"/>
        </w:rPr>
        <w:t>&lt;/p&gt;&lt;p&gt;&lt;img src="/static-img/1AMsKMVT0gh3Psn4kXqlpXpqWKord0CcLlKKghCq707TWh_EIXr48bmf3yUtzH7iU4w2DsOx7D3k_5MU0DDHZ1frEra8JPnSrzMpbSQWqTo4P_exIZsjIpQJTO-SwlIKwB7RvcHVm36yXt8pvYzWtMkw5QyHGw1297NTIH013VmBl9ckVbO9oaGXVYNfc4KI.jpg"&gt;&lt;/p&gt;&lt;p&gt;</w:t>
      </w:r>
      <w:r>
        <w:rPr>
          <w:sz w:val="32"/>
          <w:szCs w:val="32"/>
        </w:rPr>
        <w:t>在医学研究中，对于某种治疗方法是否有效进行评估时，如果只关注了接受该治疗后的患者群体，那么就会出现一种遗漏，即忽视了那些因为各种原因没有接受治疗而导致病情恶化甚至死亡的人群。这就是所谓的“选择性失明”，即专家可能会过分强调显著效果，而忽略潜在风险。此外，这种观点也可能由于医生的自我认同带来影响，使得他们对于某些疗法持有乐观态度，从而影响整个行业对新药物评价标准。</w:t>
      </w:r>
      <w:r>
        <w:rPr>
          <w:sz w:val="32"/>
          <w:szCs w:val="32"/>
        </w:rPr>
        <w:t>&lt;/p&gt;&lt;p&gt;</w:t>
      </w:r>
      <w:r>
        <w:rPr>
          <w:sz w:val="32"/>
          <w:szCs w:val="32"/>
        </w:rPr>
        <w:t>社交媒体上的活跃用户效应</w:t>
      </w:r>
      <w:r>
        <w:rPr>
          <w:sz w:val="32"/>
          <w:szCs w:val="32"/>
        </w:rPr>
        <w:t>&lt;/p&gt;&lt;p&gt;</w:t>
      </w:r>
      <w:r>
        <w:rPr>
          <w:sz w:val="32"/>
          <w:szCs w:val="32"/>
        </w:rPr>
        <w:t>社交平台上的内容往往展示的是积极面，是因为人们更愿意分享好消息或者表达感谢之类的情感。而这些正面的内容占据了平台的大部分空间，从而给出了一种错觉，让我们认为所有人都生活得很好。但实际上，这只是个别人的声音，不代表整体的情况。许多人因为各种原因并不参与社交活动，他们的声音被边缘化，被社会忘却。</w:t>
      </w:r>
      <w:r>
        <w:rPr>
          <w:sz w:val="32"/>
          <w:szCs w:val="32"/>
        </w:rPr>
        <w:t>&lt;/p&gt;&lt;p&gt;</w:t>
      </w:r>
      <w:r>
        <w:rPr>
          <w:sz w:val="32"/>
          <w:szCs w:val="32"/>
        </w:rPr>
        <w:t>结论</w:t>
      </w:r>
      <w:r>
        <w:rPr>
          <w:sz w:val="32"/>
          <w:szCs w:val="32"/>
        </w:rPr>
        <w:t>&lt;/p&gt;&lt;p&gt;</w:t>
      </w:r>
      <w:r>
        <w:rPr>
          <w:sz w:val="32"/>
          <w:szCs w:val="32"/>
        </w:rPr>
        <w:t>总结来说，幸存者偏差是一个复杂且广泛存在的问题，它不仅限于统计数据，还涉及到我们的思维方式以及我们如何理解信息。在处理任何类型的事务时，我们都应该意识到这个问题，并努力从不同的角度去了解事物，以避免因盲目信任有限信息造成错误判断。在此基础上，我们才能获得更加全面、客观的地理图景，更准确地把握事实本质。</w:t>
      </w:r>
      <w:r>
        <w:rPr>
          <w:sz w:val="32"/>
          <w:szCs w:val="32"/>
        </w:rPr>
        <w:t>&lt;/p&gt;&lt;p&gt;&lt;a href = "/doc/906529-</w:t>
      </w:r>
      <w:r>
        <w:rPr>
          <w:sz w:val="32"/>
          <w:szCs w:val="32"/>
        </w:rPr>
        <w:t>幸存者偏差揭秘统计的谎言与真相</w:t>
      </w:r>
      <w:r>
        <w:rPr>
          <w:sz w:val="32"/>
          <w:szCs w:val="32"/>
        </w:rPr>
        <w:t>.doc" rel="alternate" download="906529-</w:t>
      </w:r>
      <w:r>
        <w:rPr>
          <w:sz w:val="32"/>
          <w:szCs w:val="32"/>
        </w:rPr>
        <w:t>幸存者偏差揭秘统计的谎言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