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风奇幻呦呦仙踪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风奇幻：呦呦仙踪林</w:t>
      </w:r>
      <w:r>
        <w:rPr>
          <w:sz w:val="32"/>
          <w:szCs w:val="32"/>
        </w:rPr>
        <w:t>&lt;/p&gt;&lt;p&gt;&lt;img src="/static-img/PE6ES5K7p2nSbW0eFKqoLwx5Z0G5jmZbXaAyM6vQ35U.png"&gt;&lt;/p&gt;&lt;p&gt;</w:t>
      </w:r>
      <w:r>
        <w:rPr>
          <w:sz w:val="32"/>
          <w:szCs w:val="32"/>
        </w:rPr>
        <w:t>国风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国风奇幻：呦呦仙踪林》中，作者巧妙地将中国传统文化与现代奇幻元素相结合。书中的世界观、角色设定和魔法体系都深受中国古典文学和民间故事的影响。这一点体现在书中广泛使用了中国传统的神话生物，如九尾狐、龙等，以及中华文化中的节日和习俗。</w:t>
      </w:r>
      <w:r>
        <w:rPr>
          <w:sz w:val="32"/>
          <w:szCs w:val="32"/>
        </w:rPr>
        <w:t>&lt;/p&gt;&lt;p&gt;&lt;img src="/static-img/dX-kEaSK24-FW1NUfrYroIqlXlD-exGA4R4PSb8YGRd-SWaYOQYHDC8xe142c9roYo3Asc3yonYaKhWHUNkQxDRQsti8EGPGzrO11_UaQmMAkRSa7SYlgNOQwFr7nFIknVK8Vklzs2d1u0yFoKi38g.png"&gt;&lt;/p&gt;&lt;p&gt;</w:t>
      </w:r>
      <w:r>
        <w:rPr>
          <w:sz w:val="32"/>
          <w:szCs w:val="32"/>
        </w:rPr>
        <w:t>奇幻冒险的精彩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以其独特的情节为读者带来一场精彩纷呈的冒险之旅。在探索未知领域时，主角们不仅要面对外界威胁，还要解决复杂的人际关系问题。这些情节既保持了传统奇幻作品的一些常规元素，又加入了充满创意性的变数，让故事更加丰富多彩。</w:t>
      </w:r>
      <w:r>
        <w:rPr>
          <w:sz w:val="32"/>
          <w:szCs w:val="32"/>
        </w:rPr>
        <w:t>&lt;/p&gt;&lt;p&gt;&lt;img src="/static-img/0DzptTmmRjI61eErPx5P14qlXlD-exGA4R4PSb8YGRd-SWaYOQYHDC8xe142c9roYo3Asc3yonYaKhWHUNkQxDRQsti8EGPGzrO11_UaQmMAkRSa7SYlgNOQwFr7nFIknVK8Vklzs2d1u0yFoKi38g.png"&gt;&lt;/p&gt;&lt;p&gt;</w:t>
      </w:r>
      <w:r>
        <w:rPr>
          <w:sz w:val="32"/>
          <w:szCs w:val="32"/>
        </w:rPr>
        <w:t>语言艺术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在书中运用生动形象的手法描绘自然景观和人物表情，使得整个故事空间显得更加真实感人。此外，文笔上的细腻处理也使得角色之间的情感交流变得十分自然，从而增强了读者的共鸣感。</w:t>
      </w:r>
      <w:r>
        <w:rPr>
          <w:sz w:val="32"/>
          <w:szCs w:val="32"/>
        </w:rPr>
        <w:t>&lt;/p&gt;&lt;p&gt;&lt;img src="/static-img/GLvCesdDQ3cMJd5NFkE4s4qlXlD-exGA4R4PSb8YGRd-SWaYOQYHDC8xe142c9roYo3Asc3yonYaKhWHUNkQxDRQsti8EGPGzrO11_UaQmMAkRSa7SYlgNOQwFr7nFIknVK8Vklzs2d1u0yFoKi38g.png"&gt;&lt;/p&gt;&lt;p&gt;</w:t>
      </w:r>
      <w:r>
        <w:rPr>
          <w:sz w:val="32"/>
          <w:szCs w:val="32"/>
        </w:rPr>
        <w:t>深度主题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故事情节，《国风奇幻：呦呦仙踪林》还深入探讨了一系列深刻的问题，比如身份认同、权力斗争以及个人成长等。通过这些主题，对角色的塑造进行了更为细致的人性化处理，使其成为具有生命力的存在，而非单纯的角色背景。</w:t>
      </w:r>
      <w:r>
        <w:rPr>
          <w:sz w:val="32"/>
          <w:szCs w:val="32"/>
        </w:rPr>
        <w:t>&lt;/p&gt;&lt;p&gt;&lt;img src="/static-img/jIc8vKum-GcHts8PJpuQZYqlXlD-exGA4R4PSb8YGRd-SWaYOQYHDC8xe142c9roYo3Asc3yonYaKhWHUNkQxDRQsti8EGPGzrO11_UaQmMAkRSa7SYlgNOQwFr7nFIknVK8Vklzs2d1u0yFoKi38g.png"&gt;&lt;/p&gt;&lt;p&gt;</w:t>
      </w:r>
      <w:r>
        <w:rPr>
          <w:sz w:val="32"/>
          <w:szCs w:val="32"/>
        </w:rPr>
        <w:t>文学价值与社交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越不同年龄层次、地域甚至文化差异的小说类型，《国风奇幻：呦</w:t>
      </w:r>
      <w:r>
        <w:rPr>
          <w:sz w:val="32"/>
          <w:szCs w:val="32"/>
        </w:rPr>
        <w:t>.udou_ycqyjxkcxnxh_](https://udou.com/ueditor/dialogs/resource/manager.html)</w:t>
      </w:r>
      <w:r>
        <w:rPr>
          <w:sz w:val="32"/>
          <w:szCs w:val="32"/>
        </w:rPr>
        <w:t>仙踪林》的出现，不仅丰富了文学市场，也为社会注入了一股正能量，激发人们对于美好生活态度和追求精神自由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一代年轻读者对不同类型小说需求不断增长，这类结合民族特色与现代趣味的小说有着巨大的市场潜力。未来，我们可以期待更多基于《国风奇幻： 呵</w:t>
      </w:r>
      <w:r>
        <w:rPr>
          <w:sz w:val="32"/>
          <w:szCs w:val="32"/>
        </w:rPr>
        <w:t>~</w:t>
      </w:r>
      <w:r>
        <w:rPr>
          <w:sz w:val="32"/>
          <w:szCs w:val="32"/>
        </w:rPr>
        <w:t>！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是很懂你这个要求</w:t>
      </w:r>
      <w:r>
        <w:rPr>
          <w:sz w:val="32"/>
          <w:szCs w:val="32"/>
        </w:rPr>
        <w:t>...)&lt;/p&gt;&lt;p&gt;&lt;a href = "/doc/906466-</w:t>
      </w:r>
      <w:r>
        <w:rPr>
          <w:sz w:val="32"/>
          <w:szCs w:val="32"/>
        </w:rPr>
        <w:t>国风奇幻呦呦仙踪林</w:t>
      </w:r>
      <w:r>
        <w:rPr>
          <w:sz w:val="32"/>
          <w:szCs w:val="32"/>
        </w:rPr>
        <w:t>.doc" rel="alternate" download="906466-</w:t>
      </w:r>
      <w:r>
        <w:rPr>
          <w:sz w:val="32"/>
          <w:szCs w:val="32"/>
        </w:rPr>
        <w:t>国风奇幻呦呦仙踪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