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探索命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探索命运的编织</w:t>
      </w:r>
      <w:r>
        <w:rPr>
          <w:sz w:val="32"/>
          <w:szCs w:val="32"/>
        </w:rPr>
        <w:t>&lt;/p&gt;&lt;p&gt;&lt;img src="/static-img/vCpekEAqi6yHT6LxxI8uALs_Kd_c5A2dcSLugFau2NG2RhSyUKyQQIGo-M79U1tW.jpg"&gt;&lt;/p&gt;&lt;p&gt;</w:t>
      </w:r>
      <w:r>
        <w:rPr>
          <w:sz w:val="32"/>
          <w:szCs w:val="32"/>
        </w:rPr>
        <w:t>在遥远的古代，传说中有一条名为“血火河山”的神秘之地，那里是历史与传说的交汇点，是勇士们心中的梦想和挑战。它不仅是一个地理位置，更是一种精神象征，一种对自由和力量无限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起与传说</w:t>
      </w:r>
      <w:r>
        <w:rPr>
          <w:sz w:val="32"/>
          <w:szCs w:val="32"/>
        </w:rPr>
        <w:t>&lt;/p&gt;&lt;p&gt;&lt;img src="/static-img/ZcwCZTDEcyL5fAsC1jMwYrs_Kd_c5A2dcSLugFau2NFcrdmeykHrqVtohw-4n5Qs53HxRUKqgOsowaN4RkQFLhRmNPqtcJYRQLM3oKSDVIhEs--4svWH2ukjm9mVArf156QYkLX5RgpmMdqlqW-csdckoxYCjYpLll0641Hpt0QNKS4fHf6I0_uElhAoelx6NFBseMtdyk6BVvnH9SG6OA.jpg"&gt;&lt;/p&gt;&lt;p&gt;“</w:t>
      </w:r>
      <w:r>
        <w:rPr>
          <w:sz w:val="32"/>
          <w:szCs w:val="32"/>
        </w:rPr>
        <w:t>血火河山”这个名字听起来既刺耳又诱人，它来源于一个古老的故事。在那个时代，一个强大的帝国因为一位英勇无畏的将军而被解放。这位将军不惧牺牲，以自己的生命换取了人民的自由。他的英雄事迹被后人铭记，并以此命名了一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艰难历程</w:t>
      </w:r>
      <w:r>
        <w:rPr>
          <w:sz w:val="32"/>
          <w:szCs w:val="32"/>
        </w:rPr>
        <w:t>&lt;/p&gt;&lt;p&gt;&lt;img src="/static-img/d6e9dpP_lyXumfcUQjir8Ls_Kd_c5A2dcSLugFau2NFcrdmeykHrqVtohw-4n5Qs53HxRUKqgOsowaN4RkQFLhRmNPqtcJYRQLM3oKSDVIhEs--4svWH2ukjm9mVArf156QYkLX5RgpmMdqlqW-csdckoxYCjYpLll0641Hpt0QNKS4fHf6I0_uElhAoelx6NFBseMtdyk6BVvnH9SG6OA.jpg"&gt;&lt;/p&gt;&lt;p&gt;</w:t>
      </w:r>
      <w:r>
        <w:rPr>
          <w:sz w:val="32"/>
          <w:szCs w:val="32"/>
        </w:rPr>
        <w:t>建立在这片土地上的城市，其建设过程充满了艰辛和困难。那时的人们面对着恶劣的地理环境、残酷的天气以及不断侵袭的情报战争，但他们没有放弃，只有坚持才能让这一切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n7rUYTsob1YnAg4TAuTUq7s_Kd_c5A2dcSLugFau2NFcrdmeykHrqVtohw-4n5Qs53HxRUKqgOsowaN4RkQFLhRmNPqtcJYRQLM3oKSDVIhEs--4svWH2ukjm9mVArf156QYkLX5RgpmMdqlqW-csdckoxYCjYpLll0641Hpt0QNKS4fHf6I0_uElhAoelx6NFBseMtdyk6BVvnH9SG6OA.jpg"&gt;&lt;/p&gt;&lt;p&gt;</w:t>
      </w:r>
      <w:r>
        <w:rPr>
          <w:sz w:val="32"/>
          <w:szCs w:val="32"/>
        </w:rPr>
        <w:t>随着时间流逝，这个地方逐渐形成了独特而丰富的文化遗产。这里拥有许多珍贵文物，以及深厚的人文精神。而这些都成为了吸引游客前来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6RhpVxqc3gJYYA6Kjmr_hrs_Kd_c5A2dcSLugFau2NFcrdmeykHrqVtohw-4n5Qs53HxRUKqgOsowaN4RkQFLhRmNPqtcJYRQLM3oKSDVIhEs--4svWH2ukjm9mVArf156QYkLX5RgpmMdqlqW-csdckoxYCjYpLll0641Hpt0QNKS4fHf6I0_uElhAoelx6NFBseMtdyk6BVvnH9SG6OA.jpg"&gt;&lt;/p&gt;&lt;p&gt;</w:t>
      </w:r>
      <w:r>
        <w:rPr>
          <w:sz w:val="32"/>
          <w:szCs w:val="32"/>
        </w:rPr>
        <w:t>在今天，“血火河山”已经不是过去那个时代的事情，而是一种精神符号。一旦踏上那片土地，无论是商业旅行还是冒险探险，都会体验到一种前所未有的冲击力，让人们重新认识自我，感受生活真正意义上的激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的人来说，“血火河山”是一个永恒的话题，它不仅代表着过去，也预示着未来。随着科技进步和旅游业发展，这里的风景、文化和传奇故事将会更加多元化，为更多人带来一次次不可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，作为一段历史、一段传奇，也是一段旅程。在这里，每个人都可以找到属于自己的故事，不管是关于荣耀、爱情还是自我发现。这片土地承载着千年的历史沉淀，却又充满了活力与希望，它向我们展示了一种永恒且值得追寻的事物——人类对美好生活无尽追求的心灵本能。</w:t>
      </w:r>
      <w:r>
        <w:rPr>
          <w:sz w:val="32"/>
          <w:szCs w:val="32"/>
        </w:rPr>
        <w:t>&lt;/p&gt;&lt;p&gt;&lt;a href = "/doc/906115-</w:t>
      </w:r>
      <w:r>
        <w:rPr>
          <w:sz w:val="32"/>
          <w:szCs w:val="32"/>
        </w:rPr>
        <w:t>血火河山探索命运的编织</w:t>
      </w:r>
      <w:r>
        <w:rPr>
          <w:sz w:val="32"/>
          <w:szCs w:val="32"/>
        </w:rPr>
        <w:t>.doc" rel="alternate" download="906115-</w:t>
      </w:r>
      <w:r>
        <w:rPr>
          <w:sz w:val="32"/>
          <w:szCs w:val="32"/>
        </w:rPr>
        <w:t>血火河山探索命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