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视频免费情感共鸣的温馨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子淦哭男孩子视频免费如此受欢迎？</w:t>
      </w:r>
      <w:r>
        <w:rPr>
          <w:sz w:val="32"/>
          <w:szCs w:val="32"/>
        </w:rPr>
        <w:t>&lt;/p&gt;&lt;p&gt;&lt;img src="/static-img/D6NjOUa4YaslAbUuHHFmKoRSfuD09YzbusfFd8jJpwE7Vb9Cm4MKwWb0VY01mA-L.png"&gt;&lt;/p&gt;&lt;p&gt;</w:t>
      </w:r>
      <w:r>
        <w:rPr>
          <w:sz w:val="32"/>
          <w:szCs w:val="32"/>
        </w:rPr>
        <w:t>在这个快节奏的时代，网络视频已经成为人们娱乐和情感共鸣的重要渠道。尤其是那些让人感动、心疼甚至会笑出声的小短片，它们不仅能够打破语言障碍，更能触动每个人的心灵。其中，最受欢迎的莫过于“男孩子淦哭男孩子视频免费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，往往有一个共同点，那就是展示了纯真的童年情感和无条件的爱。在这些画面中，一个小朋友因为某种原因而流泪，而另一个同龄的小伙伴却为了安慰他而不顾一切，这样的互动让人感到温馨，也让我们对这世界充满希望。</w:t>
      </w:r>
      <w:r>
        <w:rPr>
          <w:sz w:val="32"/>
          <w:szCs w:val="32"/>
        </w:rPr>
        <w:t>&lt;/p&gt;&lt;p&gt;&lt;img src="/static-img/2TIJir0-bZGVZp5DKoLGJYRSfuD09YzbusfFd8jJpwEdws9I1Ota3HDDUl19hq5889oVItvkOXeeb3Ci_ghzKJmsTl-jMzmyysY8fWB-WWM0Sk0bIGKSSnc1CZE60oMY74VmY66MwA4V0zcV0jSLnK4uVxYrUiU4Wjp7Obtds6g.jpg"&gt;&lt;/p&gt;&lt;p&gt;</w:t>
      </w:r>
      <w:r>
        <w:rPr>
          <w:sz w:val="32"/>
          <w:szCs w:val="32"/>
        </w:rPr>
        <w:t>然而，这些视频之所以能够引起广泛关注，还有一部分原因是它们所展现的情感真实性。没有任何虚假或夸大，只是简单、自然地捕捉了一段生活中的美好瞬间。这正是我们都渴望看到，但又很少有机会真正体验到的——一种纯粹、无条件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时，我们可以看到两个小家伙之间那份特殊的友谊，以及他们如何在困难时刻相互扶持。这不仅教会了我们如何去理解别人的痛苦，更重要的是，它提醒我们要珍惜身边的人，并且学会去关爱他人，就像他们那样无私地去做一样。</w:t>
      </w:r>
      <w:r>
        <w:rPr>
          <w:sz w:val="32"/>
          <w:szCs w:val="32"/>
        </w:rPr>
        <w:t>&lt;/p&gt;&lt;p&gt;&lt;img src="/static-img/qeVQMRf8DDFivJ0BQWseUoRSfuD09YzbusfFd8jJpwEdws9I1Ota3HDDUl19hq5889oVItvkOXeeb3Ci_ghzKJmsTl-jMzmyysY8fWB-WWM0Sk0bIGKSSnc1CZE60oMY74VmY66MwA4V0zcV0jSLnK4uVxYrUiU4Wjp7Obtds6g.jpg"&gt;&lt;/p&gt;&lt;p&gt;</w:t>
      </w:r>
      <w:r>
        <w:rPr>
          <w:sz w:val="32"/>
          <w:szCs w:val="32"/>
        </w:rPr>
        <w:t>尽管存在着各种各样的挑战和困难，但通过这样的作品，我们可以找到力量，从而继续前行。这也许是一个非常微不足道的事情，但对于成长中的儿童来说，却可能是一次巨大的启蒙。因此，不论你是否喜欢这种类型的内容，都无法否认它带给我们的正能量和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勇敢表达自己感情的小朋友们鼓掌，为那些愿意用自己的方式帮助他人的大人们致敬。因为，即使是在最普通的情况下，无论发生什么，只要有人愿意倾听和支持，每个人都可以变得更加坚强。如果你还没看过“男孩子淦哭男孩子视频免费”，那么现在就赶紧看看吧，你一定不会错过这些温暖心灵的一刻！</w:t>
      </w:r>
      <w:r>
        <w:rPr>
          <w:sz w:val="32"/>
          <w:szCs w:val="32"/>
        </w:rPr>
        <w:t>&lt;/p&gt;&lt;p&gt;&lt;img src="/static-img/XQ1L6pCXKoy_J-EiwIFfSoRSfuD09YzbusfFd8jJpwEdws9I1Ota3HDDUl19hq5889oVItvkOXeeb3Ci_ghzKJmsTl-jMzmyysY8fWB-WWM0Sk0bIGKSSnc1CZE60oMY74VmY66MwA4V0zcV0jSLnK4uVxYrUiU4Wjp7Obtds6g.png"&gt;&lt;/p&gt;&lt;p&gt;&lt;a href = "/doc/906079-</w:t>
      </w:r>
      <w:r>
        <w:rPr>
          <w:sz w:val="32"/>
          <w:szCs w:val="32"/>
        </w:rPr>
        <w:t>男孩子淦哭男孩子视频免费情感共鸣的温馨片段</w:t>
      </w:r>
      <w:r>
        <w:rPr>
          <w:sz w:val="32"/>
          <w:szCs w:val="32"/>
        </w:rPr>
        <w:t>.doc" rel="alternate" download="906079-</w:t>
      </w:r>
      <w:r>
        <w:rPr>
          <w:sz w:val="32"/>
          <w:szCs w:val="32"/>
        </w:rPr>
        <w:t>男孩子淦哭男孩子视频免费情感共鸣的温馨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