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在末日的高空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混乱中，人类不仅面临着生存的威胁，还要不断寻找新的生活方式。那么，在这个末日之际，我们有没有可能找到一种既能保障食物供应，又能与自然和谐共处的方法呢？答案是肯定的，这种方法就是“末世天台种菜”。</w:t>
      </w:r>
      <w:r>
        <w:rPr>
          <w:sz w:val="32"/>
          <w:szCs w:val="32"/>
        </w:rPr>
        <w:t>&lt;/p&gt;&lt;p&gt;&lt;img src="/static-img/dlTXxn1QYqq95-zonjCwef9jFQYPd9olwvg4jE7aaJu8xg8Yp7C3bBGBfISI0_ed.jpeg"&gt;&lt;/p&gt;&lt;p&gt;</w:t>
      </w:r>
      <w:r>
        <w:rPr>
          <w:sz w:val="32"/>
          <w:szCs w:val="32"/>
        </w:rPr>
        <w:t>如何选择合适的地理位置？</w:t>
      </w:r>
      <w:r>
        <w:rPr>
          <w:sz w:val="32"/>
          <w:szCs w:val="32"/>
        </w:rPr>
        <w:t>&lt;/p&gt;&lt;p&gt;</w:t>
      </w:r>
      <w:r>
        <w:rPr>
          <w:sz w:val="32"/>
          <w:szCs w:val="32"/>
        </w:rPr>
        <w:t>在选择地理位置时，我们首先需要考虑的是安全性。在末世背景下，避免被外界危险所侵扰是一个至关重要的问题。因此，选择一个高空的地方，比如建筑物的顶层或者是山上的天台，可以提供较好的保护环境。此外，由于阳光资源充足，气候条件相对稳定，这样的地点非常适合进行种植。</w:t>
      </w:r>
      <w:r>
        <w:rPr>
          <w:sz w:val="32"/>
          <w:szCs w:val="32"/>
        </w:rPr>
        <w:t>&lt;/p&gt;&lt;p&gt;&lt;img src="/static-img/zyVXZdbG7Phe7XstJGj35v9jFQYPd9olwvg4jE7aaJsIh2dFQ2eoMCzYoL0O9zTxEtpqMjWvFcCP0p22KUUWNkRHXRjD7yDFPB2VLhsBqoR3MYIM7bla301N5UqFsyHGonjbkyNTMDCTWOcM1rUV6Q.jpg"&gt;&lt;/p&gt;&lt;p&gt;</w:t>
      </w:r>
      <w:r>
        <w:rPr>
          <w:sz w:val="32"/>
          <w:szCs w:val="32"/>
        </w:rPr>
        <w:t>准备必要的设备和材料</w:t>
      </w:r>
      <w:r>
        <w:rPr>
          <w:sz w:val="32"/>
          <w:szCs w:val="32"/>
        </w:rPr>
        <w:t>&lt;/p&gt;&lt;p&gt;</w:t>
      </w:r>
      <w:r>
        <w:rPr>
          <w:sz w:val="32"/>
          <w:szCs w:val="32"/>
        </w:rPr>
        <w:t>为了能够成功进行种植，我们需要准备一些必要的设备和材料。这包括但不限于土壤、水源、植物种子或幼苗、灌溉系统以及照明装置等。这些都是保证我们在高空中成功种菜所必需的一环。</w:t>
      </w:r>
      <w:r>
        <w:rPr>
          <w:sz w:val="32"/>
          <w:szCs w:val="32"/>
        </w:rPr>
        <w:t>&lt;/p&gt;&lt;p&gt;&lt;img src="/static-img/g5NbiSob7gq1v4W7nWoSP_9jFQYPd9olwvg4jE7aaJsIh2dFQ2eoMCzYoL0O9zTxEtpqMjWvFcCP0p22KUUWNkRHXRjD7yDFPB2VLhsBqoR3MYIM7bla301N5UqFsyHGonjbkyNTMDCTWOcM1rUV6Q.jpg"&gt;&lt;/p&gt;&lt;p&gt;</w:t>
      </w:r>
      <w:r>
        <w:rPr>
          <w:sz w:val="32"/>
          <w:szCs w:val="32"/>
        </w:rPr>
        <w:t>如何处理水分问题？</w:t>
      </w:r>
      <w:r>
        <w:rPr>
          <w:sz w:val="32"/>
          <w:szCs w:val="32"/>
        </w:rPr>
        <w:t>&lt;/p&gt;&lt;p&gt;</w:t>
      </w:r>
      <w:r>
        <w:rPr>
          <w:sz w:val="32"/>
          <w:szCs w:val="32"/>
        </w:rPr>
        <w:t>由于位于高空，无论是在城市还是农村，都会面临到水分补给的问题。在这种情况下，我们可以采用集雨系统来收集雨水，同时也可以利用蒸发冷却技术来减少用水量。此外，如果附近有河流或湖泊，也可以考虑引入管道将其作为我们的淡水来源。</w:t>
      </w:r>
      <w:r>
        <w:rPr>
          <w:sz w:val="32"/>
          <w:szCs w:val="32"/>
        </w:rPr>
        <w:t>&lt;/p&gt;&lt;p&gt;&lt;img src="/static-img/Lt2KmQR3ri9_bHpdmtXfO_9jFQYPd9olwvg4jE7aaJsIh2dFQ2eoMCzYoL0O9zTxEtpqMjWvFcCP0p22KUUWNkRHXRjD7yDFPB2VLhsBqoR3MYIM7bla301N5UqFsyHGonjbkyNTMDCTWOcM1rUV6Q.jpg"&gt;&lt;/p&gt;&lt;p&gt;</w:t>
      </w:r>
      <w:r>
        <w:rPr>
          <w:sz w:val="32"/>
          <w:szCs w:val="32"/>
        </w:rPr>
        <w:t>创造微型生态系统</w:t>
      </w:r>
      <w:r>
        <w:rPr>
          <w:sz w:val="32"/>
          <w:szCs w:val="32"/>
        </w:rPr>
        <w:t>&lt;/p&gt;&lt;p&gt;</w:t>
      </w:r>
      <w:r>
        <w:rPr>
          <w:sz w:val="32"/>
          <w:szCs w:val="32"/>
        </w:rPr>
        <w:t>为了保持生态平衡，并确保植物健康成长，我们需要创造一个微型生态系统。在这样的环境中，不仅要有植物，还应该有一些小动物，如蜂鸟或者其他帮助授粉的小昆虫。这样做不仅能够增加生物多样性，还能提高整体农业生产力。</w:t>
      </w:r>
      <w:r>
        <w:rPr>
          <w:sz w:val="32"/>
          <w:szCs w:val="32"/>
        </w:rPr>
        <w:t>&lt;/p&gt;&lt;p&gt;&lt;img src="/static-img/Rlf-Ww7RvutnEXJKIpHpKP9jFQYPd9olwvg4jE7aaJsIh2dFQ2eoMCzYoL0O9zTxEtpqMjWvFcCP0p22KUUWNkRHXRjD7yDFPB2VLhsBqoR3MYIM7bla301N5UqFsyHGonjbkyNTMDCTWOcM1rUV6Q.png"&gt;&lt;/p&gt;&lt;p&gt;</w:t>
      </w:r>
      <w:r>
        <w:rPr>
          <w:sz w:val="32"/>
          <w:szCs w:val="32"/>
        </w:rPr>
        <w:t>分享知识与经验</w:t>
      </w:r>
      <w:r>
        <w:rPr>
          <w:sz w:val="32"/>
          <w:szCs w:val="32"/>
        </w:rPr>
        <w:t>&lt;/p&gt;&lt;p&gt;</w:t>
      </w:r>
      <w:r>
        <w:rPr>
          <w:sz w:val="32"/>
          <w:szCs w:val="32"/>
        </w:rPr>
        <w:t>最后，在这个过程中，最为关键的是信息共享与经验交流。如果每个天台都独自一人去尝试，那么很容易遇到重复错误。而如果大家能够共同学习，从彼此那里借鉴最佳实践，那么我们就能够更快地解决问题，更有效地推广这一新模式。这也是为什么建立社区合作组织对于整个项目来说至关重要的一个原因。</w:t>
      </w:r>
      <w:r>
        <w:rPr>
          <w:sz w:val="32"/>
          <w:szCs w:val="32"/>
        </w:rPr>
        <w:t>&lt;/p&gt;&lt;p&gt;</w:t>
      </w:r>
      <w:r>
        <w:rPr>
          <w:sz w:val="32"/>
          <w:szCs w:val="32"/>
        </w:rPr>
        <w:t>总结：通过实施“末世天台种菜”计划，不仅可以为人群提供稳定的食物来源，而且还能够促进社区之间的互助协作，从而构建更加强大的社会结构，为未来世界带来希望。</w:t>
      </w:r>
      <w:r>
        <w:rPr>
          <w:sz w:val="32"/>
          <w:szCs w:val="32"/>
        </w:rPr>
        <w:t>&lt;/p&gt;&lt;p&gt;&lt;a href = "/doc/905758-</w:t>
      </w:r>
      <w:r>
        <w:rPr>
          <w:sz w:val="32"/>
          <w:szCs w:val="32"/>
        </w:rPr>
        <w:t>末世天台种菜生存在末日的高空花园</w:t>
      </w:r>
      <w:r>
        <w:rPr>
          <w:sz w:val="32"/>
          <w:szCs w:val="32"/>
        </w:rPr>
        <w:t>.doc" rel="alternate" download="905758-</w:t>
      </w:r>
      <w:r>
        <w:rPr>
          <w:sz w:val="32"/>
          <w:szCs w:val="32"/>
        </w:rPr>
        <w:t>末世天台种菜生存在末日的高空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