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对于寻找能够带来凉爽、舒适体验的产品有着极高的需求。随着科技和材料科学的不断进步，一种特殊类型的水电池——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，就成为了许多人心目中理想选择。这不仅仅是一款水电池，它更是我们夏日生活中的一个必备利器。</w:t>
      </w:r>
      <w:r>
        <w:rPr>
          <w:sz w:val="32"/>
          <w:szCs w:val="32"/>
        </w:rPr>
        <w:t>&lt;/p&gt;&lt;p&gt;&lt;img src="/static-img/FgEXmXc6VXszZSdR9hyTtvltEvxheF8kdtmyL1XNUWUapvvXuRwm7yofuw42coFQ.jpeg"&gt;&lt;/p&gt;&lt;p&gt;</w:t>
      </w:r>
      <w:r>
        <w:rPr>
          <w:sz w:val="32"/>
          <w:szCs w:val="32"/>
        </w:rPr>
        <w:t>首先，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具有卓越的耐用性。这种水电池采用了先进制造工艺，不受环境温度影响，因此即使是在高温下也能保持良好的工作状态。这意味着，即使在最炎热的时候，你也不需要担心你的电子设备因电量不足而无法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滋润</w:t>
      </w:r>
      <w:r>
        <w:rPr>
          <w:sz w:val="32"/>
          <w:szCs w:val="32"/>
        </w:rPr>
        <w:t>BBWWBWWBBWBWWM</w:t>
      </w:r>
      <w:r>
        <w:rPr>
          <w:sz w:val="32"/>
          <w:szCs w:val="32"/>
        </w:rPr>
        <w:t>还提供了长效续航时间。在现代快节奏生活中，每个人都希望自己的设备能够随时随地为他们提供服务，而这款水电池确保了这一点。无论你是在出差、旅行还是在家里，它都能满足你的能源需求，使得你的设备始终处于最佳状态。</w:t>
      </w:r>
      <w:r>
        <w:rPr>
          <w:sz w:val="32"/>
          <w:szCs w:val="32"/>
        </w:rPr>
        <w:t>&lt;/p&gt;&lt;p&gt;&lt;img src="/static-img/ax9UgrPk_tfkQxiG8gqzwvltEvxheF8kdtmyL1XNUWVJhm64KXoaWVmGwrFSdw9Nzg5WlmY2JQnBjhtHISJNs9lYygi_mWyK7rd_026C5ZTADSlIAIpolkwQ8wLl3PUUG9Ta3QFZl-oRwSje8gjWMniUIGuGY1nb-VXmJIoSgfI.jpg"&gt;&lt;/p&gt;&lt;p&gt;</w:t>
      </w:r>
      <w:r>
        <w:rPr>
          <w:sz w:val="32"/>
          <w:szCs w:val="32"/>
        </w:rPr>
        <w:t>此外，这款产品还有很强的地面防滑性能。湿滑的手指常常会导致小巧型电子产品掉落或滑倒，但滋润系列则通过独特设计，将握持感提升到新的高度，无论手是否湿透，都能确保稳固牢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滋润系列还具有一定的环保属性。在全球对环境保护意识增强的大背景下，这样的特性让它赢得了广泛认可和喜爱。此外，由于其材料较为坚固耐用，可以减少垃圾产生，从而为地球母亲带去了一份清洁之恩。</w:t>
      </w:r>
      <w:r>
        <w:rPr>
          <w:sz w:val="32"/>
          <w:szCs w:val="32"/>
        </w:rPr>
        <w:t>&lt;/p&gt;&lt;p&gt;&lt;img src="/static-img/yhY1PXGmichwm1sbxZLO4fltEvxheF8kdtmyL1XNUWVJhm64KXoaWVmGwrFSdw9Nzg5WlmY2JQnBjhtHISJNs9lYygi_mWyK7rd_026C5ZTADSlIAIpolkwQ8wLl3PUUG9Ta3QFZl-oRwSje8gjWMniUIGuGY1nb-VXmJIoSgfI.jpg"&gt;&lt;/p&gt;&lt;p&gt;</w:t>
      </w:r>
      <w:r>
        <w:rPr>
          <w:sz w:val="32"/>
          <w:szCs w:val="32"/>
        </w:rPr>
        <w:t>除了上述优点之外，滋润系列还拥有便携式设计，使其成为都市生活中的完美伙伴，无论是放在口袋里，或是放置在桌面上的任何角落，都不会占据太多空间，同时又不会被忽视，因为它总是那么默默无闻却又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忽视安全性的考虑也是这个品牌成功的一个重要因素。不管是什么场合，不管何种情况，只要使用正确，并且按照包装说明操作，这款产品都是安全可靠的选择，即使给予最挑剔的人士，也同样令人满意。</w:t>
      </w:r>
      <w:r>
        <w:rPr>
          <w:sz w:val="32"/>
          <w:szCs w:val="32"/>
        </w:rPr>
        <w:t>&lt;/p&gt;&lt;p&gt;&lt;img src="/static-img/sT0KCqhLyKBg1FDBIB1xSfltEvxheF8kdtmyL1XNUWVJhm64KXoaWVmGwrFSdw9Nzg5WlmY2JQnBjhtHISJNs9lYygi_mWyK7rd_026C5ZTADSlIAIpolkwQ8wLl3PUUG9Ta3QFZl-oRwSje8gjWMniUIGuGY1nb-VXmJIoSgfI.jpg"&gt;&lt;/p&gt;&lt;p&gt;</w:t>
      </w:r>
      <w:r>
        <w:rPr>
          <w:sz w:val="32"/>
          <w:szCs w:val="32"/>
        </w:rPr>
        <w:t>综上所述，作为一种综合性质的小物品，在具体应用过程中，其细微之处决定了大局面的整体表现。而当天气转热时，我们更应注重我们的身体健康与精神调养，让每一次接触都充满乐趣与期待。如果您正在寻找一种既实用又符合现代绿色理念的小工具，那么请不要错过“滋润”系列，它将以全新的方式，为您的每一天带来惊喜！</w:t>
      </w:r>
      <w:r>
        <w:rPr>
          <w:sz w:val="32"/>
          <w:szCs w:val="32"/>
        </w:rPr>
        <w:t>&lt;/p&gt;&lt;p&gt;&lt;a href = "/doc/905224-</w:t>
      </w:r>
      <w:r>
        <w:rPr>
          <w:sz w:val="32"/>
          <w:szCs w:val="32"/>
        </w:rPr>
        <w:t>夏日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rel="alternate" download="905224-</w:t>
      </w:r>
      <w:r>
        <w:rPr>
          <w:sz w:val="32"/>
          <w:szCs w:val="32"/>
        </w:rPr>
        <w:t>夏日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