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女情缘揭秘插曲视频背后的浪漫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男女情缘：揭秘插曲视频背后的浪漫故事</w:t>
      </w:r>
      <w:r>
        <w:rPr>
          <w:sz w:val="32"/>
          <w:szCs w:val="32"/>
        </w:rPr>
        <w:t>&lt;/p&gt;&lt;p&gt;&lt;img src="/static-img/g7OjL40smzmVuVuu0RswLlR7gfcEjGBiBPiX70nTJJkU0RZI_kY4Ywx7tpExd4Q9.jpg"&gt;&lt;/p&gt;&lt;p&gt;</w:t>
      </w:r>
      <w:r>
        <w:rPr>
          <w:sz w:val="32"/>
          <w:szCs w:val="32"/>
        </w:rPr>
        <w:t>在这个快节奏的时代，人们对于爱情的追求和表达多样化。网络平台上的“女人和男人插曲视频大全”成为了许多人探索爱情、分享感情的一种方式。在这些视频中，不仅可以看到男女主角之间的甜蜜互动，还能感受到他们之间的情感纠葛。今天，我们就来深入了解一下这些插曲视频背后的故事。</w:t>
      </w:r>
      <w:r>
        <w:rPr>
          <w:sz w:val="32"/>
          <w:szCs w:val="32"/>
        </w:rPr>
        <w:t>&lt;/p&gt;&lt;p&gt;</w:t>
      </w:r>
      <w:r>
        <w:rPr>
          <w:sz w:val="32"/>
          <w:szCs w:val="32"/>
        </w:rPr>
        <w:t>情感表达的新途径</w:t>
      </w:r>
      <w:r>
        <w:rPr>
          <w:sz w:val="32"/>
          <w:szCs w:val="32"/>
        </w:rPr>
        <w:t>&lt;/p&gt;&lt;p&gt;&lt;img src="/static-img/ue83d-XKXXau0qVYXobNLlR7gfcEjGBiBPiX70nTJJlIUVg-MjV3HcqQywmVdQYHT5gjAICSHlNeQoRZWcTUIzxjVLMr38fkN7gHjFKtM-CyRZQrRwq7tN-PK-mrbJ3PxnSlgrFs0hlawGTUjsvKJXS9E_nfSpB-TH0h6XRPxrP1yb1obBDWaMIXIOc6kOXY.jpg"&gt;&lt;/p&gt;&lt;p&gt;</w:t>
      </w:r>
      <w:r>
        <w:rPr>
          <w:sz w:val="32"/>
          <w:szCs w:val="32"/>
        </w:rPr>
        <w:t>随着科技的发展，社交媒体平台如</w:t>
      </w:r>
      <w:r>
        <w:rPr>
          <w:sz w:val="32"/>
          <w:szCs w:val="32"/>
        </w:rPr>
        <w:t>Instagram</w:t>
      </w:r>
      <w:r>
        <w:rPr>
          <w:sz w:val="32"/>
          <w:szCs w:val="32"/>
        </w:rPr>
        <w:t>、</w:t>
      </w:r>
      <w:r>
        <w:rPr>
          <w:sz w:val="32"/>
          <w:szCs w:val="32"/>
        </w:rPr>
        <w:t>TikTok</w:t>
      </w:r>
      <w:r>
        <w:rPr>
          <w:sz w:val="32"/>
          <w:szCs w:val="32"/>
        </w:rPr>
        <w:t>等成为了人们展示个人生活的一面镜子。而“女人和男人插曲视频大全”则是其中一部分，它们以轻松幽默或者温馨浪漫为特点，为观众提供了一种新的方式去理解和欣赏男女间的情感交流。这不仅是一种娱乐形式，也是现代年轻人对传统爱情表达方式的一次尝试与创新。</w:t>
      </w:r>
      <w:r>
        <w:rPr>
          <w:sz w:val="32"/>
          <w:szCs w:val="32"/>
        </w:rPr>
        <w:t>&lt;/p&gt;&lt;p&gt;</w:t>
      </w:r>
      <w:r>
        <w:rPr>
          <w:sz w:val="32"/>
          <w:szCs w:val="32"/>
        </w:rPr>
        <w:t>故事讲述的手法</w:t>
      </w:r>
      <w:r>
        <w:rPr>
          <w:sz w:val="32"/>
          <w:szCs w:val="32"/>
        </w:rPr>
        <w:t>&lt;/p&gt;&lt;p&gt;&lt;img src="/static-img/UTSjqdMC3UpqkVtnbE-bIVR7gfcEjGBiBPiX70nTJJlIUVg-MjV3HcqQywmVdQYHT5gjAICSHlNeQoRZWcTUIzxjVLMr38fkN7gHjFKtM-CyRZQrRwq7tN-PK-mrbJ3PxnSlgrFs0hlawGTUjsvKJXS9E_nfSpB-TH0h6XRPxrP1yb1obBDWaMIXIOc6kOXY.jpeg"&gt;&lt;/p&gt;&lt;p&gt;</w:t>
      </w:r>
      <w:r>
        <w:rPr>
          <w:sz w:val="32"/>
          <w:szCs w:val="32"/>
        </w:rPr>
        <w:t>观看这些视频时，你会发现它们往往通过简短而精彩的画面展现出复杂的情感关系。导演们运用巧妙的手法，将日常生活中的小细节转化为故事元素，让每个瞬间都充满了戏剧性。这也反映出年轻一代对于电影制作技巧以及叙事手法有着更高的期待，他们希望通过观看这样的内容来获得更多关于爱情和生活的小确幸。</w:t>
      </w:r>
      <w:r>
        <w:rPr>
          <w:sz w:val="32"/>
          <w:szCs w:val="32"/>
        </w:rPr>
        <w:t>&lt;/p&gt;&lt;p&gt;</w:t>
      </w:r>
      <w:r>
        <w:rPr>
          <w:sz w:val="32"/>
          <w:szCs w:val="32"/>
        </w:rPr>
        <w:t>文化差异下的共鸣</w:t>
      </w:r>
      <w:r>
        <w:rPr>
          <w:sz w:val="32"/>
          <w:szCs w:val="32"/>
        </w:rPr>
        <w:t>&lt;/p&gt;&lt;p&gt;&lt;img src="/static-img/RH1ONfh0QKNpOxxV1d7XM1R7gfcEjGBiBPiX70nTJJlIUVg-MjV3HcqQywmVdQYHT5gjAICSHlNeQoRZWcTUIzxjVLMr38fkN7gHjFKtM-CyRZQrRwq7tN-PK-mrbJ3PxnSlgrFs0hlawGTUjsvKJXS9E_nfSpB-TH0h6XRPxrP1yb1obBDWaMIXIOc6kOXY.jpeg"&gt;&lt;/p&gt;&lt;p&gt;</w:t>
      </w:r>
      <w:r>
        <w:rPr>
          <w:sz w:val="32"/>
          <w:szCs w:val="32"/>
        </w:rPr>
        <w:t>不同文化背景下的人们对待恋爱有不同的看法，这些差异体现在他们选择如何表现自己的感情上。在一些地区，“女人和男人插曲视频大全”可能会被视作一种不当行为，而在另一些地方，它可能被认为是一种健康且积极地表达自己感情的手段。即便如此，这样的内容仍然能够跨越文化界限，吸引全球观众，因为它触及到了我们共同的心理需求——寻找属于自己的幸福与平衡。</w:t>
      </w:r>
      <w:r>
        <w:rPr>
          <w:sz w:val="32"/>
          <w:szCs w:val="32"/>
        </w:rPr>
        <w:t>&lt;/p&gt;&lt;p&gt;</w:t>
      </w:r>
      <w:r>
        <w:rPr>
          <w:sz w:val="32"/>
          <w:szCs w:val="32"/>
        </w:rPr>
        <w:t>社交媒体营销策略</w:t>
      </w:r>
      <w:r>
        <w:rPr>
          <w:sz w:val="32"/>
          <w:szCs w:val="32"/>
        </w:rPr>
        <w:t>&lt;/p&gt;&lt;p&gt;&lt;img src="/static-img/u5g94bwLgbNW713pHZnu_lR7gfcEjGBiBPiX70nTJJlIUVg-MjV3HcqQywmVdQYHT5gjAICSHlNeQoRZWcTUIzxjVLMr38fkN7gHjFKtM-CyRZQrRwq7tN-PK-mrbJ3PxnSlgrFs0hlawGTUjsvKJXS9E_nfSpB-TH0h6XRPxrP1yb1obBDWaMIXIOc6kOXY.jpg"&gt;&lt;/p&gt;&lt;p&gt;</w:t>
      </w:r>
      <w:r>
        <w:rPr>
          <w:sz w:val="32"/>
          <w:szCs w:val="32"/>
        </w:rPr>
        <w:t>随着社交媒体平台不断发展，其算法也变得更加智能了。对于那些创造或发布这种类型内容的人来说，他们必须学会利用这些工具来提升作品曝光率。如果一个</w:t>
      </w:r>
      <w:r>
        <w:rPr>
          <w:sz w:val="32"/>
          <w:szCs w:val="32"/>
        </w:rPr>
        <w:t>&amp;#34;</w:t>
      </w:r>
      <w:r>
        <w:rPr>
          <w:sz w:val="32"/>
          <w:szCs w:val="32"/>
        </w:rPr>
        <w:t>女人和男人插曲视频大全</w:t>
      </w:r>
      <w:r>
        <w:rPr>
          <w:sz w:val="32"/>
          <w:szCs w:val="32"/>
        </w:rPr>
        <w:t>&amp;#34;</w:t>
      </w:r>
      <w:r>
        <w:rPr>
          <w:sz w:val="32"/>
          <w:szCs w:val="32"/>
        </w:rPr>
        <w:t>能够引起足够多人的兴趣，那么其发布者将拥有大量免费广告机会，从而扩大其粉丝群体并增加品牌影响力。</w:t>
      </w:r>
      <w:r>
        <w:rPr>
          <w:sz w:val="32"/>
          <w:szCs w:val="32"/>
        </w:rPr>
        <w:t>&lt;/p&gt;&lt;p&gt;</w:t>
      </w:r>
      <w:r>
        <w:rPr>
          <w:sz w:val="32"/>
          <w:szCs w:val="32"/>
        </w:rPr>
        <w:t>观众参与度与互动性</w:t>
      </w:r>
      <w:r>
        <w:rPr>
          <w:sz w:val="32"/>
          <w:szCs w:val="32"/>
        </w:rPr>
        <w:t>&lt;/p&gt;&lt;p&gt;</w:t>
      </w:r>
      <w:r>
        <w:rPr>
          <w:sz w:val="32"/>
          <w:szCs w:val="32"/>
        </w:rPr>
        <w:t>这类短片通常鼓励观众参与讨论，并通过留言区、点赞数等形式进行互动。这不仅让观众感到被关注，同时也促进了社区建设，使得原本单纯的一个人的分享活动变成了集体性的事件。此外，这样的互动性还帮助提高了用户黏性，即使某个影片已经播放完毕，但它所带来的讨论仍然可以持续下去，产生连锁反应。</w:t>
      </w:r>
      <w:r>
        <w:rPr>
          <w:sz w:val="32"/>
          <w:szCs w:val="32"/>
        </w:rPr>
        <w:t>&lt;/p&gt;&lt;p&gt;</w:t>
      </w:r>
      <w:r>
        <w:rPr>
          <w:sz w:val="32"/>
          <w:szCs w:val="32"/>
        </w:rPr>
        <w:t>伦理问题与审查标准</w:t>
      </w:r>
      <w:r>
        <w:rPr>
          <w:sz w:val="32"/>
          <w:szCs w:val="32"/>
        </w:rPr>
        <w:t>&lt;/p&gt;&lt;p&gt;</w:t>
      </w:r>
      <w:r>
        <w:rPr>
          <w:sz w:val="32"/>
          <w:szCs w:val="32"/>
        </w:rPr>
        <w:t>尽管</w:t>
      </w:r>
      <w:r>
        <w:rPr>
          <w:sz w:val="32"/>
          <w:szCs w:val="32"/>
        </w:rPr>
        <w:t>&amp;#34;</w:t>
      </w:r>
      <w:r>
        <w:rPr>
          <w:sz w:val="32"/>
          <w:szCs w:val="32"/>
        </w:rPr>
        <w:t>女人和男人插曲视频大全</w:t>
      </w:r>
      <w:r>
        <w:rPr>
          <w:sz w:val="32"/>
          <w:szCs w:val="32"/>
        </w:rPr>
        <w:t>&amp;#34;</w:t>
      </w:r>
      <w:r>
        <w:rPr>
          <w:sz w:val="32"/>
          <w:szCs w:val="32"/>
        </w:rPr>
        <w:t>给予了很多人欢乐，但同时也是一个容易引发争议的话题。一方面，有些内容可能涉及隐私权问题；另一方面，一些社会规范或宗教信仰要求严格遵守道德准则。在处理此类情况时，每个国家或地区都会根据自身法律框架制定相应的审查标准，以保护公民免受侵害，同时保障自由表达权利得到适当尊重。</w:t>
      </w:r>
      <w:r>
        <w:rPr>
          <w:sz w:val="32"/>
          <w:szCs w:val="32"/>
        </w:rPr>
        <w:t>&lt;/p&gt;&lt;p&gt;</w:t>
      </w:r>
      <w:r>
        <w:rPr>
          <w:sz w:val="32"/>
          <w:szCs w:val="32"/>
        </w:rPr>
        <w:t>总结来说，“</w:t>
      </w:r>
      <w:r>
        <w:rPr>
          <w:sz w:val="32"/>
          <w:szCs w:val="32"/>
        </w:rPr>
        <w:t>woman and man interlude video collection”</w:t>
      </w:r>
      <w:r>
        <w:rPr>
          <w:sz w:val="32"/>
          <w:szCs w:val="32"/>
        </w:rPr>
        <w:t>是一个既具有娱乐价值又具备深层意义的地方，它反映出我们的时代正在经历一个从传统到数字，从孤立到连接的大转型过程。在这个过程中，无论是创作者还是消费者，都需要不断学习如何在技术快速发展的情况下保持灵活适应，为我们的心灵世界带来新的风景线。</w:t>
      </w:r>
      <w:r>
        <w:rPr>
          <w:sz w:val="32"/>
          <w:szCs w:val="32"/>
        </w:rPr>
        <w:t>&lt;/p&gt;&lt;p&gt;&lt;a href = "/doc/904957-</w:t>
      </w:r>
      <w:r>
        <w:rPr>
          <w:sz w:val="32"/>
          <w:szCs w:val="32"/>
        </w:rPr>
        <w:t>男女情缘揭秘插曲视频背后的浪漫故事</w:t>
      </w:r>
      <w:r>
        <w:rPr>
          <w:sz w:val="32"/>
          <w:szCs w:val="32"/>
        </w:rPr>
        <w:t>.doc" rel="alternate" download="904957-</w:t>
      </w:r>
      <w:r>
        <w:rPr>
          <w:sz w:val="32"/>
          <w:szCs w:val="32"/>
        </w:rPr>
        <w:t>男女情缘揭秘插曲视频背后的浪漫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