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道女王的逆袭重生的力量与复仇的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阴谋和权力斗争的黑帮世界里，有一位曾经被称为“铁血女王”的传奇人物，她以残酷无情著称，掌控着整个犯罪组织。但是，在一次意外中，她的生命几乎走到了尽头，只留下了一具空壳。然而，命运总是喜欢开玩笑，这个曾经绝望的人生，却迎来了新的开始。</w:t>
      </w:r>
      <w:r>
        <w:rPr>
          <w:sz w:val="32"/>
          <w:szCs w:val="32"/>
        </w:rPr>
        <w:t>&lt;/p&gt;&lt;p&gt;&lt;img src="/static-img/-X2OGUc6diV6hUyzW3rpSZOuC48rVDiMAf6Cl0dq-b7HzUSxFphyvzFc97f-Y8KD.jpg"&gt;&lt;/p&gt;&lt;p&gt;</w:t>
      </w:r>
      <w:r>
        <w:rPr>
          <w:sz w:val="32"/>
          <w:szCs w:val="32"/>
        </w:rPr>
        <w:t>重生一黑道女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仇的心理准备</w:t>
      </w:r>
      <w:r>
        <w:rPr>
          <w:sz w:val="32"/>
          <w:szCs w:val="32"/>
        </w:rPr>
        <w:t>&lt;/p&gt;&lt;p&gt;&lt;img src="/static-img/u81tHV5FHT8rjr3rzOOaj5OuC48rVDiMAf6Cl0dq-b6mVb2bng_wXdll5gty0EENwZBtErFDHPjHt4QW7CWfYGR-4geQGJtiKoItm0O62HQ16tfdCF44fTyaOqgRge20.jpg"&gt;&lt;/p&gt;&lt;p&gt;</w:t>
      </w:r>
      <w:r>
        <w:rPr>
          <w:sz w:val="32"/>
          <w:szCs w:val="32"/>
        </w:rPr>
        <w:t>她醒来时，发现自己回到了几年前，那个她还未成为顶尖强者的时代。她意识到自己得重新开始，从零到英雄，再次攀登巅峰。她心中燃起了复仇之火，对那些曾经背叛她的盟友，以及杀害亲人的敌人，她发誓必将他们付出同等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势力</w:t>
      </w:r>
      <w:r>
        <w:rPr>
          <w:sz w:val="32"/>
          <w:szCs w:val="32"/>
        </w:rPr>
        <w:t>&lt;/p&gt;&lt;p&gt;&lt;img src="/static-img/cAQZ2yjVkn8otzAHxOOesJOuC48rVDiMAf6Cl0dq-b6mVb2bng_wXdll5gty0EENwZBtErFDHPjHt4QW7CWfYGR-4geQGJtiKoItm0O62HQ16tfdCF44fTyaOqgRge20.jpg"&gt;&lt;/p&gt;&lt;p&gt;</w:t>
      </w:r>
      <w:r>
        <w:rPr>
          <w:sz w:val="32"/>
          <w:szCs w:val="32"/>
        </w:rPr>
        <w:t>利用自己的智慧和经验，她开始策划并逐步建立新的势力。这一次不同于过去，她更加注重团队建设，不再单枪匹马，而是通过结交各路能手，将力量汇聚起来。每一步都谨慎行事，每个决策都经过深思熟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避不死之身</w:t>
      </w:r>
      <w:r>
        <w:rPr>
          <w:sz w:val="32"/>
          <w:szCs w:val="32"/>
        </w:rPr>
        <w:t>&lt;/p&gt;&lt;p&gt;&lt;img src="/static-img/hhJkEkw-2uwbrG70kqbUh5OuC48rVDiMAf6Cl0dq-b6mVb2bng_wXdll5gty0EENwZBtErFDHPjHt4QW7CWfYGR-4geQGJtiKoItm0O62HQ16tfdCF44fTyaOqgRge20.jpg"&gt;&lt;/p&gt;&lt;p&gt;</w:t>
      </w:r>
      <w:r>
        <w:rPr>
          <w:sz w:val="32"/>
          <w:szCs w:val="32"/>
        </w:rPr>
        <w:t>为了不让别人发现她的真正身份，她学会了隐形伪装，不断更换面孔，以免暴露真实身份。在这个过程中，她学会了如何利用网络技术、暗号交流以及各种逃避追踪的手段，使自己的存在变得如同神话一般难以捉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塑造自我</w:t>
      </w:r>
      <w:r>
        <w:rPr>
          <w:sz w:val="32"/>
          <w:szCs w:val="32"/>
        </w:rPr>
        <w:t>&lt;/p&gt;&lt;p&gt;&lt;img src="/static-img/dYAHOPrkvAyugECyzAM6NpOuC48rVDiMAf6Cl0dq-b6mVb2bng_wXdll5gty0EENwZBtErFDHPjHt4QW7CWfYGR-4geQGJtiKoItm0O62HQ16tfdCF44fTyaOqgRge20.jpg"&gt;&lt;/p&gt;&lt;p&gt;</w:t>
      </w:r>
      <w:r>
        <w:rPr>
          <w:sz w:val="32"/>
          <w:szCs w:val="32"/>
        </w:rPr>
        <w:t>她认识到过去的一切都是错误选择，因此决定从根本上改变自己。她投身于教育和慈善活动，用实际行动证明自己的价值，并且吸引更多支持者加入她的阵营。同时，也在不断地学习新知识、新技能，以提高个人能力，为未来的挑战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抗旧敌对抗新威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些老对手也意识到了她的复活，他们试图消灭这个潜在威胁。而新兴的犯罪集团也看上了这块肥肉想要夺取。面对这些双方面临的压力，原来的“铁血女王”已经不是那个只会用拳头说话的人，而是一个精明强干、冷静分析问题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标：平衡与统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奋斗，最终，“重生一黑道女王”成功达成了最初设定的目标——恢复其作为黑帮首领的地位。她明白控制的是力量，但要保持这种权力的平衡才是最重要的事情。她开始寻求一种方式，让所有参与者都能从中获得利益，从而维持长期稳定。这就是她所谓的“统治”，既需要权力又需公正，是一种高超无比艺术。</w:t>
      </w:r>
      <w:r>
        <w:rPr>
          <w:sz w:val="32"/>
          <w:szCs w:val="32"/>
        </w:rPr>
        <w:t>&lt;/p&gt;&lt;p&gt;&lt;a href = "/doc/904634-</w:t>
      </w:r>
      <w:r>
        <w:rPr>
          <w:sz w:val="32"/>
          <w:szCs w:val="32"/>
        </w:rPr>
        <w:t>黑道女王的逆袭重生的力量与复仇的誓言</w:t>
      </w:r>
      <w:r>
        <w:rPr>
          <w:sz w:val="32"/>
          <w:szCs w:val="32"/>
        </w:rPr>
        <w:t>.doc" rel="alternate" download="904634-</w:t>
      </w:r>
      <w:r>
        <w:rPr>
          <w:sz w:val="32"/>
          <w:szCs w:val="32"/>
        </w:rPr>
        <w:t>黑道女王的逆袭重生的力量与复仇的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