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绍谦番外探寻内心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莫绍谦番外：探寻内心的光芒</w:t>
      </w:r>
      <w:r>
        <w:rPr>
          <w:sz w:val="32"/>
          <w:szCs w:val="32"/>
        </w:rPr>
        <w:t>&lt;/p&gt;&lt;p&gt;&lt;img src="/static-img/LYwLUVImk3H-_f1PXMJCdKpMpSlgkkStFxL5a4arm4TBZ5ssIwg5igddueOkFpe4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绍谦，一个在人生的道路上迷茫与彷徨的人。他曾经是一个充满热情和梦想的年轻人，但随着时间的流逝，他开始怀疑自己是否真的做到了最好的选择。他的内心世界是一片混乱，每天都在为自己的未来担忧。</w:t>
      </w:r>
      <w:r>
        <w:rPr>
          <w:sz w:val="32"/>
          <w:szCs w:val="32"/>
        </w:rPr>
        <w:t>&lt;/p&gt;&lt;p&gt;&lt;img src="/static-img/G3goaDIxL5w9XAwDMZfSlKpMpSlgkkStFxL5a4arm4SbcqBHzuPgta1y1MKZtSh-vzQVjSHw3-gR7lNVtG0VUw27y87YY1Lb5Chbbs8xOwFHX6FTEfIBO5UcQKt8yd3jEpvq8YqDSMT6twa8-JVqCKaBgh1YOlOOZPItP63ada7zHOBuasSOO86RNqH5aADNrNvvlJTZdutQ-tAN8avzyw.jpg"&gt;&lt;/p&gt;&lt;p&gt;</w:t>
      </w:r>
      <w:r>
        <w:rPr>
          <w:sz w:val="32"/>
          <w:szCs w:val="32"/>
        </w:rPr>
        <w:t>过去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初，他决定放弃了学业，追逐自己的爱好——绘画。在那个时候，他认为这是自己真正想要的事情。但现实却让他感到失望。社会对艺术家的态度冷淡，让他感受到了前所未有的挫败感。他开始怀疑自己的能力和价值，这种自我否定使得他无法再继续前进。</w:t>
      </w:r>
      <w:r>
        <w:rPr>
          <w:sz w:val="32"/>
          <w:szCs w:val="32"/>
        </w:rPr>
        <w:t>&lt;/p&gt;&lt;p&gt;&lt;img src="/static-img/70KuNSvkajumPelzYKLjQKpMpSlgkkStFxL5a4arm4SbcqBHzuPgta1y1MKZtSh-vzQVjSHw3-gR7lNVtG0VUw27y87YY1Lb5Chbbs8xOwFHX6FTEfIBO5UcQKt8yd3jEpvq8YqDSMT6twa8-JVqCKaBgh1YOlOOZPItP63ada7zHOBuasSOO86RNqH5aADNrNvvlJTZdutQ-tAN8avzyw.jpg"&gt;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老画家走进了他的工作室。那位老者看过他的作品之后，对他说：“你的画作中有着一种独特的情感，那是你内心深处发出的光芒。”这些话语如同一剂强心针，让莫绍谦重新找到了方向。他意识到，无论外界如何评价，只要他能够坚持下去，就一定能找到属于自己的位置。</w:t>
      </w:r>
      <w:r>
        <w:rPr>
          <w:sz w:val="32"/>
          <w:szCs w:val="32"/>
        </w:rPr>
        <w:t>&lt;/p&gt;&lt;p&gt;&lt;img src="/static-img/li8b2kiKKCYZhkVzNXVaNqpMpSlgkkStFxL5a4arm4SbcqBHzuPgta1y1MKZtSh-vzQVjSHw3-gR7lNVtG0VUw27y87YY1Lb5Chbbs8xOwFHX6FTEfIBO5UcQKt8yd3jEpvq8YqDSMT6twa8-JVqCKaBgh1YOlOOZPItP63ada7zHOBuasSOO86RNqH5aADNrNvvlJTZdutQ-tAN8avzyw.jpg"&gt;&lt;/p&gt;&lt;p&gt;</w:t>
      </w:r>
      <w:r>
        <w:rPr>
          <w:sz w:val="32"/>
          <w:szCs w:val="32"/>
        </w:rPr>
        <w:t>重燃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莫绍谦更加勤奋地学习和实践。他不仅提升了技艺，还尝试各种不同的媒介来表达自己。这段时间里，他遇见了一些志同道合的朋友，他们鼓励并支持着他。这种团结一致、共同成长的心理状态让他的创作更加充满活力。</w:t>
      </w:r>
      <w:r>
        <w:rPr>
          <w:sz w:val="32"/>
          <w:szCs w:val="32"/>
        </w:rPr>
        <w:t>&lt;/p&gt;&lt;p&gt;&lt;img src="/static-img/MgHJJqOvmK5CCVxeALEjHqpMpSlgkkStFxL5a4arm4SbcqBHzuPgta1y1MKZtSh-vzQVjSHw3-gR7lNVtG0VUw27y87YY1Lb5Chbbs8xOwFHX6FTEfIBO5UcQKt8yd3jEpvq8YqDSMT6twa8-JVqCKaBgh1YOlOOZPItP63ada7zHOBuasSOO86RNqH5aADNrNvvlJTZdutQ-tAN8avzyw.jpg"&gt;&lt;/p&gt;&lt;p&gt;</w:t>
      </w:r>
      <w:r>
        <w:rPr>
          <w:sz w:val="32"/>
          <w:szCs w:val="32"/>
        </w:rPr>
        <w:t>展览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莫绍谦终于举办了个人展览。当夜幕降临时，那个空间被温暖而精彩的灯光照亮。一切都显得那么完美，而那些赞赏的声音，更像是给予了莫绍谦最真挚的情感支持。在这份成功中，他明白了“光芒”并不只是来自于别人的认可，它更重要的是来源于内心深处的一份坚持与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，不管生活带来的何种挑战，都不会再打扰到那个深藏在内心的小小火苗。而这个火苗，将会越烧越旺，最终成为引领我们向前的明灯。每个人的生命都是由无数次选择组成，而今天，我选择相信，我将以我的方式去照亮这个世界。</w:t>
      </w:r>
      <w:r>
        <w:rPr>
          <w:sz w:val="32"/>
          <w:szCs w:val="32"/>
        </w:rPr>
        <w:t>&lt;/p&gt;&lt;p&gt;&lt;a href = "/doc/904299-</w:t>
      </w:r>
      <w:r>
        <w:rPr>
          <w:sz w:val="32"/>
          <w:szCs w:val="32"/>
        </w:rPr>
        <w:t>莫绍谦番外探寻内心的光芒</w:t>
      </w:r>
      <w:r>
        <w:rPr>
          <w:sz w:val="32"/>
          <w:szCs w:val="32"/>
        </w:rPr>
        <w:t>.doc" rel="alternate" download="904299-</w:t>
      </w:r>
      <w:r>
        <w:rPr>
          <w:sz w:val="32"/>
          <w:szCs w:val="32"/>
        </w:rPr>
        <w:t>莫绍谦番外探寻内心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