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刃锋上的艺术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沉的夜色中，一位艺术家墨燃坐在他的工作室里，窗外风雨交加，他手中的笔似乎与风雨同频，随着狂风的呼啸和雷霆的轰鸣，他将画布上的墨水涂抹得更浓烈。楚晚宁，是他最喜欢的一首诗，它描绘了一幅梦幻般的景象，那里的月光如水，如海，如天空一般无垠。在这充满创作灵感的夜晚，墨燃决定将这首诗融入到他的作品之中。</w:t>
      </w:r>
      <w:r>
        <w:rPr>
          <w:sz w:val="32"/>
          <w:szCs w:val="32"/>
        </w:rPr>
        <w:t>&lt;/p&gt;&lt;p&gt;&lt;img src="/static-img/nJinLc2BDbk7K4E5Z4pi0zrnRwlbvAuZevsnuA_nLX3QfEluRptj_h5b053pdt0B.jpeg"&gt;&lt;/p&gt;&lt;p&gt;</w:t>
      </w:r>
      <w:r>
        <w:rPr>
          <w:sz w:val="32"/>
          <w:szCs w:val="32"/>
        </w:rPr>
        <w:t>第一段：激情与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一支笔，将楚晚宁那句“痴缠”字迹鲜明地写在了画布上，这个词汇对于他来说不仅仅是文学上的表达，更是一种生活态度。他相信，在这个世界上，每个人都有自己的追求，无论是对美好事物的向往还是对理想目标的执着追寻，都值得我们去珍惜和热爱。</w:t>
      </w:r>
      <w:r>
        <w:rPr>
          <w:sz w:val="32"/>
          <w:szCs w:val="32"/>
        </w:rPr>
        <w:t>&lt;/p&gt;&lt;p&gt;&lt;img src="/static-img/sBro70DUSRK_sg1_1LECgTrnRwlbvAuZevsnuA_nLX3Sp6PaIgdL8pX5_H_EXVyOcaGhCl-ioEnZfJj-rVDU28vLn-iO4jG0aktFdn0ZWM8.jpg"&gt;&lt;/p&gt;&lt;p&gt;</w:t>
      </w:r>
      <w:r>
        <w:rPr>
          <w:sz w:val="32"/>
          <w:szCs w:val="32"/>
        </w:rPr>
        <w:t>第二段：艺术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燃开始用深蓝色的油漆涂抹在画布上，试图捕捉那些无法言说的感觉。每一次挥洒都是心血，以一种独特而又充满力量的手法，将自己内心深处最真实的情感表达出来。这不仅仅是一幅画，也是一场心灵探索的一次旅行。</w:t>
      </w:r>
      <w:r>
        <w:rPr>
          <w:sz w:val="32"/>
          <w:szCs w:val="32"/>
        </w:rPr>
        <w:t>&lt;/p&gt;&lt;p&gt;&lt;img src="/static-img/P8cW9rsA6YgsoMnJHqQhKTrnRwlbvAuZevsnuA_nLX3Sp6PaIgdL8pX5_H_EXVyOcaGhCl-ioEnZfJj-rVDU28vLn-iO4jG0aktFdn0ZWM8.jpg"&gt;&lt;/p&gt;&lt;p&gt;</w:t>
      </w:r>
      <w:r>
        <w:rPr>
          <w:sz w:val="32"/>
          <w:szCs w:val="32"/>
        </w:rPr>
        <w:t>第三段：风雨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他放下了笔杆，让自己沉浸在这份孤独中。风暴虽然没有停止，但他却发现了一种平静。那是在大自然最强悍的时候，最能体现出人性的坚韧不拔。他知道，即使面对再大的挑战，只要保持内心的宁静，就能够找到前行的力量。</w:t>
      </w:r>
      <w:r>
        <w:rPr>
          <w:sz w:val="32"/>
          <w:szCs w:val="32"/>
        </w:rPr>
        <w:t>&lt;/p&gt;&lt;p&gt;&lt;img src="/static-img/MEBwifEdg85n_spUNyP2JjrnRwlbvAuZevsnuA_nLX3Sp6PaIgdL8pX5_H_EXVyOcaGhCl-ioEnZfJj-rVDU28vLn-iO4jG0aktFdn0ZWM8.jpg"&gt;&lt;/p&gt;&lt;p&gt;</w:t>
      </w:r>
      <w:r>
        <w:rPr>
          <w:sz w:val="32"/>
          <w:szCs w:val="32"/>
        </w:rPr>
        <w:t>第四段：刃锋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突然想到一个新的构思——将“无删减”的概念融入到作品之中。这意味着，没有任何东西可以被剔除或忽略，不管是生命中的欢乐还是困难，只有完整地接受和体验过之后，我们才能真正理解它带来的意义。这也是他选择用这种方式创作，而不是简单地模仿或复制别人的作品所体现出的价值观念。</w:t>
      </w:r>
      <w:r>
        <w:rPr>
          <w:sz w:val="32"/>
          <w:szCs w:val="32"/>
        </w:rPr>
        <w:t>&lt;/p&gt;&lt;p&gt;&lt;img src="/static-img/rsnG8RMVB12bqmDL479xVDrnRwlbvAuZevsnuA_nLX3Sp6PaIgdL8pX5_H_EXVyOcaGhCl-ioEnZfJj-rVDU28vLn-iO4jG0aktFdn0ZWM8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燃楚晚宁痴缠风雨夜无删减》是一个关于创造力的故事，它讲述的是一个艺术家如何在逆境中找到灵感，并以此为契机完成了自己的杰作。在这个过程中，作者通过不断尝试、学习和成长，最终找到了属于自己的艺术语言，使得这一切都变得更加丰富多彩。而这正是我们每个人生活中的真谛——只有勇于面对挑战、勇于尝试不同的路径，我们才可能达到自我实现的地步。</w:t>
      </w:r>
      <w:r>
        <w:rPr>
          <w:sz w:val="32"/>
          <w:szCs w:val="32"/>
        </w:rPr>
        <w:t>&lt;/p&gt;&lt;p&gt;&lt;a href = "/doc/904281-</w:t>
      </w:r>
      <w:r>
        <w:rPr>
          <w:sz w:val="32"/>
          <w:szCs w:val="32"/>
        </w:rPr>
        <w:t>墨燃楚晚宁痴缠风雨夜刃锋上的艺术与梦想</w:t>
      </w:r>
      <w:r>
        <w:rPr>
          <w:sz w:val="32"/>
          <w:szCs w:val="32"/>
        </w:rPr>
        <w:t>.doc" rel="alternate" download="904281-</w:t>
      </w:r>
      <w:r>
        <w:rPr>
          <w:sz w:val="32"/>
          <w:szCs w:val="32"/>
        </w:rPr>
        <w:t>墨燃楚晚宁痴缠风雨夜刃锋上的艺术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