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之旅深度探究一个人的内心世界和对他人的执着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曾被一段文字深深吸引？</w:t>
      </w:r>
      <w:r>
        <w:rPr>
          <w:sz w:val="32"/>
          <w:szCs w:val="32"/>
        </w:rPr>
        <w:t>&lt;/p&gt;&lt;p&gt;&lt;img src="/static-img/S_-IxAcS-ngBDyHcvvhyXJ_jEyvy6RWgILu3PJWBt7TARy5KQSy9StpqIzBBDFwO.jpg"&gt;&lt;/p&gt;&lt;p&gt;</w:t>
      </w:r>
      <w:r>
        <w:rPr>
          <w:sz w:val="32"/>
          <w:szCs w:val="32"/>
        </w:rPr>
        <w:t>在这个数字化的时代，我们每个人都生活在一个信息爆炸的环境中。无论是社交媒体、新闻网站，还是各种各样的书籍和文章，每天都有海量的内容等着我们去发现。然而，在这海量信息中，有些作品却能够脱颖而出，让人产生强烈的情感共鸣。这篇文章将带领读者走进这样一种作品——《偏要你独属我》，并探索其背后的故事。</w:t>
      </w:r>
      <w:r>
        <w:rPr>
          <w:sz w:val="32"/>
          <w:szCs w:val="32"/>
        </w:rPr>
        <w:t>&lt;/p&gt;&lt;p&gt;</w:t>
      </w:r>
      <w:r>
        <w:rPr>
          <w:sz w:val="32"/>
          <w:szCs w:val="32"/>
        </w:rPr>
        <w:t>故事背景：为什么会有人创作这样的作品？</w:t>
      </w:r>
      <w:r>
        <w:rPr>
          <w:sz w:val="32"/>
          <w:szCs w:val="32"/>
        </w:rPr>
        <w:t>&lt;/p&gt;&lt;p&gt;&lt;img src="/static-img/SkABoviODP6FesAOeWOP5p_jEyvy6RWgILu3PJWBt7RLpslSJzSpfhw8Rdd9sNve0BpFfa-Gzz5lYeM70kYSSsPq0BkZ-DG_ClPXklpcMJeBpHdxlJeM1pE6PhBwJNn43EGZ1uacytGdht0AVmWfGK5Il4gaJeipoOIASLqnZGI.jpg"&gt;&lt;/p&gt;&lt;p&gt;</w:t>
      </w:r>
      <w:r>
        <w:rPr>
          <w:sz w:val="32"/>
          <w:szCs w:val="32"/>
        </w:rPr>
        <w:t>《偏要你独属我》是一部由著名作家所著的小说，它讲述了一个普通家庭男孩与他的女朋友之间因误解而分手后，男主角为了证明自己的爱意，不惜一切代价寻找机会回到女主角身边的心路历程。在这个过程中，他不仅面临来自外界的挑战，更是在内心进行了一场激烈的斗争。他希望能让女朋友知道，无论发生什么，他都会“偏要”她成为他生命中的那个人。</w:t>
      </w:r>
      <w:r>
        <w:rPr>
          <w:sz w:val="32"/>
          <w:szCs w:val="32"/>
        </w:rPr>
        <w:t>&lt;/p&gt;&lt;p&gt;</w:t>
      </w:r>
      <w:r>
        <w:rPr>
          <w:sz w:val="32"/>
          <w:szCs w:val="32"/>
        </w:rPr>
        <w:t>情感表达：如何通过文字传递情感？</w:t>
      </w:r>
      <w:r>
        <w:rPr>
          <w:sz w:val="32"/>
          <w:szCs w:val="32"/>
        </w:rPr>
        <w:t>&lt;/p&gt;&lt;p&gt;&lt;img src="/static-img/XuV5ajIBuvR0derhG1JdAJ_jEyvy6RWgILu3PJWBt7RLpslSJzSpfhw8Rdd9sNve0BpFfa-Gzz5lYeM70kYSSsPq0BkZ-DG_ClPXklpcMJeBpHdxlJeM1pE6PhBwJNn43EGZ1uacytGdht0AVmWfGK5Il4gaJeipoOIASLqnZGI.jpg"&gt;&lt;/p&gt;&lt;p&gt;</w:t>
      </w:r>
      <w:r>
        <w:rPr>
          <w:sz w:val="32"/>
          <w:szCs w:val="32"/>
        </w:rPr>
        <w:t>小说中的情感表达非常细腻，从字里行间可以看出作者对角色命运的关注和同情。例如，当男主角在街头遇到女主角时，他们眼神里的交流充满了复杂的情绪，这种描述让人仿佛也感到自己站在那里，与他们一起经历这一刻。此外，作者还巧妙地利用文学技巧，比如反复使用“偏要”这个词汇，以此来强调主人公对于爱情的一往无前的执念。</w:t>
      </w:r>
      <w:r>
        <w:rPr>
          <w:sz w:val="32"/>
          <w:szCs w:val="32"/>
        </w:rPr>
        <w:t>&lt;/p&gt;&lt;p&gt;</w:t>
      </w:r>
      <w:r>
        <w:rPr>
          <w:sz w:val="32"/>
          <w:szCs w:val="32"/>
        </w:rPr>
        <w:t>文化价值：怎样才能让一部作品更具影响力？</w:t>
      </w:r>
      <w:r>
        <w:rPr>
          <w:sz w:val="32"/>
          <w:szCs w:val="32"/>
        </w:rPr>
        <w:t>&lt;/p&gt;&lt;p&gt;&lt;img src="/static-img/Xn8UxvqjC9C0eRfB_myLO5_jEyvy6RWgILu3PJWBt7RLpslSJzSpfhw8Rdd9sNve0BpFfa-Gzz5lYeM70kYSSsPq0BkZ-DG_ClPXklpcMJeBpHdxlJeM1pE6PhBwJNn43EGZ1uacytGdht0AVmWfGK5Il4gaJeipoOIASLqnZGI.jpg"&gt;&lt;/p&gt;&lt;p&gt;</w:t>
      </w:r>
      <w:r>
        <w:rPr>
          <w:sz w:val="32"/>
          <w:szCs w:val="32"/>
        </w:rPr>
        <w:t>作为一部文学作品，《偏要你独属我》不仅仅是关于爱情，更是一个关于自尊、勇气和成长的话题。它提醒我们，即使在最艰难的时候，也不要放弃追求真正重要的人。而这种主题对于现代社会来说尤为重要，因为它鼓励人们保持正面的态度，对待生活中的困难抱以积极应对的心态。</w:t>
      </w:r>
      <w:r>
        <w:rPr>
          <w:sz w:val="32"/>
          <w:szCs w:val="32"/>
        </w:rPr>
        <w:t>&lt;/p&gt;&lt;p&gt;</w:t>
      </w:r>
      <w:r>
        <w:rPr>
          <w:sz w:val="32"/>
          <w:szCs w:val="32"/>
        </w:rPr>
        <w:t>艺术表现形式：如何把握叙事节奏与氛围营造？</w:t>
      </w:r>
      <w:r>
        <w:rPr>
          <w:sz w:val="32"/>
          <w:szCs w:val="32"/>
        </w:rPr>
        <w:t>&lt;/p&gt;&lt;p&gt;&lt;img src="/static-img/5h-sq3PueIdif-elsANgL5_jEyvy6RWgILu3PJWBt7RLpslSJzSpfhw8Rdd9sNve0BpFfa-Gzz5lYeM70kYSSsPq0BkZ-DG_ClPXklpcMJeBpHdxlJeM1pE6PhBwJNn43EGZ1uacytGdht0AVmWfGK5Il4gaJeipoOIASLqnZGI.jpg"&gt;&lt;/p&gt;&lt;p&gt;</w:t>
      </w:r>
      <w:r>
        <w:rPr>
          <w:sz w:val="32"/>
          <w:szCs w:val="32"/>
        </w:rPr>
        <w:t>小说通过简洁明快的手法构建起紧张刺激的情节，同时又不失温暖动人的感情描写。在叙事节奏上，作者采用了快速跳跃的手法，使得读者能够跟随着主人公一步步接近目标，而氛围营造方面，则依靠细腻的情感描写来塑造整个故事的基调，这种平衡给予了读者既惊喜又温馨的阅读体验。</w:t>
      </w:r>
      <w:r>
        <w:rPr>
          <w:sz w:val="32"/>
          <w:szCs w:val="32"/>
        </w:rPr>
        <w:t>&lt;/p&gt;&lt;p&gt;</w:t>
      </w:r>
      <w:r>
        <w:rPr>
          <w:sz w:val="32"/>
          <w:szCs w:val="32"/>
        </w:rPr>
        <w:t>未来展望：这部小说之后会有什么发展吗？</w:t>
      </w:r>
      <w:r>
        <w:rPr>
          <w:sz w:val="32"/>
          <w:szCs w:val="32"/>
        </w:rPr>
        <w:t>&lt;/p&gt;&lt;p&gt;</w:t>
      </w:r>
      <w:r>
        <w:rPr>
          <w:sz w:val="32"/>
          <w:szCs w:val="32"/>
        </w:rPr>
        <w:t>虽然目前只有一本完整的小说版，但由于其广受欢迎，我们可以期待更多相关内容出现，比如电影改编或者续集。如果这些都能实现，那么《偏要你独属我》的影响力可能会进一步扩大，它将成为更多人共同回忆和讨论的话题之一，并且继续提供给我们思考人类关系以及坚持梦想所需要付出的努力。</w:t>
      </w:r>
      <w:r>
        <w:rPr>
          <w:sz w:val="32"/>
          <w:szCs w:val="32"/>
        </w:rPr>
        <w:t>&lt;/p&gt;&lt;p&gt;&lt;a href = "/doc/904134-</w:t>
      </w:r>
      <w:r>
        <w:rPr>
          <w:sz w:val="32"/>
          <w:szCs w:val="32"/>
        </w:rPr>
        <w:t>偏要你独属我全文免费阅读之旅深度探究一个人的内心世界和对他人的执着追求</w:t>
      </w:r>
      <w:r>
        <w:rPr>
          <w:sz w:val="32"/>
          <w:szCs w:val="32"/>
        </w:rPr>
        <w:t>.doc" rel="alternate" download="904134-</w:t>
      </w:r>
      <w:r>
        <w:rPr>
          <w:sz w:val="32"/>
          <w:szCs w:val="32"/>
        </w:rPr>
        <w:t>偏要你独属我全文免费阅读之旅深度探究一个人的内心世界和对他人的执着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