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辱骂和打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次辱骂和打扮的故事</w:t>
      </w:r>
      <w:r>
        <w:rPr>
          <w:sz w:val="32"/>
          <w:szCs w:val="32"/>
        </w:rPr>
        <w:t>&lt;/p&gt;&lt;p&gt;&lt;img src="/static-img/odRtVsYWkS5nev1cozhFT7Kc0lmaK5ecL4YHgvfAAEd4fnRjxNswfCeaU9-1Fn99.jpg"&gt;&lt;/p&gt;&lt;p&gt;</w:t>
      </w:r>
      <w:r>
        <w:rPr>
          <w:sz w:val="32"/>
          <w:szCs w:val="32"/>
        </w:rPr>
        <w:t>娇妻遭遇的屈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最初是因为她的一次小失误，那个错误无意中触动了她的丈夫的心弦。随后，这个不幸的事件迅速演变成一连串的争吵和对抗，最终导致了家中的氛围变得紧张而阴沉。</w:t>
      </w:r>
      <w:r>
        <w:rPr>
          <w:sz w:val="32"/>
          <w:szCs w:val="32"/>
        </w:rPr>
        <w:t>&lt;/p&gt;&lt;p&gt;&lt;img src="/static-img/baIF8TgMOEg7VAsjiEdTSrKc0lmaK5ecL4YHgvfAAEdfrUp5hrEPCXBxZ9KBr9gUgvmdMUAfTvSsMZgCBBhAPpwBYZ318Hp5rE7MMjtzteX6ZABJNcepyQ4_g9aWcxYdb2R9rfqf53WLCs6eqr8y4zv8M1zRNcu9-zHww8VSgyA-snOcWUaDLdi_lu8aA7KEKjrVsgqeDswHLtwTOPqFmcd9BGx6VBUe-E3F-yAb_OA.jpg"&gt;&lt;/p&gt;&lt;p&gt;</w:t>
      </w:r>
      <w:r>
        <w:rPr>
          <w:sz w:val="32"/>
          <w:szCs w:val="32"/>
        </w:rPr>
        <w:t>辱骂与打扮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一直试图通过服饰来展示自己的魅力，但每当她穿上最为诱人的装束时，丈夫总是会用他的言辞将她的努力摧毁。这让娇妻感到无比挫败，她开始质疑自己是否真的能以这样一种方式获得丈夫对她的认可。</w:t>
      </w:r>
      <w:r>
        <w:rPr>
          <w:sz w:val="32"/>
          <w:szCs w:val="32"/>
        </w:rPr>
        <w:t>&lt;/p&gt;&lt;p&gt;&lt;img src="/static-img/5Ief2DJxatPhGR4aqYuxI7Kc0lmaK5ecL4YHgvfAAEdfrUp5hrEPCXBxZ9KBr9gUgvmdMUAfTvSsMZgCBBhAPpwBYZ318Hp5rE7MMjtzteX6ZABJNcepyQ4_g9aWcxYdb2R9rfqf53WLCs6eqr8y4zv8M1zRNcu9-zHww8VSgyA-snOcWUaDLdi_lu8aA7KEKjrVsgqeDswHLtwTOPqFmcd9BGx6VBUe-E3F-yAb_OA.jpg"&gt;&lt;/p&gt;&lt;p&gt;</w:t>
      </w:r>
      <w:r>
        <w:rPr>
          <w:sz w:val="32"/>
          <w:szCs w:val="32"/>
        </w:rPr>
        <w:t>家庭关系的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形越来越常见，每一次都像是一根刺插入他们关系中的裂缝。她试图通过更加努力地照顾家庭、处理家务等方式来弥补，但这些举措似乎并没有改变他心中的态度。</w:t>
      </w:r>
      <w:r>
        <w:rPr>
          <w:sz w:val="32"/>
          <w:szCs w:val="32"/>
        </w:rPr>
        <w:t>&lt;/p&gt;&lt;p&gt;&lt;img src="/static-img/7-vqKcGSFxKhPT5DmQfE1rKc0lmaK5ecL4YHgvfAAEdfrUp5hrEPCXBxZ9KBr9gUgvmdMUAfTvSsMZgCBBhAPpwBYZ318Hp5rE7MMjtzteX6ZABJNcepyQ4_g9aWcxYdb2R9rfqf53WLCs6eqr8y4zv8M1zRNcu9-zHww8VSgyA-snOcWUaDLdi_lu8aA7KEKjrVsgqeDswHLtwTOPqFmcd9BGx6VBUe-E3F-yAb_OA.jpg"&gt;&lt;/p&gt;&lt;p&gt;</w:t>
      </w:r>
      <w:r>
        <w:rPr>
          <w:sz w:val="32"/>
          <w:szCs w:val="32"/>
        </w:rPr>
        <w:t>娇妻内心世界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使得娇妻的心灵受到极大的创伤。她开始怀疑自己是否配得上爱，而这种自责的情绪又进一步加剧了他们之间的问题。尽管外表依旧温柔，却隐藏着深深的情感痛苦。</w:t>
      </w:r>
      <w:r>
        <w:rPr>
          <w:sz w:val="32"/>
          <w:szCs w:val="32"/>
        </w:rPr>
        <w:t>&lt;/p&gt;&lt;p&gt;&lt;img src="/static-img/qVAffBiOJT8ZQSH20OM4gbKc0lmaK5ecL4YHgvfAAEdfrUp5hrEPCXBxZ9KBr9gUgvmdMUAfTvSsMZgCBBhAPpwBYZ318Hp5rE7MMjtzteX6ZABJNcepyQ4_g9aWcxYdb2R9rfqf53WLCs6eqr8y4zv8M1zRNcu9-zHww8VSgyA-snOcWUaDLdi_lu8aA7KEKjrVsgqeDswHLtwTOPqFmcd9BGx6VBUe-E3F-yAb_OA.jpg"&gt;&lt;/p&gt;&lt;p&gt;</w:t>
      </w:r>
      <w:r>
        <w:rPr>
          <w:sz w:val="32"/>
          <w:szCs w:val="32"/>
        </w:rPr>
        <w:t>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这段婚姻，她决定寻找专业帮助，从心理咨询到家庭治疗，她尝试了一切方法。但是在这个过程中，她也意识到，真正的问题并不仅仅是外部行为，更重要的是需要内部的心理变化和情感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修复过程，他们终于能够看到希望。虽然过去留下的疤痕仍然存在，但两人都有勇气去面对，并一起努力重建彼此信任。在这样的道路上，他们学会了如何更好地理解对方，同时也更好地了解自己。</w:t>
      </w:r>
      <w:r>
        <w:rPr>
          <w:sz w:val="32"/>
          <w:szCs w:val="32"/>
        </w:rPr>
        <w:t>&lt;/p&gt;&lt;p&gt;&lt;a href = "/doc/904016-</w:t>
      </w:r>
      <w:r>
        <w:rPr>
          <w:sz w:val="32"/>
          <w:szCs w:val="32"/>
        </w:rPr>
        <w:t>娇妻在我面前被多次辱骂和打扮的故事</w:t>
      </w:r>
      <w:r>
        <w:rPr>
          <w:sz w:val="32"/>
          <w:szCs w:val="32"/>
        </w:rPr>
        <w:t>.doc" rel="alternate" download="904016-</w:t>
      </w:r>
      <w:r>
        <w:rPr>
          <w:sz w:val="32"/>
          <w:szCs w:val="32"/>
        </w:rPr>
        <w:t>娇妻在我面前被多次辱骂和打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