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何彦江桃的小说免费阅读全文我是如何无意中发现的那个神秘作者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我偶然间发现了一个神秘的网站，那里藏着一位名叫何彦江桃的小说家作品。她的故事如同夜空中最亮的星，引人入胜又不失温柔。我决定跟随这颗星，一步步揭开它背后的秘密。</w:t>
      </w:r>
      <w:r>
        <w:rPr>
          <w:sz w:val="32"/>
          <w:szCs w:val="32"/>
        </w:rPr>
        <w:t>&lt;/p&gt;&lt;p&gt;&lt;img src="/static-img/5ZIQ2_TC9gnHkvLkMAyWdYYOKbTEAd0iwRK9aFhw2kaG1I-avx9nD2c9hLHa6BSq.png"&gt;&lt;/p&gt;&lt;p&gt;</w:t>
      </w:r>
      <w:r>
        <w:rPr>
          <w:sz w:val="32"/>
          <w:szCs w:val="32"/>
        </w:rPr>
        <w:t>我轻触屏幕，点击那个简单却充满期待的链接——“何彦江桃的小说免费阅读全文”。页面缓缓加载，我的心跳也跟着加速。这是真的吗？她竟然将自己的精彩小说奉献给了世界？</w:t>
      </w:r>
      <w:r>
        <w:rPr>
          <w:sz w:val="32"/>
          <w:szCs w:val="32"/>
        </w:rPr>
        <w:t>&lt;/p&gt;&lt;p&gt;</w:t>
      </w:r>
      <w:r>
        <w:rPr>
          <w:sz w:val="32"/>
          <w:szCs w:val="32"/>
        </w:rPr>
        <w:t>当页面完全展现在我面前时，我几乎感到了震撼。在那里，有着《梦回唐朝》、《月光下的约定》等多部作品，每一篇都像是穿越时空，从古代到现代，从悲剧到喜剧，都有着独特的情感和深邃的哲理。每个字都是作者的心血，每个情节都让我沉醉。</w:t>
      </w:r>
      <w:r>
        <w:rPr>
          <w:sz w:val="32"/>
          <w:szCs w:val="32"/>
        </w:rPr>
        <w:t>&lt;/p&gt;&lt;p&gt;&lt;img src="/static-img/u8ZejdGlYDFM5I4OxxXwY4YOKbTEAd0iwRK9aFhw2ka82KiEvcQVnIXnYyuWidnR9gVTuolStkt-SR38OWEOAVPhUIPE0Nh8WDz1ChNOWTLkZfLNsNCv1cEk9N6pGDwm_3eo8vs58UAL6AGmsUBcaFIY-_odeB_1GEVtrTEDFw8.jpg"&gt;&lt;/p&gt;&lt;p&gt;</w:t>
      </w:r>
      <w:r>
        <w:rPr>
          <w:sz w:val="32"/>
          <w:szCs w:val="32"/>
        </w:rPr>
        <w:t>我点开第一篇《梦回唐朝》，开始阅读。当何彦江桃笔下的人物与场景交织在一起，我仿佛被带入了一幅幅美丽而真实的画卷。那是关于爱、忠诚和牺牲的一段历史，也是我第一次对这段历史产生了真正的情感共鸣。</w:t>
      </w:r>
      <w:r>
        <w:rPr>
          <w:sz w:val="32"/>
          <w:szCs w:val="32"/>
        </w:rPr>
        <w:t>&lt;/p&gt;&lt;p&gt;</w:t>
      </w:r>
      <w:r>
        <w:rPr>
          <w:sz w:val="32"/>
          <w:szCs w:val="32"/>
        </w:rPr>
        <w:t>接着，又是一篇《月光下的约定》，讲述了两个不同命运的人如何因为一次偶然相遇，而改变彼此的人生轨迹。这不仅是一个浪漫爱情故事，更是一次灵魂之间深刻沟通的探索，让我思考起自己人生的意义和方向。</w:t>
      </w:r>
      <w:r>
        <w:rPr>
          <w:sz w:val="32"/>
          <w:szCs w:val="32"/>
        </w:rPr>
        <w:t>&lt;/p&gt;&lt;p&gt;&lt;img src="/static-img/XwivG1_VdZQgelY6HUbZN4YOKbTEAd0iwRK9aFhw2ka82KiEvcQVnIXnYyuWidnR9gVTuolStkt-SR38OWEOAVPhUIPE0Nh8WDz1ChNOWTLkZfLNsNCv1cEk9N6pGDwm_3eo8vs58UAL6AGmsUBcaFIY-_odeB_1GEVtrTEDFw8.jpg"&gt;&lt;/p&gt;&lt;p&gt;</w:t>
      </w:r>
      <w:r>
        <w:rPr>
          <w:sz w:val="32"/>
          <w:szCs w:val="32"/>
        </w:rPr>
        <w:t>每当夜晚降临，当灯火阑珊处，我都会拿起手机，再次浏览那些文字，就像是在黑暗中寻找那一抹淡淡的光芒。而何彦江桃的小说，不仅给我带来了乐趣，也让我学会了更多关于生活、关于我们这一切的事情。她的文学之旅，让我的内心得到了洗涤和升华。</w:t>
      </w:r>
      <w:r>
        <w:rPr>
          <w:sz w:val="32"/>
          <w:szCs w:val="32"/>
        </w:rPr>
        <w:t>&lt;/p&gt;&lt;p&gt;</w:t>
      </w:r>
      <w:r>
        <w:rPr>
          <w:sz w:val="32"/>
          <w:szCs w:val="32"/>
        </w:rPr>
        <w:t>最后，当我决定结束这段旅行的时候，我感到一种难以言喻的心痛。但同时，也有一种庆幸，因为我拥有这些宝贵记忆，以及对文学世界更加深刻理解。我知道，无论未来的日子里会发生什么，只要还有这样的书籍存在，那么我们的灵魂永远不会孤单。</w:t>
      </w:r>
      <w:r>
        <w:rPr>
          <w:sz w:val="32"/>
          <w:szCs w:val="32"/>
        </w:rPr>
        <w:t>&lt;/p&gt;&lt;p&gt;&lt;img src="/static-img/zxaFX4RxqCWrPSu00BXEtYYOKbTEAd0iwRK9aFhw2ka82KiEvcQVnIXnYyuWidnR9gVTuolStkt-SR38OWEOAVPhUIPE0Nh8WDz1ChNOWTLkZfLNsNCv1cEk9N6pGDwm_3eo8vs58UAL6AGmsUBcaFIY-_odeB_1GEVtrTEDFw8.jpg"&gt;&lt;/p&gt;&lt;p&gt;&lt;a href = "/doc/903320-</w:t>
      </w:r>
      <w:r>
        <w:rPr>
          <w:sz w:val="32"/>
          <w:szCs w:val="32"/>
        </w:rPr>
        <w:t>何彦江桃的小说免费阅读全文我是如何无意中发现的那个神秘作者的</w:t>
      </w:r>
      <w:r>
        <w:rPr>
          <w:sz w:val="32"/>
          <w:szCs w:val="32"/>
        </w:rPr>
        <w:t>.doc" rel="alternate" download="903320-</w:t>
      </w:r>
      <w:r>
        <w:rPr>
          <w:sz w:val="32"/>
          <w:szCs w:val="32"/>
        </w:rPr>
        <w:t>何彦江桃的小说免费阅读全文我是如何无意中发现的那个神秘作者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