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探索情感的深度与视觉的震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故事的精髓</w:t>
      </w:r>
      <w:r>
        <w:rPr>
          <w:sz w:val="32"/>
          <w:szCs w:val="32"/>
        </w:rPr>
        <w:t>&lt;/p&gt;&lt;p&gt;&lt;img src="/static-img/uw3ui1WHZcUQjNUeyFE4ezUSPBL6ZBZNjc-FhRNxqCiwcL6A4y2rJRb8To5Me-wF.jpg"&gt;&lt;/p&gt;&lt;p&gt;</w:t>
      </w:r>
      <w:r>
        <w:rPr>
          <w:sz w:val="32"/>
          <w:szCs w:val="32"/>
        </w:rPr>
        <w:t>在《做你的爱人》中，观众被带入了一个充满爱恨交织、情感纠葛的世界。这个故事通过对主角们复杂感情关系的细致刻画，展现了人类在追求真挚感情时所面临的心理斗争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HH3PIiFa_bv_SIervQg1jTUSPBL6ZBZNjc-FhRNxqCggHrjTabCuJpzQ_2pDNdgRHic6fYGE50qsREelktEJ08_VjD0J7SpNlLSDtjabCvm0z32LWIlSIgYh3LQGa_HPzLa-Gj7IsZy385BLgkmoUD5y6ViwKEKQKb4L16IXa0M.jpg"&gt;&lt;/p&gt;&lt;p&gt;BD</w:t>
      </w:r>
      <w:r>
        <w:rPr>
          <w:sz w:val="32"/>
          <w:szCs w:val="32"/>
        </w:rPr>
        <w:t>版本不仅保留了原作中的精彩镜头，还增加了一些新的视觉效果，使得影片更加生动。在高分辨率下，每一帧都显得异常清晰，让观众仿佛置身于剧情之中，与角色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魅力无边</w:t>
      </w:r>
      <w:r>
        <w:rPr>
          <w:sz w:val="32"/>
          <w:szCs w:val="32"/>
        </w:rPr>
        <w:t>&lt;/p&gt;&lt;p&gt;&lt;img src="/static-img/sAk2v-m7eGeHcxqphdZ3UjUSPBL6ZBZNjc-FhRNxqCggHrjTabCuJpzQ_2pDNdgRHic6fYGE50qsREelktEJ08_VjD0J7SpNlLSDtjabCvm0z32LWIlSIgYh3LQGa_HPzLa-Gj7IsZy385BLgkmoUD5y6ViwKEKQKb4L16IXa0M.jpg"&gt;&lt;/p&gt;&lt;p&gt;</w:t>
      </w:r>
      <w:r>
        <w:rPr>
          <w:sz w:val="32"/>
          <w:szCs w:val="32"/>
        </w:rPr>
        <w:t>配乐是电影成功的一大关键因素。《做你的爱人》的音乐由专业团队精心打造，不仅能够引发观众的情绪共鸣，而且还能完美地融入每一个场景，为影片增添了一份难以忘怀的旋律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惊艳</w:t>
      </w:r>
      <w:r>
        <w:rPr>
          <w:sz w:val="32"/>
          <w:szCs w:val="32"/>
        </w:rPr>
        <w:t>&lt;/p&gt;&lt;p&gt;&lt;img src="/static-img/kV3HgImYrTO6xik55rLY8DUSPBL6ZBZNjc-FhRNxqCggHrjTabCuJpzQ_2pDNdgRHic6fYGE50qsREelktEJ08_VjD0J7SpNlLSDtjabCvm0z32LWIlSIgYh3LQGa_HPzLa-Gj7IsZy385BLgkmoUD5y6ViwKEKQKb4L16IXa0M.jpg"&gt;&lt;/p&gt;&lt;p&gt;</w:t>
      </w:r>
      <w:r>
        <w:rPr>
          <w:sz w:val="32"/>
          <w:szCs w:val="32"/>
        </w:rPr>
        <w:t>演员们在这部作品中的表演令人瞩目，他们用自己的真实表现将角色塑造成生命体，带给观众最为真实的情感交流。这也使得《做你的爱人》成为一部具有代表性的日剧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丰富</w:t>
      </w:r>
      <w:r>
        <w:rPr>
          <w:sz w:val="32"/>
          <w:szCs w:val="32"/>
        </w:rPr>
        <w:t>&lt;/p&gt;&lt;p&gt;&lt;img src="/static-img/_I_YmYRdESb5RsMe4Fr7uzUSPBL6ZBZNjc-FhRNxqCggHrjTabCuJpzQ_2pDNdgRHic6fYGE50qsREelktEJ08_VjD0J7SpNlLSDtjabCvm0z32LWIlSIgYh3LQGa_HPzLa-Gj7IsZy385BLgkmoUD5y6ViwKEKQKb4L16IXa0M.jpg"&gt;&lt;/p&gt;&lt;p&gt;</w:t>
      </w:r>
      <w:r>
        <w:rPr>
          <w:sz w:val="32"/>
          <w:szCs w:val="32"/>
        </w:rPr>
        <w:t>作为日本制作，《做你的爱人》融合了独特的文化背景和生活方式，从食物到穿着，从语言到习俗，都反映出了日本文化的一些特点，这让国际观众有机会更好地了解并欣赏不同国家的人文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浪漫和喜剧，《做你的愛人的深层次内容触及了人们对于工作、家庭以及个人成长等多个方面的问题，使得这部电影不仅仅是一部娱乐作品，更是一个可以引起思考的话题。</w:t>
      </w:r>
      <w:r>
        <w:rPr>
          <w:sz w:val="32"/>
          <w:szCs w:val="32"/>
        </w:rPr>
        <w:t>&lt;/p&gt;&lt;p&gt;&lt;a href = "/doc/902516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探索情感的深度与视觉的震撼</w:t>
      </w:r>
      <w:r>
        <w:rPr>
          <w:sz w:val="32"/>
          <w:szCs w:val="32"/>
        </w:rPr>
        <w:t>.doc" rel="alternate" download="902516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探索情感的深度与视觉的震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