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小说世界中找到了那把著名的碧血洗银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有一本书名为《碧血洗银枪》，它讲述了一个关于江湖恩怨、爱恨情仇的故事。这个故事里，主角手持“碧血洗银枪”，在风雨飘摇的江湖中寻找着自己的位置和归宿。</w:t>
      </w:r>
      <w:r>
        <w:rPr>
          <w:sz w:val="32"/>
          <w:szCs w:val="32"/>
        </w:rPr>
        <w:t>&lt;/p&gt;&lt;p&gt;&lt;img src="/static-img/bxaUb5X8WrnnqEo-YimV32jaPTN-XcmjoVqQBr5NIhiBl9ckVbO9oaGXVYNfc4KI.jpg"&gt;&lt;/p&gt;&lt;p&gt;</w:t>
      </w:r>
      <w:r>
        <w:rPr>
          <w:sz w:val="32"/>
          <w:szCs w:val="32"/>
        </w:rPr>
        <w:t>我是一个热爱阅读的人，对于那些神秘而又充满刺激的情节总是怀有无限向往。有一天，我偶然间发现了一篇关于如何找到这本书的文章，它提到了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方法。我心中的好奇被点燃了，我决定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文章上的步骤，我打开了我的电脑，进入了一个专门用于分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的小众论坛。在那里，我找到了这本著名小说的电子版。我下载下来，一边读一边感受着主角与他的剑之间那份特殊的情感纽带。</w:t>
      </w:r>
      <w:r>
        <w:rPr>
          <w:sz w:val="32"/>
          <w:szCs w:val="32"/>
        </w:rPr>
        <w:t>&lt;/p&gt;&lt;p&gt;&lt;img src="/static-img/zfhkEKKt8H4I7Y8eJJN_g2jaPTN-XcmjoVqQBr5NIhgCGDmWTbEUp9ylvche577DOtAcZCEbB0QD8aNMv6F9LWb_UkHtCPL5uVwD5b1IeBacppx2kEwRslALKpGS-Lkh631pkN6vS9TYhsA8vcsoSg.jpg"&gt;&lt;/p&gt;&lt;p&gt;</w:t>
      </w:r>
      <w:r>
        <w:rPr>
          <w:sz w:val="32"/>
          <w:szCs w:val="32"/>
        </w:rPr>
        <w:t>每当夜深人静的时候，我都会拿出我的手机，开启阅读软件，沉浸在那个古典又现代的小说世界中。那把“碧血洗银枪”不仅是一件武器，更是一种力量，是主人公内心深处对正义与真理不懈追求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每一次挥舞都像是对过去的一次回忆，也是在未来的一次预示。我仿佛也能感受到那股力量穿透时空，将我带入到那个充满英雄气概的地方。在那里，没有什么是不可能发生的事情，只要你愿意用心去体会，那些文字就能变成现实一样地存在于你的心里。</w:t>
      </w:r>
      <w:r>
        <w:rPr>
          <w:sz w:val="32"/>
          <w:szCs w:val="32"/>
        </w:rPr>
        <w:t>&lt;/p&gt;&lt;p&gt;&lt;img src="/static-img/mG-K-zFdCd8eSOFX33cMS2jaPTN-XcmjoVqQBr5NIhgCGDmWTbEUp9ylvche577DOtAcZCEbB0QD8aNMv6F9LWb_UkHtCPL5uVwD5b1IeBacppx2kEwRslALKpGS-Lkh631pkN6vS9TYhsA8vcsoSg.jpg"&gt;&lt;/p&gt;&lt;p&gt;</w:t>
      </w:r>
      <w:r>
        <w:rPr>
          <w:sz w:val="32"/>
          <w:szCs w:val="32"/>
        </w:rPr>
        <w:t xml:space="preserve">最后，当我完成了所有章节，那把“碧血洗银枪”似乎也在我的记忆里永远停留下。当你想要再次体验那种震撼和灵动时，你可以尝试一下，那里的信息丰富多彩，不仅有原创作品，还有各种各样的资源供你选择，比如说，“ 碧血洗银枪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，只需几秒钟，就能让你拥有这部经典之作。</w:t>
      </w:r>
      <w:r>
        <w:rPr>
          <w:sz w:val="32"/>
          <w:szCs w:val="32"/>
        </w:rPr>
        <w:t>&lt;/p&gt;&lt;p&gt;&lt;a href = "/doc/902492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小说世界中找到了那把著名的碧血洗银枪的</w:t>
      </w:r>
      <w:r>
        <w:rPr>
          <w:sz w:val="32"/>
          <w:szCs w:val="32"/>
        </w:rPr>
        <w:t>.doc" rel="alternate" download="902492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小说世界中找到了那把著名的碧血洗银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