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产无人区一码二码三码</w:t>
      </w:r>
      <w:r>
        <w:rPr>
          <w:sz w:val="48"/>
          <w:szCs w:val="48"/>
        </w:rPr>
        <w:t>MBA</w:t>
      </w:r>
      <w:r>
        <w:rPr>
          <w:sz w:val="48"/>
          <w:szCs w:val="48"/>
        </w:rPr>
        <w:t>我是如何在无人区的</w:t>
      </w:r>
      <w:r>
        <w:rPr>
          <w:sz w:val="48"/>
          <w:szCs w:val="48"/>
        </w:rPr>
        <w:t>MBA</w:t>
      </w:r>
      <w:r>
        <w:rPr>
          <w:sz w:val="48"/>
          <w:szCs w:val="48"/>
        </w:rPr>
        <w:t>课程中用三张卡牌掌控一切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化的时代，学习是终身的任务。尤其是在这样一个无人区，一码二码三码</w:t>
      </w:r>
      <w:r>
        <w:rPr>
          <w:sz w:val="32"/>
          <w:szCs w:val="32"/>
        </w:rPr>
        <w:t>MBA</w:t>
      </w:r>
      <w:r>
        <w:rPr>
          <w:sz w:val="32"/>
          <w:szCs w:val="32"/>
        </w:rPr>
        <w:t>课程，让我们以一位学生的视角，来探索这门课程背后隐藏的奥秘。</w:t>
      </w:r>
      <w:r>
        <w:rPr>
          <w:sz w:val="32"/>
          <w:szCs w:val="32"/>
        </w:rPr>
        <w:t>&lt;/p&gt;&lt;p&gt;&lt;img src="/static-img/ex6ngpMXXCLjyLxgFU41pnji8sFX4BJpN5h9S5h1F1uyOHm5DvCIc_EaJZUKD9_l.jpg"&gt;&lt;/p&gt;&lt;p&gt;</w:t>
      </w:r>
      <w:r>
        <w:rPr>
          <w:sz w:val="32"/>
          <w:szCs w:val="32"/>
        </w:rPr>
        <w:t>我记得那天，我站在校园的一角，看着那些书本和资料堆积如山，对自己说：“你知道吗，这些都是过去的人物留下的宝藏，而现在，你也可以用它们开启自己的未来。”于是，我决定报读国产无人区一码二码三码</w:t>
      </w:r>
      <w:r>
        <w:rPr>
          <w:sz w:val="32"/>
          <w:szCs w:val="32"/>
        </w:rPr>
        <w:t>MBA</w:t>
      </w:r>
      <w:r>
        <w:rPr>
          <w:sz w:val="32"/>
          <w:szCs w:val="32"/>
        </w:rPr>
        <w:t>，这是一种全新的学习方式，它不仅仅是一种学习方法，更是一种生活态度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一码”指的是标准化，每个人的学习计划都应该有清晰明确的目标。每当我想要开始新的一章时，我都会先设定一个小目标，比如完成某个章节或者通过某次考试。这让我在没有老师监督的情况下，也能保持动力，不至于迷失方向。</w:t>
      </w:r>
      <w:r>
        <w:rPr>
          <w:sz w:val="32"/>
          <w:szCs w:val="32"/>
        </w:rPr>
        <w:t>&lt;/p&gt;&lt;p&gt;&lt;img src="/static-img/X8OFdNe3UfE0mWAVerJZrnji8sFX4BJpN5h9S5h1F1tic1eAYk69IR4s66vGSqgNLuvys5WDT52rz57rszQNf-lx6xXfJSyBWcnHstN2wOA9-MJVtphWrM5ScW5KERd87iBlzqbn6Qs2T05ZVto7GWVqS0nZFQJN2giU1BVTffcYGFtlmkpRmFLGdRrJ1Exh.jpg"&gt;&lt;/p&gt;&lt;p&gt;“</w:t>
      </w:r>
      <w:r>
        <w:rPr>
          <w:sz w:val="32"/>
          <w:szCs w:val="32"/>
        </w:rPr>
        <w:t>二码”则是高效率。我学会了如何快速获取信息，无论是查阅图书还是上网搜索，都要尽量做到最快。这对于在无人区中自学来说，是非常关键的一个技能。如果不能迅速找到答案，那么就可能错过机会，在竞争激烈的社会中，被淘汰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“三码”则是我对未来的规划。在完成每一次任务后，我都会思考如何将这些知识运用到实际工作中。比如，如果我正在研究市场营销策略，那么我会想象自己已经毕业，就业之后怎样去应用这些理论来提升公司业绩。这让我的学习变得更加有意义，因为它不是单纯为了考核，而是为了实现长远的目标。</w:t>
      </w:r>
      <w:r>
        <w:rPr>
          <w:sz w:val="32"/>
          <w:szCs w:val="32"/>
        </w:rPr>
        <w:t>&lt;/p&gt;&lt;p&gt;&lt;img src="/static-img/N_5iUQyslBcqci7T7I7rRHji8sFX4BJpN5h9S5h1F1tic1eAYk69IR4s66vGSqgNLuvys5WDT52rz57rszQNf-lx6xXfJSyBWcnHstN2wOA9-MJVtphWrM5ScW5KERd87iBlzqbn6Qs2T05ZVto7GWVqS0nZFQJN2giU1BVTffcYGFtlmkpRmFLGdRrJ1Exh.jpg"&gt;&lt;/p&gt;&lt;p&gt;</w:t>
      </w:r>
      <w:r>
        <w:rPr>
          <w:sz w:val="32"/>
          <w:szCs w:val="32"/>
        </w:rPr>
        <w:t>经过几个月的努力，现在回头看，当初那个坐在电脑前不知道从哪里开始的地方，已经成为了走向成功的一步。而这份经历，也让我明白了什么叫做自主、自律和创新。在这个不断变幻莫测的人生旅途上，只有掌握好这一套技巧，我们才能在无人区里，用自己的力量开辟出属于我们的道路。</w:t>
      </w:r>
      <w:r>
        <w:rPr>
          <w:sz w:val="32"/>
          <w:szCs w:val="32"/>
        </w:rPr>
        <w:t>&lt;/p&gt;&lt;p&gt;&lt;a href = "/doc/902401-</w:t>
      </w:r>
      <w:r>
        <w:rPr>
          <w:sz w:val="32"/>
          <w:szCs w:val="32"/>
        </w:rPr>
        <w:t>国产无人区一码二码三码</w:t>
      </w:r>
      <w:r>
        <w:rPr>
          <w:sz w:val="32"/>
          <w:szCs w:val="32"/>
        </w:rPr>
        <w:t>MBA</w:t>
      </w:r>
      <w:r>
        <w:rPr>
          <w:sz w:val="32"/>
          <w:szCs w:val="32"/>
        </w:rPr>
        <w:t>我是如何在无人区的</w:t>
      </w:r>
      <w:r>
        <w:rPr>
          <w:sz w:val="32"/>
          <w:szCs w:val="32"/>
        </w:rPr>
        <w:t>MBA</w:t>
      </w:r>
      <w:r>
        <w:rPr>
          <w:sz w:val="32"/>
          <w:szCs w:val="32"/>
        </w:rPr>
        <w:t>课程中用三张卡牌掌控一切的</w:t>
      </w:r>
      <w:r>
        <w:rPr>
          <w:sz w:val="32"/>
          <w:szCs w:val="32"/>
        </w:rPr>
        <w:t>.doc" rel="alternate" download="902401-</w:t>
      </w:r>
      <w:r>
        <w:rPr>
          <w:sz w:val="32"/>
          <w:szCs w:val="32"/>
        </w:rPr>
        <w:t>国产无人区一码二码三码</w:t>
      </w:r>
      <w:r>
        <w:rPr>
          <w:sz w:val="32"/>
          <w:szCs w:val="32"/>
        </w:rPr>
        <w:t>MBA</w:t>
      </w:r>
      <w:r>
        <w:rPr>
          <w:sz w:val="32"/>
          <w:szCs w:val="32"/>
        </w:rPr>
        <w:t>我是如何在无人区的</w:t>
      </w:r>
      <w:r>
        <w:rPr>
          <w:sz w:val="32"/>
          <w:szCs w:val="32"/>
        </w:rPr>
        <w:t>MBA</w:t>
      </w:r>
      <w:r>
        <w:rPr>
          <w:sz w:val="32"/>
          <w:szCs w:val="32"/>
        </w:rPr>
        <w:t>课程中用三张卡牌掌控一切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