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续师徒再聚的江湖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命小和尚续：师徒再聚的江湖新篇章</w:t>
      </w:r>
      <w:r>
        <w:rPr>
          <w:sz w:val="32"/>
          <w:szCs w:val="32"/>
        </w:rPr>
        <w:t>&lt;/p&gt;&lt;p&gt;&lt;img src="/static-img/2E3BjYCRDfWFCEm0sI-jyDX9xn5Xd35EaFSn5La_hXkU0RZI_kY4Ywx7tpExd4Q9.jpg"&gt;&lt;/p&gt;&lt;p&gt;</w:t>
      </w:r>
      <w:r>
        <w:rPr>
          <w:sz w:val="32"/>
          <w:szCs w:val="32"/>
        </w:rPr>
        <w:t>在这个故事的续集中，我们将探索师徒之间复杂而深厚的情感纽带，以及他们如何在新的挑战面前团结一致，共同克服困难。以下是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情深：《真命小和尚续》展现了主角与其师傅之间不仅是武艺相传，更是一种精神上的依赖与尊重。随着时间的推移，他们对彼此的了解越来越深，这种关系让两人在面对敌人的时候更加坚定。</w:t>
      </w:r>
      <w:r>
        <w:rPr>
          <w:sz w:val="32"/>
          <w:szCs w:val="32"/>
        </w:rPr>
        <w:t>&lt;/p&gt;&lt;p&gt;&lt;img src="/static-img/7jJK0HndEorWTHT0epLsqTX9xn5Xd35EaFSn5La_hXmV7b_36u0CeV1UN-AqsLXn6T8hvGf2wBt4zh0qXtc1J3sCWKq1ywCtWC1R2vHxhLfgR1crXtqYbBqGydkKyhGYlMPnRU8zsVc3yUksKgX2FpadlUPl19GbwSS1XjTsQRu_6XYE1k9ymCL4b_tQLWbD.jpg"&gt;&lt;/p&gt;&lt;p&gt;</w:t>
      </w:r>
      <w:r>
        <w:rPr>
          <w:sz w:val="32"/>
          <w:szCs w:val="32"/>
        </w:rPr>
        <w:t>江湖新风：第二部揭示了一股新的力量正在影响这片江湖，它不仅改变了人们对于武林规矩的看法，也引发了各种各样的争论与斗争。在这样的背景下，小和尚必须学习如何适应这种变化，并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缘巧合：在一次偶然的机会中，小和尚遇到了一个神秘人物，这个人物似乎掌握着一门高超无比的武功，他愿意教导小和尚，但条件却极为严苛。这次机缘是否能帮助小和尚提升自己？答案留待观察。</w:t>
      </w:r>
      <w:r>
        <w:rPr>
          <w:sz w:val="32"/>
          <w:szCs w:val="32"/>
        </w:rPr>
        <w:t>&lt;/p&gt;&lt;p&gt;&lt;img src="/static-img/ibTNLpK2EYFdnfhiQuf3gDX9xn5Xd35EaFSn5La_hXmV7b_36u0CeV1UN-AqsLXn6T8hvGf2wBt4zh0qXtc1J3sCWKq1ywCtWC1R2vHxhLfgR1crXtqYbBqGydkKyhGYlMPnRU8zsVc3yUksKgX2FpadlUPl19GbwSS1XjTsQRu_6XYE1k9ymCL4b_tQLWbD.jpg"&gt;&lt;/p&gt;&lt;p&gt;</w:t>
      </w:r>
      <w:r>
        <w:rPr>
          <w:sz w:val="32"/>
          <w:szCs w:val="32"/>
        </w:rPr>
        <w:t>遗憾与成长：随着故事向前发展，小和尚逐渐意识到过去的一些遗憾其实成为了他今后的动力。他学会了从失败中吸取经验，从错误中学习，而这些都是他成长过程中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伙伴旧敌：《真命小和尚续》还讲述了小和尚结识了一群志同道合的人们，他们一起经历磨难，共同抗击那些企图破坏江湖秩序的人物。而这些老朋友也许会出现，但他们是否能够像以往那样支持他？这是一个值得期待的问题。</w:t>
      </w:r>
      <w:r>
        <w:rPr>
          <w:sz w:val="32"/>
          <w:szCs w:val="32"/>
        </w:rPr>
        <w:t>&lt;/p&gt;&lt;p&gt;&lt;img src="/static-img/rAruCoYXiGMCV8AqI7hRqTX9xn5Xd35EaFSn5La_hXmV7b_36u0CeV1UN-AqsLXn6T8hvGf2wBt4zh0qXtc1J3sCWKq1ywCtWC1R2vHxhLfgR1crXtqYbBqGydkKyhGYlMPnRU8zsVc3yUksKgX2FpadlUPl19GbwSS1XjTsQRu_6XYE1k9ymCL4b_tQLWbD.jpg"&gt;&lt;/p&gt;&lt;p&gt;</w:t>
      </w:r>
      <w:r>
        <w:rPr>
          <w:sz w:val="32"/>
          <w:szCs w:val="32"/>
        </w:rPr>
        <w:t>未来的征途：最后，在未来的征途上，小和尚将继续他的修行，他知道每一步都充满挑战，但他也相信自己已经准备好迎接一切。他的未来充满可能，每一次胜利都只是通往更高层次的一个台阶。在这个过程中，他会发现更多关于自己的答案，也许最终会成为真正的大侠。</w:t>
      </w:r>
      <w:r>
        <w:rPr>
          <w:sz w:val="32"/>
          <w:szCs w:val="32"/>
        </w:rPr>
        <w:t>&lt;/p&gt;&lt;p&gt;&lt;a href = "/doc/901778-</w:t>
      </w:r>
      <w:r>
        <w:rPr>
          <w:sz w:val="32"/>
          <w:szCs w:val="32"/>
        </w:rPr>
        <w:t>真命小和尚续师徒再聚的江湖新篇章</w:t>
      </w:r>
      <w:r>
        <w:rPr>
          <w:sz w:val="32"/>
          <w:szCs w:val="32"/>
        </w:rPr>
        <w:t>.doc" rel="alternate" download="901778-</w:t>
      </w:r>
      <w:r>
        <w:rPr>
          <w:sz w:val="32"/>
          <w:szCs w:val="32"/>
        </w:rPr>
        <w:t>真命小和尚续师徒再聚的江湖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