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电动车野战田野间的浪漫驾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风和日丽的下午，张伟和李明决定进行一次农村情侣电动车野战。他们租了一辆小型电动摩托，准备穿梭在那片广袤的田野之中。</w:t>
      </w:r>
      <w:r>
        <w:rPr>
          <w:sz w:val="32"/>
          <w:szCs w:val="32"/>
        </w:rPr>
        <w:t>&lt;/p&gt;&lt;p&gt;&lt;img src="/static-img/SJpov3_lA8Kz4eMmaJ-qdtfIU5ViNkzfRQ4RmmS_mhuY5oFlzYxE_ij08ChP7dVz.jpg"&gt;&lt;/p&gt;&lt;p&gt;</w:t>
      </w:r>
      <w:r>
        <w:rPr>
          <w:sz w:val="32"/>
          <w:szCs w:val="32"/>
        </w:rPr>
        <w:t>是不是每个人的青春都应该有这样一段浪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从镇上出发，一路向乡间深处开去。在沿途，他们看到了成群结队的小鸡在田埂上忙碌，还有悠闲地耕作的老农。这些场景让他们的心情变得更加轻松愉快。</w:t>
      </w:r>
      <w:r>
        <w:rPr>
          <w:sz w:val="32"/>
          <w:szCs w:val="32"/>
        </w:rPr>
        <w:t>&lt;/p&gt;&lt;p&gt;&lt;img src="/static-img/JRZ5JA39xHn7R4OpCX53odfIU5ViNkzfRQ4RmmS_mhvtrwW571v2dJ8k07nEhhBhG7mXDUDrEIQk25r8CeTYb1mCvchxI5SdLh6SoX_IqLa-c2LNS3YynmsaPuHJlBFNw36qqQl6erH4TxhsvTZVp-cEWjoPjfW02aSc-PqD-4vWoR_GCURD0jogiO00XPxpwOfqSRYO-COSs4XRiPkCJg.jpg"&gt;&lt;/p&gt;&lt;p&gt;</w:t>
      </w:r>
      <w:r>
        <w:rPr>
          <w:sz w:val="32"/>
          <w:szCs w:val="32"/>
        </w:rPr>
        <w:t>随着时间的推移，他们来到了一个偏僻的小山脚下。这儿是一片空旷而又美丽的地方，只有偶尔会有一些蝴蝶翩翩起舞，或是一些鸟儿鸣叫着飞过。张伟和李明停下了车，在山脚边坐下来，看着眼前的风景，心中充满了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纯粹的情感，是什么力量能够带给我们？</w:t>
      </w:r>
      <w:r>
        <w:rPr>
          <w:sz w:val="32"/>
          <w:szCs w:val="32"/>
        </w:rPr>
        <w:t>&lt;/p&gt;&lt;p&gt;&lt;img src="/static-img/Ao8BmMvGXgkw7F8fIeriYdfIU5ViNkzfRQ4RmmS_mhvtrwW571v2dJ8k07nEhhBhG7mXDUDrEIQk25r8CeTYb1mCvchxI5SdLh6SoX_IqLa-c2LNS3YynmsaPuHJlBFNw36qqQl6erH4TxhsvTZVp-cEWjoPjfW02aSc-PqD-4vWoR_GCURD0jogiO00XPxpwOfqSRYO-COSs4XRiPkCJg.jpg"&gt;&lt;/p&gt;&lt;p&gt;</w:t>
      </w:r>
      <w:r>
        <w:rPr>
          <w:sz w:val="32"/>
          <w:szCs w:val="32"/>
        </w:rPr>
        <w:t>坐在那里，他们开始谈论彼此未来的计划。张伟想去城市读书，而李明则打算留下来帮助家里的农业事业。但即便面对不同的未来道路，也没有阻挡住他们之间感情的温暖与坚定。两人相视而笑，就像是那些天空中的白云一样纯洁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沉时，张伟和李明决定继续前进。一路上，他们发现了更多隐藏在自然中的秘密，比如一些罕见的花卉、古老的地标以及丰富的人文历史。在这个过程中，他们也学会了如何更好地理解对方，以及如何一起应对生活中的挑战。</w:t>
      </w:r>
      <w:r>
        <w:rPr>
          <w:sz w:val="32"/>
          <w:szCs w:val="32"/>
        </w:rPr>
        <w:t>&lt;/p&gt;&lt;p&gt;&lt;img src="/static-img/P66GYZGSfz5FK_gZJ96IRtfIU5ViNkzfRQ4RmmS_mhvtrwW571v2dJ8k07nEhhBhG7mXDUDrEIQk25r8CeTYb1mCvchxI5SdLh6SoX_IqLa-c2LNS3YynmsaPuHJlBFNw36qqQl6erH4TxhsvTZVp-cEWjoPjfW02aSc-PqD-4vWoR_GCURD0jogiO00XPxpwOfqSRYO-COSs4XRiPkCJg.jpg"&gt;&lt;/p&gt;&lt;p&gt;</w:t>
      </w:r>
      <w:r>
        <w:rPr>
          <w:sz w:val="32"/>
          <w:szCs w:val="32"/>
        </w:rPr>
        <w:t>最终，当夜幕降临时，两个人回到了镇上，但对于这次经历，都感到非常珍贵。这不仅仅是一次简单的骑行，更是两人感情加深的一个契机，也是对于现实生活的一种美好逃避。而这种“农村情侣电动车野战”，也许会成为他们人生中难忘的一笔记忆。</w:t>
      </w:r>
      <w:r>
        <w:rPr>
          <w:sz w:val="32"/>
          <w:szCs w:val="32"/>
        </w:rPr>
        <w:t>&lt;/p&gt;&lt;p&gt;&lt;a href = "/doc/901472-</w:t>
      </w:r>
      <w:r>
        <w:rPr>
          <w:sz w:val="32"/>
          <w:szCs w:val="32"/>
        </w:rPr>
        <w:t>农村情侣电动车野战田野间的浪漫驾驶</w:t>
      </w:r>
      <w:r>
        <w:rPr>
          <w:sz w:val="32"/>
          <w:szCs w:val="32"/>
        </w:rPr>
        <w:t>.doc" rel="alternate" download="901472-</w:t>
      </w:r>
      <w:r>
        <w:rPr>
          <w:sz w:val="32"/>
          <w:szCs w:val="32"/>
        </w:rPr>
        <w:t>农村情侣电动车野战田野间的浪漫驾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