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事件揭露与争议的双重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奶门事件是一起引发广泛关注的社会问题，它涉及到了多方面的因素，包括法律、伦理、心理等。以下是对此事件的一些深入分析。</w:t>
      </w:r>
      <w:r>
        <w:rPr>
          <w:sz w:val="32"/>
          <w:szCs w:val="32"/>
        </w:rPr>
        <w:t>&lt;/p&gt;&lt;p&gt;&lt;img src="/static-img/p16wOFoglr_hxZ894KYxnmXDzQBMKnixWS-fj6n5h9k2EClD29IxFuRWrMYMLl0c.jpg"&gt;&lt;/p&gt;&lt;p&gt;</w:t>
      </w:r>
      <w:r>
        <w:rPr>
          <w:sz w:val="32"/>
          <w:szCs w:val="32"/>
        </w:rPr>
        <w:t>事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奶门视频一经曝光，就立刻在网络上引起了巨大的反响。人们对于这种行为的接受度极低，而视频中的内容则触犯了很多人心中的底线。在讨论这个话题时，我们需要先了解其背后的历史和文化背景。</w:t>
      </w:r>
      <w:r>
        <w:rPr>
          <w:sz w:val="32"/>
          <w:szCs w:val="32"/>
        </w:rPr>
        <w:t>&lt;/p&gt;&lt;p&gt;&lt;img src="/static-img/sMWp--h7Ionr_9axiSd752XDzQBMKnixWS-fj6n5h9kquHBluQrhBFA0r4UtgyeatjxkzGMK8tM7PMhU0gYHrHzoVafPgf1ARLJ7WY8YlGJMT2uLZCk-mtmgORGGtTRnQhEFOD79iIulKtykk-b61LWXnkqHhgj6yS59kp7GMC8.jp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类问题时，首要考虑的是法律层面的责任。这涉及到违法行为是否构成犯罪，以及相关法律条文如何适用。此外，还有关于言论自由和隐私权的问题也是必须要考虑到的。</w:t>
      </w:r>
      <w:r>
        <w:rPr>
          <w:sz w:val="32"/>
          <w:szCs w:val="32"/>
        </w:rPr>
        <w:t>&lt;/p&gt;&lt;p&gt;&lt;img src="/static-img/4kMh910nQ4ngxQbNoknZjmXDzQBMKnixWS-fj6n5h9kquHBluQrhBFA0r4UtgyeatjxkzGMK8tM7PMhU0gYHrHzoVafPgf1ARLJ7WY8YlGJMT2uLZCk-mtmgORGGtTRnQhEFOD79iIulKtykk-b61LWXnkqHhgj6yS59kp7GMC8.jpg"&gt;&lt;/p&gt;&lt;p&gt;</w:t>
      </w:r>
      <w:r>
        <w:rPr>
          <w:sz w:val="32"/>
          <w:szCs w:val="32"/>
        </w:rPr>
        <w:t>伦理道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伦理角度来看，这种行为不仅触犯了个人隐私，也违背了社会公认的道德规范。它对个体的心理健康以及社会整体氛围都可能产生负面影响。因此，在讨论这一问题时，我们需要坚持高标准的人格魅力和道德准则。</w:t>
      </w:r>
      <w:r>
        <w:rPr>
          <w:sz w:val="32"/>
          <w:szCs w:val="32"/>
        </w:rPr>
        <w:t>&lt;/p&gt;&lt;p&gt;&lt;img src="/static-img/Q3PqLwWjz8gllmJFrOSdo2XDzQBMKnixWS-fj6n5h9kquHBluQrhBFA0r4UtgyeatjxkzGMK8tM7PMhU0gYHrHzoVafPgf1ARLJ7WY8YlGJMT2uLZCk-mtmgORGGtTRnQhEFOD79iIulKtykk-b61LWXnkqHhgj6yS59kp7GMC8.jpg"&gt;&lt;/p&gt;&lt;p&gt;</w:t>
      </w:r>
      <w:r>
        <w:rPr>
          <w:sz w:val="32"/>
          <w:szCs w:val="32"/>
        </w:rPr>
        <w:t>心理学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这种行为可能是出于某种心理需求，比如获得满足感或者欲望释放。但这种解释并不意味着我们应该宽容或支持这样的行为。相反，我们应该通过教育提升公众的认识，使之能够正确理解并应对这些现象。</w:t>
      </w:r>
      <w:r>
        <w:rPr>
          <w:sz w:val="32"/>
          <w:szCs w:val="32"/>
        </w:rPr>
        <w:t>&lt;/p&gt;&lt;p&gt;&lt;img src="/static-img/taVOC2Yf7E5w3otdFfsy6WXDzQBMKnixWS-fj6n5h9kquHBluQrhBFA0r4UtgyeatjxkzGMK8tM7PMhU0gYHrHzoVafPgf1ARLJ7WY8YlGJMT2uLZCk-mtmgORGGtTRnQhEFOD79iIulKtykk-b61LWXnkqHhgj6yS59kp7GMC8.png"&gt;&lt;/p&gt;&lt;p&gt;</w:t>
      </w:r>
      <w:r>
        <w:rPr>
          <w:sz w:val="32"/>
          <w:szCs w:val="32"/>
        </w:rPr>
        <w:t>社会反应与舆论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对于解决这类问题至关重要。当一个事件得到广泛报道后，无论是正面的还是负面的，都会形成一定程度上的社会共鸣。如果能够引导公众进行积极而建设性的讨论，那么就有助于推动整个社会向更为健康和谐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我们需要加强相关部门之间的合作，加大宣传力度，提高全民安全意识。此外，对于已经发生的问题，也应当采取有效措施进行纠正，以确保每个人的基本权利不受侵害，并为未来的生活环境打下坚实基础。</w:t>
      </w:r>
      <w:r>
        <w:rPr>
          <w:sz w:val="32"/>
          <w:szCs w:val="32"/>
        </w:rPr>
        <w:t>&lt;/p&gt;&lt;p&gt;&lt;a href = "/doc/901090-</w:t>
      </w:r>
      <w:r>
        <w:rPr>
          <w:sz w:val="32"/>
          <w:szCs w:val="32"/>
        </w:rPr>
        <w:t>吃奶门事件揭露与争议的双重面</w:t>
      </w:r>
      <w:r>
        <w:rPr>
          <w:sz w:val="32"/>
          <w:szCs w:val="32"/>
        </w:rPr>
        <w:t>.doc" rel="alternate" download="901090-</w:t>
      </w:r>
      <w:r>
        <w:rPr>
          <w:sz w:val="32"/>
          <w:szCs w:val="32"/>
        </w:rPr>
        <w:t>吃奶门事件揭露与争议的双重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