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承诺让爱意在轻松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纷扰的世界里，人们总是忙碌着自己的生活，有时候甚至忘记了最重要的事情——与亲人和朋友之间的情感交流。宝贝放轻松，我会温柔一点的说说，这句话仿佛是一道清泉，在我心中流淌开来，让我明白了如何用温柔去抚慰他人的心灵。</w:t>
      </w:r>
      <w:r>
        <w:rPr>
          <w:sz w:val="32"/>
          <w:szCs w:val="32"/>
        </w:rPr>
        <w:t>&lt;/p&gt;&lt;p&gt;&lt;img src="/static-img/bxYBvGtSwmAcD9ZajNmHzjcx2Ychgsvyw4FYN_I_OLzV3FUkfh3JuojDhXo7XpKp.png"&gt;&lt;/p&gt;&lt;p&gt;</w:t>
      </w:r>
      <w:r>
        <w:rPr>
          <w:sz w:val="32"/>
          <w:szCs w:val="32"/>
        </w:rPr>
        <w:t>首先，我们要学会倾听。有时候，宝贝只是需要一个安静的空间来表达自己，而不是被无休止地提问或评判。我们应该耐心地倾听他们的心声，无论是关于工作上的困难还是个人情感的问题，都应给予充分的关注和理解。在这种氛围下，宝贝放轻松，我会温柔一点的说说，就像一盏灯塔，引导着他们找到内心深处那份平静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通过身体语言展现我们的关怀。当我们看到宝贝因为压力而变得紧张时，我们可以选择主动拥抱或者简单的手势，比如拍拍肩膀或者握住手。这不仅能够传递出我们的支持，还能帮助他们感受到一种安全感，从而更加放松下来。在这样的环境中，即使是最为敏感的问题，也能够以一种更加友好、包容的方式进行讨论。</w:t>
      </w:r>
      <w:r>
        <w:rPr>
          <w:sz w:val="32"/>
          <w:szCs w:val="32"/>
        </w:rPr>
        <w:t>&lt;/p&gt;&lt;p&gt;&lt;img src="/static-img/7jxX7Wq1J7zokoR7JlG74zcx2Ychgsvyw4FYN_I_OLzSoJhA0CYPsTIsabXnCyFA0D69IVeIAhlzxT6UiV9GPFHQn9rRwWR6pJ9htKnyXDj1ixzFzo_8xxWIMfzAr2n2UOKErwJ10kKR_8wiNxolnaDtuO_ZTb9WL2G0ve87KyC1PJz7ngMzttzPMPiAQjnz142D7140LQfdwdcyqhBLVMQ5t7K4-bLdthgs8ffToWA.png"&gt;&lt;/p&gt;&lt;p&gt;</w:t>
      </w:r>
      <w:r>
        <w:rPr>
          <w:sz w:val="32"/>
          <w:szCs w:val="32"/>
        </w:rPr>
        <w:t>再者，我们还要学会控制自己的情绪。面对挑战时，不要让愤怒或焦虑占据上风，因为这可能会加剧问题并影响到周围的人。如果你感觉到自己即将失去理智，可以尝试深呼吸，或找个安静的地方暂时离群索居，以便冷静下来重新开始。在这样的过程中，你的声音“宝贝放轻松我会温柔一点的说说”，就像是春天里的花朵，一种美丽且强大的力量，它可以治愈一切伤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也要尊重每个人的边界。不管多么紧密的情侣、父母子女还是朋友关系，只有当双方都感到舒适和受尊重时，才能建立起健康稳固的人际关系。如果某些话题让某个人感到不舒服，那么我们就应当避免触及那些话题，让对方知道，他们是在一个安全和理解的地方说话。而这种信任，就是从“宝贝放轻松我会温柔一点的说说”这一简单句子开始慢慢构建起来的一座桥梁。</w:t>
      </w:r>
      <w:r>
        <w:rPr>
          <w:sz w:val="32"/>
          <w:szCs w:val="32"/>
        </w:rPr>
        <w:t>&lt;/p&gt;&lt;p&gt;&lt;img src="/static-img/s2LfB80kNGTxZo2jZXKm3Tcx2Ychgsvyw4FYN_I_OLzSoJhA0CYPsTIsabXnCyFA0D69IVeIAhlzxT6UiV9GPFHQn9rRwWR6pJ9htKnyXDj1ixzFzo_8xxWIMfzAr2n2UOKErwJ10kKR_8wiNxolnaDtuO_ZTb9WL2G0ve87KyC1PJz7ngMzttzPMPiAQjnz142D7140LQfdwdcyqhBLVMQ5t7K4-bLdthgs8ffToWA.png"&gt;&lt;/p&gt;&lt;p&gt;</w:t>
      </w:r>
      <w:r>
        <w:rPr>
          <w:sz w:val="32"/>
          <w:szCs w:val="32"/>
        </w:rPr>
        <w:t>此外，当遇到争执或误解的时候，要勇于道歉，并且愿意为了解决问题而努力。此举不仅显示了你的成熟度，也体现了你对彼此关系珍视程度。一旦错误发生，即刻采取行动修复它，而不是推卸责任，这样做既能减少冲突，又能增进彼此间的情谊，使得原本可能成为裂痕的地方变成了连接之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在日常生活中的小事上也展现我们的关爱。比如准备晚餐的时候考虑到他的口味；在他疲惫的时候给予一些额外休息时间；或者就是偶尔的小礼物，用来表达你对他的喜悦与欣赏。你的话语“宝贝放轻松我会温柔一点的说说”，就像一杯清新的果汁，将这些细小却甜蜜的情谊浓缩成一股暖流，为你们共同度过的一段美好的日子增添色彩。</w:t>
      </w:r>
      <w:r>
        <w:rPr>
          <w:sz w:val="32"/>
          <w:szCs w:val="32"/>
        </w:rPr>
        <w:t>&lt;/p&gt;&lt;p&gt;&lt;img src="/static-img/0xGeKlJCn7GSXt22ybjXtjcx2Ychgsvyw4FYN_I_OLzSoJhA0CYPsTIsabXnCyFA0D69IVeIAhlzxT6UiV9GPFHQn9rRwWR6pJ9htKnyXDj1ixzFzo_8xxWIMfzAr2n2UOKErwJ10kKR_8wiNxolnaDtuO_ZTb9WL2G0ve87KyC1PJz7ngMzttzPMPiAQjnz142D7140LQfdwdcyqhBLVMQ5t7K4-bLdthgs8ffToWA.jpg"&gt;&lt;/p&gt;&lt;p&gt;</w:t>
      </w:r>
      <w:r>
        <w:rPr>
          <w:sz w:val="32"/>
          <w:szCs w:val="32"/>
        </w:rPr>
        <w:t>只有当我们将这些原则融入日常生活，便可见证真正意义上的爱情之旅。而这条旅程，不正是由那句简单却深刻的话语所点燃的一个火焰吗？</w:t>
      </w:r>
      <w:r>
        <w:rPr>
          <w:sz w:val="32"/>
          <w:szCs w:val="32"/>
        </w:rPr>
        <w:t>&lt;/p&gt;&lt;p&gt;&lt;a href = "/doc/900741-</w:t>
      </w:r>
      <w:r>
        <w:rPr>
          <w:sz w:val="32"/>
          <w:szCs w:val="32"/>
        </w:rPr>
        <w:t>温柔的承诺让爱意在轻松中绽放</w:t>
      </w:r>
      <w:r>
        <w:rPr>
          <w:sz w:val="32"/>
          <w:szCs w:val="32"/>
        </w:rPr>
        <w:t>.doc" rel="alternate" download="900741-</w:t>
      </w:r>
      <w:r>
        <w:rPr>
          <w:sz w:val="32"/>
          <w:szCs w:val="32"/>
        </w:rPr>
        <w:t>温柔的承诺让爱意在轻松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