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小伙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孤独生活</w:t>
      </w:r>
      <w:r>
        <w:rPr>
          <w:sz w:val="32"/>
          <w:szCs w:val="32"/>
        </w:rPr>
        <w:t>&lt;/p&gt;&lt;p&gt;&lt;img src="/static-img/qg_QNKpVmRmJWfS21GclD8ume6k-3sMOVv9NsMJFX5kbvB4DZldFPRBQaCUl2SmI.jpg"&gt;&lt;/p&gt;&lt;p&gt;BGMBGMBGM</w:t>
      </w:r>
      <w:r>
        <w:rPr>
          <w:sz w:val="32"/>
          <w:szCs w:val="32"/>
        </w:rPr>
        <w:t>老太太交小伙子是她人生中的一次意外发现。从前，她总是在寂寞的夜晚，靠着窗边的小灯照看着外面的人群。她的孩子们早已出家门，自己却在这个世界上显得那么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出现改变了她的世界</w:t>
      </w:r>
      <w:r>
        <w:rPr>
          <w:sz w:val="32"/>
          <w:szCs w:val="32"/>
        </w:rPr>
        <w:t>&lt;/p&gt;&lt;p&gt;&lt;img src="/static-img/Rqthjos4QwrEsyoKNuxkn8ume6k-3sMOVv9NsMJFX5mi9wO3ga3dVK5nWnrO85KkprOOT7OQvZQUPCVyLbqgYLhxEtOyG1UCJAXTOZ0J5sWx_b2HJ6mlA8vS04H62G_M3GzWXtgXoonCZHB_CSBspfltEvxheF8kdtmyL1XNUWXeMJEOaXvzA1-ZeWBvW1hY.jpg"&gt;&lt;/p&gt;&lt;p&gt;</w:t>
      </w:r>
      <w:r>
        <w:rPr>
          <w:sz w:val="32"/>
          <w:szCs w:val="32"/>
        </w:rPr>
        <w:t>一天，一位年轻的小伙子走进了她的生活。他对待老人的态度让她感动，他愿意倾听她的故事，也愿意分享自己的梦想。这位小伙子叫李明，是个有才华的画家，他带来了色彩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与尊重</w:t>
      </w:r>
      <w:r>
        <w:rPr>
          <w:sz w:val="32"/>
          <w:szCs w:val="32"/>
        </w:rPr>
        <w:t>&lt;/p&gt;&lt;p&gt;&lt;img src="/static-img/ZZ9YaV3-rD7sjEyqtcHYFsume6k-3sMOVv9NsMJFX5mi9wO3ga3dVK5nWnrO85KkprOOT7OQvZQUPCVyLbqgYLhxEtOyG1UCJAXTOZ0J5sWx_b2HJ6mlA8vS04H62G_M3GzWXtgXoonCZHB_CSBspfltEvxheF8kdtmyL1XNUWXeMJEOaXvzA1-ZeWBvW1hY.png"&gt;&lt;/p&gt;&lt;p&gt;</w:t>
      </w:r>
      <w:r>
        <w:rPr>
          <w:sz w:val="32"/>
          <w:szCs w:val="32"/>
        </w:rPr>
        <w:t>随着时间的推移，老太太和李明之间建立了一种奇妙的情感联系。他们会一起聊天，共享美食，他们之间没有年龄差距，只有共同的友谊和理解。在他眼中，她是一个智慧且坚韧不拔的人；而在她眼里，他则是一颗充满活力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探索新生活</w:t>
      </w:r>
      <w:r>
        <w:rPr>
          <w:sz w:val="32"/>
          <w:szCs w:val="32"/>
        </w:rPr>
        <w:t>&lt;/p&gt;&lt;p&gt;&lt;img src="/static-img/6xfSB9rwF5qVSiwafy0Cqsume6k-3sMOVv9NsMJFX5mi9wO3ga3dVK5nWnrO85KkprOOT7OQvZQUPCVyLbqgYLhxEtOyG1UCJAXTOZ0J5sWx_b2HJ6mlA8vS04H62G_M3GzWXtgXoonCZHB_CSBspfltEvxheF8kdtmyL1XNUWXeMJEOaXvzA1-ZeWBvW1hY.png"&gt;&lt;/p&gt;&lt;p&gt;</w:t>
      </w:r>
      <w:r>
        <w:rPr>
          <w:sz w:val="32"/>
          <w:szCs w:val="32"/>
        </w:rPr>
        <w:t>通过李明的介绍，老 太 太开始了解现代社会。她参加了他的画展，对艺术产生了浓厚兴趣。她也学会了使用智能手机，与孙辈们保持更频繁的交流。而李 明，则因为老 太 太 的经历更加深刻地体会到了生命中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与社会责任感</w:t>
      </w:r>
      <w:r>
        <w:rPr>
          <w:sz w:val="32"/>
          <w:szCs w:val="32"/>
        </w:rPr>
        <w:t>&lt;/p&gt;&lt;p&gt;&lt;img src="/static-img/w6dkmDHW13EEW4ezjRdm9Mume6k-3sMOVv9NsMJFX5mi9wO3ga3dVK5nWnrO85KkprOOT7OQvZQUPCVyLbqgYLhxEtOyG1UCJAXTOZ0J5sWx_b2HJ6mlA8vS04H62G_M3GzWXtgXoonCZHB_CSBspfltEvxheF8kdtmyL1XNUWXeMJEOaXvzA1-ZeWBvW1hY.png"&gt;&lt;/p&gt;&lt;p&gt;</w:t>
      </w:r>
      <w:r>
        <w:rPr>
          <w:sz w:val="32"/>
          <w:szCs w:val="32"/>
        </w:rPr>
        <w:t>这段不寻常的情缘，让两个不同世代的人找到了一种新的亲情关系。他们彼此学习，不仅丰富了彼此的心灵，还为对方增添了一份温暖。一旦你被视作家庭的一员，你就会发现自己原来并不孤单，而是有更多人需要你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次选择都值得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跨越年龄、背景、甚至文化界限的大爱故事，也成为了一场心灵上的盛宴。在这个过程中，无论是老 太 太 还是 李 明，都学会了欣赏生命给予我们的一切，以及我们能够做出的选择所带来的力量。这场简单而又复杂的情感交流，让每个人都懂得，在这个世界上，我们都是彼此间连接点上的重要组成部分。</w:t>
      </w:r>
      <w:r>
        <w:rPr>
          <w:sz w:val="32"/>
          <w:szCs w:val="32"/>
        </w:rPr>
        <w:t>&lt;/p&gt;&lt;p&gt;&lt;a href = "/doc/900511-</w:t>
      </w:r>
      <w:r>
        <w:rPr>
          <w:sz w:val="32"/>
          <w:szCs w:val="32"/>
        </w:rPr>
        <w:t>老太太交小伙子的故事</w:t>
      </w:r>
      <w:r>
        <w:rPr>
          <w:sz w:val="32"/>
          <w:szCs w:val="32"/>
        </w:rPr>
        <w:t>.doc" rel="alternate" download="900511-</w:t>
      </w:r>
      <w:r>
        <w:rPr>
          <w:sz w:val="32"/>
          <w:szCs w:val="32"/>
        </w:rPr>
        <w:t>老太太交小伙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