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我是如何发现那个神秘的师士传说下载链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突然间收到了一个神秘的消息，内容简短却让人心动——师士传说下载。那个时候，我刚好对一些古老的民间故事产生了浓厚的兴趣，所以这份消息如同一盏明灯，照亮了我前进的道路。</w:t>
      </w:r>
      <w:r>
        <w:rPr>
          <w:sz w:val="32"/>
          <w:szCs w:val="32"/>
        </w:rPr>
        <w:t>&lt;/p&gt;&lt;p&gt;&lt;img src="/static-img/D2LuwI65Rf6Xj6VWhB2igGMy9DdCfbZH0yH94oht4ggrMoJHZr_ts6r6yLAPmCT2.jpeg"&gt;&lt;/p&gt;&lt;p&gt;</w:t>
      </w:r>
      <w:r>
        <w:rPr>
          <w:sz w:val="32"/>
          <w:szCs w:val="32"/>
        </w:rPr>
        <w:t>我记得那天下午，我躺在床上翻阅着一本旧书，偶然间发现了一段关于“师士传说”的描述。那是一段关于智慧与勇气、善良与力量相结合的小故事，它讲述的是一个普通村子里的一位师傅，他用自己的智慧和坚持，最终改变了整个村子的命运。我被这段故事深深吸引，不禁想象起那些往事，并渴望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于幻想之中时，一条信息弹跳出手机屏幕：“师士传说下载”，似乎是来自未知世界的一封邀请信。我的心跳加速，因为我知道，这可能是我揭开历史真相的大门之一。于是，我立即行动起来，用尽全力找到那个神秘链接。</w:t>
      </w:r>
      <w:r>
        <w:rPr>
          <w:sz w:val="32"/>
          <w:szCs w:val="32"/>
        </w:rPr>
        <w:t>&lt;/p&gt;&lt;p&gt;&lt;img src="/static-img/FsKgFm7Rdh3cmXUuNI7EQ2My9DdCfbZH0yH94oht4ggc6E1qLnsrTkA4itvN1SOzfTx5wsljF1mdM_YqpUNlQ_XrkpxuGSD47tgEYFckas_Zf7qcdRb_4_ntDKgU-w0F_quVRnvCCwOtwIRLE965_buShx915qTHD3nsYIWY1Bk.jpeg"&gt;&lt;/p&gt;&lt;p&gt;</w:t>
      </w:r>
      <w:r>
        <w:rPr>
          <w:sz w:val="32"/>
          <w:szCs w:val="32"/>
        </w:rPr>
        <w:t>经过几番艰难探索，那个链接终于出现在我的眼前。当我点击并打开它时，一股奇异的情感涌上心头。那是一个小巧而精致的应用程序，它承载着无数民间故事和传说的精华。我决定下载安装，然后便开始我的旅程——探索那些古老而又生动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几乎每晚都沉浸其中，从《三国演义》到《西游记》，从《红楼梦》到《水浒传》，每一部作品都像是一扇窗，让我窥见了中华文化的博大精深。在这个过程中，我不仅学到了很多知识，更学会了如何欣赏生活中的美好和意义。</w:t>
      </w:r>
      <w:r>
        <w:rPr>
          <w:sz w:val="32"/>
          <w:szCs w:val="32"/>
        </w:rPr>
        <w:t>&lt;/p&gt;&lt;p&gt;&lt;img src="/static-img/WxuY3HxvRPp79O8Id6uLzGMy9DdCfbZH0yH94oht4ggc6E1qLnsrTkA4itvN1SOzfTx5wsljF1mdM_YqpUNlQ_XrkpxuGSD47tgEYFckas_Zf7qcdRb_4_ntDKgU-w0F_quVRnvCCwOtwIRLE965_buShx915qTHD3nsYIWY1Bk.jpeg"&gt;&lt;/p&gt;&lt;p&gt;</w:t>
      </w:r>
      <w:r>
        <w:rPr>
          <w:sz w:val="32"/>
          <w:szCs w:val="32"/>
        </w:rPr>
        <w:t>当夜幕降临，每次打开手机，就仿佛踏入另一个世界，那些经典故事情节一次次在脑海中回响，使得我的内心充满欢乐与敬畏。这就是“师士传说下载”带给我的震撼体验，也正是它让我懂得，无论时代如何变迁，人类之间通过语言、文化相互理解永远不会过时。</w:t>
      </w:r>
      <w:r>
        <w:rPr>
          <w:sz w:val="32"/>
          <w:szCs w:val="32"/>
        </w:rPr>
        <w:t>&lt;/p&gt;&lt;p&gt;&lt;a href = "/doc/899812-</w:t>
      </w:r>
      <w:r>
        <w:rPr>
          <w:sz w:val="32"/>
          <w:szCs w:val="32"/>
        </w:rPr>
        <w:t>师士传说下载我是如何发现那个神秘的师士传说下载链接的</w:t>
      </w:r>
      <w:r>
        <w:rPr>
          <w:sz w:val="32"/>
          <w:szCs w:val="32"/>
        </w:rPr>
        <w:t>.doc" rel="alternate" download="899812-</w:t>
      </w:r>
      <w:r>
        <w:rPr>
          <w:sz w:val="32"/>
          <w:szCs w:val="32"/>
        </w:rPr>
        <w:t>师士传说下载我是如何发现那个神秘的师士传说下载链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