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探秘揭开东京古老公园的历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的历史悠久，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起便是东京市民休闲和娱乐的重要场所。它不仅是一个自然生态保护区，也承载着丰富的人文故事。</w:t>
      </w:r>
      <w:r>
        <w:rPr>
          <w:sz w:val="32"/>
          <w:szCs w:val="32"/>
        </w:rPr>
        <w:t>&lt;/p&gt;&lt;p&gt;&lt;img src="/static-img/Vwu8pZCNydmOKdwWW9FcsBkQDzmVQQ_h40ywi2845DfLHKzAd_EcmegTeUjb0LJn.jpg"&gt;&lt;/p&gt;&lt;p&gt;</w:t>
      </w:r>
      <w:r>
        <w:rPr>
          <w:sz w:val="32"/>
          <w:szCs w:val="32"/>
        </w:rPr>
        <w:t>公共空间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繁华中，池袋西口公园以其宽阔的绿地和优雅的环境，为市民提供了一个放松身心的地方。无论是散步、运动还是简单地坐在长椅上欣赏四周景色，都能感受到这里独有的宁静与美丽。</w:t>
      </w:r>
      <w:r>
        <w:rPr>
          <w:sz w:val="32"/>
          <w:szCs w:val="32"/>
        </w:rPr>
        <w:t>&lt;/p&gt;&lt;p&gt;&lt;img src="/static-img/Ts3TPYuk8zLDazSYkRIFThkQDzmVQQ_h40ywi2845DeuRcToItzbvmzee5ySrLe29fKlydB5aDmV_dFewbJ89E6pOghIb0f1oFhscWwRy3IzqVXYLGj8WO86ma8xnG_dOgJhDDTa9JWrbmsyS-VxPrjcDvukbB8aTN4E6NXTPbbcemcoKJKsSGCTsVBSfxsS.jpg"&gt;&lt;/p&gt;&lt;p&gt;</w:t>
      </w:r>
      <w:r>
        <w:rPr>
          <w:sz w:val="32"/>
          <w:szCs w:val="32"/>
        </w:rPr>
        <w:t>自然生态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片自然绿洲，池袋西口公园内植被茂盛，是多种鸟类栖息之地。这里不仅有常见的小鸟，还有罕见的大型鸟类，如鸸鹋和黑鹤，这些都是观赏者的福音。</w:t>
      </w:r>
      <w:r>
        <w:rPr>
          <w:sz w:val="32"/>
          <w:szCs w:val="32"/>
        </w:rPr>
        <w:t>&lt;/p&gt;&lt;p&gt;&lt;img src="/static-img/3qUlmVagSRUpQVqSCTJbbhkQDzmVQQ_h40ywi2845DeuRcToItzbvmzee5ySrLe29fKlydB5aDmV_dFewbJ89E6pOghIb0f1oFhscWwRy3IzqVXYLGj8WO86ma8xnG_dOgJhDDTa9JWrbmsyS-VxPrjcDvukbB8aTN4E6NXTPbbcemcoKJKsSGCTsVBSfxsS.jpg"&gt;&lt;/p&gt;&lt;p&gt;</w:t>
      </w:r>
      <w:r>
        <w:rPr>
          <w:sz w:val="32"/>
          <w:szCs w:val="32"/>
        </w:rPr>
        <w:t>文化艺术展示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天，池袋西口公园都会举办花展吸引众多游客前来参观。此外，它也是许多艺术家创作灵感来源之一，有时可以在这里看到即兴表演或临摹活动，让人沉浸于文化艺术的氛围中。</w:t>
      </w:r>
      <w:r>
        <w:rPr>
          <w:sz w:val="32"/>
          <w:szCs w:val="32"/>
        </w:rPr>
        <w:t>&lt;/p&gt;&lt;p&gt;&lt;img src="/static-img/IbMB43EtPzhDhuPS8yY72hkQDzmVQQ_h40ywi2845DeuRcToItzbvmzee5ySrLe29fKlydB5aDmV_dFewbJ89E6pOghIb0f1oFhscWwRy3IzqVXYLGj8WO86ma8xnG_dOgJhDDTa9JWrbmsyS-VxPrjcDvukbB8aTN4E6NXTPbbcemcoKJKsSGCTsVBSfxsS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建筑如高楼大厦环绕，但在这片绿意盎然的地方，你仍然能找到一些保存下来的旧日风情，比如老式喷水池和石砖小径，这些都让人回味起往昔生活的情怀。</w:t>
      </w:r>
      <w:r>
        <w:rPr>
          <w:sz w:val="32"/>
          <w:szCs w:val="32"/>
        </w:rPr>
        <w:t>&lt;/p&gt;&lt;p&gt;&lt;img src="/static-img/o3kbnBhWG6p55AsZn5Ao0hkQDzmVQQ_h40ywi2845DeuRcToItzbvmzee5ySrLe29fKlydB5aDmV_dFewbJ89E6pOghIb0f1oFhscWwRy3IzqVXYLGj8WO86ma8xnG_dOgJhDDTa9JWrbmsyS-VxPrjcDvukbB8aTN4E6NXTPbbcemcoKJKsSGCTsVBSfxsS.jpg"&gt;&lt;/p&gt;&lt;p&gt;</w:t>
      </w:r>
      <w:r>
        <w:rPr>
          <w:sz w:val="32"/>
          <w:szCs w:val="32"/>
        </w:rPr>
        <w:t>社交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池袋西口公园成为了各种社交活动的地标，无论是家庭团聚、友人聚会还是商务会议，都能够在这里找到合适的地方进行。这也反映出它对于社区建设和社交互动方面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市民对环境保护意识，政府定期组织各类生态教育活动。在这些活动中，不仅教授人们如何正确处理垃圾，还包括树木种植、野生动物观察等，以此培养更多环保志愍者，为未来的地球带去希望。</w:t>
      </w:r>
      <w:r>
        <w:rPr>
          <w:sz w:val="32"/>
          <w:szCs w:val="32"/>
        </w:rPr>
        <w:t>&lt;/p&gt;&lt;p&gt;&lt;a href = "/doc/899778-</w:t>
      </w:r>
      <w:r>
        <w:rPr>
          <w:sz w:val="32"/>
          <w:szCs w:val="32"/>
        </w:rPr>
        <w:t>池袋西口公园探秘揭开东京古老公园的历史与魅力</w:t>
      </w:r>
      <w:r>
        <w:rPr>
          <w:sz w:val="32"/>
          <w:szCs w:val="32"/>
        </w:rPr>
        <w:t>.doc" rel="alternate" download="899778-</w:t>
      </w:r>
      <w:r>
        <w:rPr>
          <w:sz w:val="32"/>
          <w:szCs w:val="32"/>
        </w:rPr>
        <w:t>池袋西口公园探秘揭开东京古老公园的历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