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实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这不仅是对管家婆第三版运用的深入理解，也是对其操作方法的科学概括。下面，我们将从几个关键角度来分析这一问题。</w:t>
      </w:r>
      <w:r>
        <w:rPr>
          <w:sz w:val="32"/>
          <w:szCs w:val="32"/>
        </w:rPr>
        <w:t>&lt;/p&gt;&lt;p&gt;&lt;img src="/static-img/5uJGD1M5vmDREfnG6QA5auW3FOrZRvS4nWdzMwA40tu7ohoPjXCCkFVX97zy29KQ.jpg"&gt;&lt;/p&gt;&lt;p&gt;</w:t>
      </w:r>
      <w:r>
        <w:rPr>
          <w:sz w:val="32"/>
          <w:szCs w:val="32"/>
        </w:rPr>
        <w:t>管家婆三期新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新版本中，管家婆增加了许多新的功能，如自动识别食材、智能烹饪步骤等，这些都极大地提高了用户体验。通过这些新功能，用户可以更方便地进行烹饪，不再担心操作复杂。</w:t>
      </w:r>
      <w:r>
        <w:rPr>
          <w:sz w:val="32"/>
          <w:szCs w:val="32"/>
        </w:rPr>
        <w:t>&lt;/p&gt;&lt;p&gt;&lt;img src="/static-img/bnWxxTO3QG7x-KeG5_J18-W3FOrZRvS4nWdzMwA40tvFSa43U4-Ewd0fg7zLOtVqk5YzLU5TnKyVuidOofISiVZRC0ph3TOL1Rd9Nc1fhuLYJo4DlRqOnGuTON69I_Z45tg4GEzdAKEH_DeLKEdZ90pLw24qV2as5C5SFuGPUTSWeS5mVCXOs0eS2fHzJoWF.jpg"&gt;&lt;/p&gt;&lt;p&gt;</w:t>
      </w:r>
      <w:r>
        <w:rPr>
          <w:sz w:val="32"/>
          <w:szCs w:val="32"/>
        </w:rPr>
        <w:t>开通服务详细说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开通”这一概念，需要明确的是，它通常指的是软件或应用程序的一种授权方式。在管家婆中，这意味着用户可以获得更多的服务和内容，比如高级菜谱、专业建议等。</w:t>
      </w:r>
      <w:r>
        <w:rPr>
          <w:sz w:val="32"/>
          <w:szCs w:val="32"/>
        </w:rPr>
        <w:t>&lt;/p&gt;&lt;p&gt;&lt;img src="/static-img/puINIr0Rn0m2InSA7lvWQ-W3FOrZRvS4nWdzMwA40tvFSa43U4-Ewd0fg7zLOtVqk5YzLU5TnKyVuidOofISiVZRC0ph3TOL1Rd9Nc1fhuLYJo4DlRqOnGuTON69I_Z45tg4GEzdAKEH_DeLKEdZ90pLw24qV2as5C5SFuGPUTSWeS5mVCXOs0eS2fHzJoWF.jpg"&gt;&lt;/p&gt;&lt;p&gt;</w:t>
      </w:r>
      <w:r>
        <w:rPr>
          <w:sz w:val="32"/>
          <w:szCs w:val="32"/>
        </w:rPr>
        <w:t>精准数据处理能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指的是数据处理的准确性和速度。在最新版本的管家婆中，无论是食材转换还是烹饪时间计算，都能快速且准确无误地完成。这背后，是对大量食谱数据库的优化，以及算法更新，使得整个系统更加稳定高效。</w:t>
      </w:r>
      <w:r>
        <w:rPr>
          <w:sz w:val="32"/>
          <w:szCs w:val="32"/>
        </w:rPr>
        <w:t>&lt;/p&gt;&lt;p&gt;&lt;img src="/static-img/4C0cZgcR4BnegEyCdIuhH-W3FOrZRvS4nWdzMwA40tvFSa43U4-Ewd0fg7zLOtVqk5YzLU5TnKyVuidOofISiVZRC0ph3TOL1Rd9Nc1fhuLYJo4DlRqOnGuTON69I_Z45tg4GEzdAKEH_DeLKEdZ90pLw24qV2as5C5SFuGPUTSWeS5mVCXOs0eS2fHzJoWF.jpg"&gt;&lt;/p&gt;&lt;p&gt;</w:t>
      </w:r>
      <w:r>
        <w:rPr>
          <w:sz w:val="32"/>
          <w:szCs w:val="32"/>
        </w:rPr>
        <w:t>用户反馈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产品更加完善，开发团队会不断收集用户反馈并进行调整。例如，对于一些常见的问题点，比如不同地区食材差异或者特定的饮食需求，他们会根据这些信息进一步优化产品，以满足更多用户的需求。</w:t>
      </w:r>
      <w:r>
        <w:rPr>
          <w:sz w:val="32"/>
          <w:szCs w:val="32"/>
        </w:rPr>
        <w:t>&lt;/p&gt;&lt;p&gt;&lt;img src="/static-img/0GOge11_fb6vwDXohrWWUeW3FOrZRvS4nWdzMwA40tvFSa43U4-Ewd0fg7zLOtVqk5YzLU5TnKyVuidOofISiVZRC0ph3TOL1Rd9Nc1fhuLYJo4DlRqOnGuTON69I_Z45tg4GEzdAKEH_DeLKEdZ90pLw24qV2as5C5SFuGPUTSWeS5mVCXOs0eS2fHzJoWF.jpg"&gt;&lt;/p&gt;&lt;p&gt;</w:t>
      </w:r>
      <w:r>
        <w:rPr>
          <w:sz w:val="32"/>
          <w:szCs w:val="32"/>
        </w:rPr>
        <w:t>安全性保障措施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一个不可忽视的话题。在最新版本中，开发团队加强了数据加密和隐私保护机制，以防止个人信息泄露，同时也提供了一系列安全提示提醒，让用户在使用过程中能够得到充分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看如何继续提升软件性能，更好地满足市场需求，将成为重点工作之一。可能会有更多基于人工智能技术的手段融入到系统中，使之更具自适应能力，并持续推出新鲜有趣的特色菜肴给予广大爱好者们带来惊喜。</w:t>
      </w:r>
      <w:r>
        <w:rPr>
          <w:sz w:val="32"/>
          <w:szCs w:val="32"/>
        </w:rPr>
        <w:t>&lt;/p&gt;&lt;p&gt;&lt;a href = "/doc/899589-</w:t>
      </w:r>
      <w:r>
        <w:rPr>
          <w:sz w:val="32"/>
          <w:szCs w:val="32"/>
        </w:rPr>
        <w:t>管家婆三期开一期精准实用解析</w:t>
      </w:r>
      <w:r>
        <w:rPr>
          <w:sz w:val="32"/>
          <w:szCs w:val="32"/>
        </w:rPr>
        <w:t>.doc" rel="alternate" download="899589-</w:t>
      </w:r>
      <w:r>
        <w:rPr>
          <w:sz w:val="32"/>
          <w:szCs w:val="32"/>
        </w:rPr>
        <w:t>管家婆三期开一期精准实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