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此去经年庄羽流年的回响与未央的翩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此去经年庄羽：流年的回响与未央的翩跹</w:t>
      </w:r>
      <w:r>
        <w:rPr>
          <w:sz w:val="32"/>
          <w:szCs w:val="32"/>
        </w:rPr>
        <w:t>&lt;/p&gt;&lt;p&gt;&lt;img src="/static-img/X2xzri3lQB5qStAReDt8MYxEDXZP020v8uj0IV_TiewQMON_YFAU8KtRIOmjLhW0.jpg"&gt;&lt;/p&gt;&lt;p&gt;</w:t>
      </w:r>
      <w:r>
        <w:rPr>
          <w:sz w:val="32"/>
          <w:szCs w:val="32"/>
        </w:rPr>
        <w:t>在遥远的古代，时光仿佛凝固了，它们的痕迹留在了地上的一些地方——庄园、山谷、溪流。每一处都有着它独特的故事，每一处都承载着时间的沉淀和岁月的印记。今天，我们将踏上一段穿越历史的旅程，以“此去经年庄羽”为线索，探寻那些被遗忘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岁月如歌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风拂过田野，一片绿意盎然；夏雨滋润大地，小麦金黄；秋风送爽，落叶铺金路；冬雪皑皑覆盖一切，大地静默。在这样的季节轮回中，“此去经年”成了一个常见的话题。人们谈论着往昔的事情，如同对话中的音乐般悠扬而动听。</w:t>
      </w:r>
      <w:r>
        <w:rPr>
          <w:sz w:val="32"/>
          <w:szCs w:val="32"/>
        </w:rPr>
        <w:t>&lt;/p&gt;&lt;p&gt;&lt;img src="/static-img/Vy1nDR7hgn38vJaZ8N9D9oxEDXZP020v8uj0IV_TiexZntCa9lwcYLRiApSpzQnxtXaU841TlHq37DOhCojigs-TvjnMccnrbHIJh-Vtnksi6hEFVI4nU64X4iqEcu3dzkzmlfc5YCgsHxfG8vKQdY7gd_koDLwRq3pT-MVCZDeDjvCRRJez3pIO74IxpqcV_zErmlVN_hmT98CsdCQ9-Q.png"&gt;&lt;/p&gt;&lt;p&gt;</w:t>
      </w:r>
      <w:r>
        <w:rPr>
          <w:sz w:val="32"/>
          <w:szCs w:val="32"/>
        </w:rPr>
        <w:t>总结：岁月如歌，人生如戏，这个主题让我们感受到了时间如何随心所欲地舞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烟云中的庄园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远离尘嚣的地方，有座老宅，那是由祖先建造，用石头砌成，看似坚固永恒，但却又透露出一种温柔与安宁。这座宅子，是许多人的家，也是他们追忆过去的一个场所。“此去经年”，这里似乎已经成为了一种对往昔生活美好的怀念，而“庄羽”则象征着家的温暖与安全。</w:t>
      </w:r>
      <w:r>
        <w:rPr>
          <w:sz w:val="32"/>
          <w:szCs w:val="32"/>
        </w:rPr>
        <w:t>&lt;/p&gt;&lt;p&gt;&lt;img src="/static-img/34kvtkO_iVWQeeRwy0ILHIxEDXZP020v8uj0IV_TiexZntCa9lwcYLRiApSpzQnxtXaU841TlHq37DOhCojigs-TvjnMccnrbHIJh-Vtnksi6hEFVI4nU64X4iqEcu3dzkzmlfc5YCgsHxfG8vKQdY7gd_koDLwRq3pT-MVCZDeDjvCRRJez3pIO74IxpqcV_zErmlVN_hmT98CsdCQ9-Q.jpg"&gt;&lt;/p&gt;&lt;p&gt;</w:t>
      </w:r>
      <w:r>
        <w:rPr>
          <w:sz w:val="32"/>
          <w:szCs w:val="32"/>
        </w:rPr>
        <w:t>总结：这座老宅，就是一个时代记忆的大仓库，它里面的每一块石头，都承载着无数的人生故事和情感波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江湖上的诗篇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诗人笔下描绘出的江湖，不仅仅是一片广阔无垠，更是一个充满传奇色彩的地方。在这个江湖里，“此去经年”的感觉更为强烈，因为这里不只是空间上的距离，更像是精神层面的隔阂。而“庄羽”，则可能指的是那些隐逸之士，他们选择放下世俗纷争，在自然间隙寻找平静与智慧。</w:t>
      </w:r>
      <w:r>
        <w:rPr>
          <w:sz w:val="32"/>
          <w:szCs w:val="32"/>
        </w:rPr>
        <w:t>&lt;/p&gt;&lt;p&gt;&lt;img src="/static-img/YJPeOFwGLAz9zDadRkPq-oxEDXZP020v8uj0IV_TiexZntCa9lwcYLRiApSpzQnxtXaU841TlHq37DOhCojigs-TvjnMccnrbHIJh-Vtnksi6hEFVI4nU64X4iqEcu3dzkzmlfc5YCgsHxfG8vKQdY7gd_koDLwRq3pT-MVCZDeDjvCRRJez3pIO74IxpqcV_zErmlVN_hmT98CsdCQ9-Q.png"&gt;&lt;/p&gt;&lt;p&gt;</w:t>
      </w:r>
      <w:r>
        <w:rPr>
          <w:sz w:val="32"/>
          <w:szCs w:val="32"/>
        </w:rPr>
        <w:t>总结：诗人用他的笔触勾勒出了一个丰富多彩的人生画卷，其中蕴含了对过去时光的一种向往，以及对于未来可能性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河水里的传说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沿着蜿蜒曲折的小溪，可以听到河水低语，它们带来的声音中包含了许多关于古代英雄豪杰的事迹。那位曾游历四方，为民除害的大侠，他那英勇善良的情操，在后来的人们心中化作了一道不朽传说。“此去经年”，他就像是在回顾自己的旅途，而“庄羽”，则是他最后一次停留的地方，那里藏匿着他的秘密和梦想。</w:t>
      </w:r>
      <w:r>
        <w:rPr>
          <w:sz w:val="32"/>
          <w:szCs w:val="32"/>
        </w:rPr>
        <w:t>&lt;/p&gt;&lt;p&gt;&lt;img src="/static-img/YmHsz_WrFvDXUvdFRlj-MoxEDXZP020v8uj0IV_TiexZntCa9lwcYLRiApSpzQnxtXaU841TlHq37DOhCojigs-TvjnMccnrbHIJh-Vtnksi6hEFVI4nU64X4iqEcu3dzkzmlfc5YCgsHxfG8vKQdY7gd_koDLwRq3pT-MVCZDeDjvCRRJez3pIO74IxpqcV_zErmlVN_hmT98CsdCQ9-Q.jpg"&gt;&lt;/p&gt;&lt;p&gt;</w:t>
      </w:r>
      <w:r>
        <w:rPr>
          <w:sz w:val="32"/>
          <w:szCs w:val="32"/>
        </w:rPr>
        <w:t>总结：河水里的传说，就像是一首交织于历史与幻想之间的情诗，让我们得以窥视那个时代人们内心深处最真挚的情感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星辰下的誓言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，当星辰点缀天际时，有些人会抬头望向那遥不可及的地平线，对自己未来的道路做出誓言，无论何时何地，他们的心灵都会牵挂起属于自己的梦想。这种决断，就像是一只展翅高飞准备启航的小鸟，即使是在最黑暗的时候也不会放弃前行。而这份坚持，便是所有人共同的心灵支柱，也是超越时间狭窄界限的一种力量。“此去经年”，正是在这样的誓言下，我们能够看到人类抗争命运、追求理想的一面，而“庄羽”，则象征着希望永远存在于我们的内心深处，不管遇到什么困难或挑战，都能找到前进的方向和力量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星辰下的誓言，是人类文明发展史上最亮丽也是最耀眼的一幕，让我们从这些简单而伟大的行为中汲取活力，同时也激励自己走出现实世界，用非凡的手段书写属于自己的未来故事。</w:t>
      </w:r>
      <w:r>
        <w:rPr>
          <w:sz w:val="32"/>
          <w:szCs w:val="32"/>
        </w:rPr>
        <w:t>&lt;/p&gt;&lt;p&gt;&lt;a href = "/doc/899339-</w:t>
      </w:r>
      <w:r>
        <w:rPr>
          <w:sz w:val="32"/>
          <w:szCs w:val="32"/>
        </w:rPr>
        <w:t>此去经年庄羽流年的回响与未央的翩跹</w:t>
      </w:r>
      <w:r>
        <w:rPr>
          <w:sz w:val="32"/>
          <w:szCs w:val="32"/>
        </w:rPr>
        <w:t>.doc" rel="alternate" download="899339-</w:t>
      </w:r>
      <w:r>
        <w:rPr>
          <w:sz w:val="32"/>
          <w:szCs w:val="32"/>
        </w:rPr>
        <w:t>此去经年庄羽流年的回响与未央的翩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