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岁月的细水长流追忆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经历就像细水长流，平静而深远。这些记忆虽然不显眼，却能让我们在人生的河流中找到方向，感受到生命的韵律。</w:t>
      </w:r>
      <w:r>
        <w:rPr>
          <w:sz w:val="32"/>
          <w:szCs w:val="32"/>
        </w:rPr>
        <w:t>&lt;/p&gt;&lt;p&gt;&lt;img src="/static-img/ttmp5fD3ROtSW4WHSeW0oyiXSXEtT7e1MRzlUtpBRQqHI5CvipP-ATlTgkSnOBYz.jpg"&gt;&lt;/p&gt;&lt;p&gt;</w:t>
      </w:r>
      <w:r>
        <w:rPr>
          <w:sz w:val="32"/>
          <w:szCs w:val="32"/>
        </w:rPr>
        <w:t>首先，我们可以从童年开始谈起。那时候的我们，是世界最美好的角落里的孩子。无忧无虑地玩耍于泥土和花朵之间，那份纯真的快乐，如同春日里的小溪，在心田里潺潺地涌动着活力。在那个时代，没有烦恼，也没有后悔，只有简单而真挚的情感交流。如今回头看，这些微不足道的小事，就成为了我们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青春时期。当我们的梦想还未成形，我们渴望探索、想要飞翔。但生活总是充满了挑战和选择，每一个决定都可能影响我们的未来路线。这是一个试错的过程，每一次跌倒都是向成功迈进的一步。而那些不懈努力、坚持不懈的人，最终能够看到自己内心深处燃烧的火焰，那是一种无法用言语描述的情感激励。</w:t>
      </w:r>
      <w:r>
        <w:rPr>
          <w:sz w:val="32"/>
          <w:szCs w:val="32"/>
        </w:rPr>
        <w:t>&lt;/p&gt;&lt;p&gt;&lt;img src="/static-img/VXe92IC7y5epOWB9Tk_DoSiXSXEtT7e1MRzlUtpBRQpzZUb_V-6AnGGDSLn2Sgdj88a3EDo6J8XO5KjK9RzHhx8wO-ekw18Up4A7KfdLMuLNM_WeZ-K-8x4irXA_V1H_An_l2CaGlpqqZgiv9HA21vYtuCbpkESOuCApOpxmxhk.jpg"&gt;&lt;/p&gt;&lt;p&gt;</w:t>
      </w:r>
      <w:r>
        <w:rPr>
          <w:sz w:val="32"/>
          <w:szCs w:val="32"/>
        </w:rPr>
        <w:t>进入职场后，工作成了我们日常生活的大部分内容。不论是忙碌还是闲暇，每一天都充满了新的挑战和机遇。在这个过程中，我们学会了如何与他人合作，如何在压力之下保持冷静，更重要的是，我们学会了自我反思，让自己的专业能力不断提升。正是在这段时间里，我明白了“细水长流”的智慧——即使力量微小，但持续不断就会汇聚成大海一样广阔深邃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当我们的家庭开始扩展起来，这个角色成为我们新的一面。在这个阶段，无论是抚养孩子还是陪伴老年父母，我们每一步都要谨慎，因为这是对家人的责任也是对社会的一个贡献。这需要耐心、爱心和智慧去处理各种各样的情绪和问题，但每一次困难克服，都让这种角色变得更加丰富多彩，并且给予了我们更多关于生命意义上的思考。</w:t>
      </w:r>
      <w:r>
        <w:rPr>
          <w:sz w:val="32"/>
          <w:szCs w:val="32"/>
        </w:rPr>
        <w:t>&lt;/p&gt;&lt;p&gt;&lt;img src="/static-img/D3Cs6IFXY9KMsZ_WSiDkWSiXSXEtT7e1MRzlUtpBRQpzZUb_V-6AnGGDSLn2Sgdj88a3EDo6J8XO5KjK9RzHhx8wO-ekw18Up4A7KfdLMuLNM_WeZ-K-8x4irXA_V1H_An_l2CaGlpqqZgiv9HA21vYtuCbpkESOuCApOpxmxhk.jpg"&gt;&lt;/p&gt;&lt;p&gt;</w:t>
      </w:r>
      <w:r>
        <w:rPr>
          <w:sz w:val="32"/>
          <w:szCs w:val="32"/>
        </w:rPr>
        <w:t>最后，不可忽视的是退休后的那段时光。当职业生活结束，而健康允许的时候，可以将精力投入到个人兴趣或社区服务上。这是一个放松身心，同时也为社会做出贡献的好机会。此刻，“穿越之细水长流”变成了回顾往昔，以及期待未来的旅程，它象征着一种精神上的自由，与世无争，只愿顺其自然地享受剩下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岁月的细水长流”是一段复杂又精彩的人生旅程，它包括但不限于童年的欢笑、青春中的奋斗、职场上的磨练、家庭生活中的牵挂以及晚年的宁静。每一个阶段都是“细水”，它们汇聚成了一条滋养万物的心灵河流，让这一切构成了你独特的人生故事。如果你现在正在旅行，你已经走过很多路；如果你正在等待明天，你已经准备好了翅膀；如果你只是站在原地观察，那么请继续前行，因为你的故事才刚刚开始，而且它会永远属于你。你是否愿意停下来，将这股温柔而坚定的力量转化为行动？</w:t>
      </w:r>
      <w:r>
        <w:rPr>
          <w:sz w:val="32"/>
          <w:szCs w:val="32"/>
        </w:rPr>
        <w:t>&lt;/p&gt;&lt;p&gt;&lt;img src="/static-img/CX01h3GNf1ga5y6tXj51KCiXSXEtT7e1MRzlUtpBRQpzZUb_V-6AnGGDSLn2Sgdj88a3EDo6J8XO5KjK9RzHhx8wO-ekw18Up4A7KfdLMuLNM_WeZ-K-8x4irXA_V1H_An_l2CaGlpqqZgiv9HA21vYtuCbpkESOuCApOpxmxhk.jpg"&gt;&lt;/p&gt;&lt;p&gt;&lt;a href = "/doc/898738-</w:t>
      </w:r>
      <w:r>
        <w:rPr>
          <w:sz w:val="32"/>
          <w:szCs w:val="32"/>
        </w:rPr>
        <w:t>穿越岁月的细水长流追忆与前行</w:t>
      </w:r>
      <w:r>
        <w:rPr>
          <w:sz w:val="32"/>
          <w:szCs w:val="32"/>
        </w:rPr>
        <w:t>.doc" rel="alternate" download="898738-</w:t>
      </w:r>
      <w:r>
        <w:rPr>
          <w:sz w:val="32"/>
          <w:szCs w:val="32"/>
        </w:rPr>
        <w:t>穿越岁月的细水长流追忆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