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中的绿洲秋韵的军婚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种特殊的爱情——军婚。这种爱情不仅要经历战争和牺牲，更要面对彼此的不同身份和生活状态。在这个过程中，止渴成了他们唯一的情感纽带。</w:t>
      </w:r>
      <w:r>
        <w:rPr>
          <w:sz w:val="32"/>
          <w:szCs w:val="32"/>
        </w:rPr>
        <w:t>&lt;/p&gt;&lt;p&gt;&lt;img src="/static-img/Mr5mIioxdaCsr_k8kYR9-VdmI_A0QPlcybCCxzd_K5ly5WqTtsmt87EH07OwAOa9.png"&gt;&lt;/p&gt;&lt;p&gt;1V1H</w:t>
      </w:r>
      <w:r>
        <w:rPr>
          <w:sz w:val="32"/>
          <w:szCs w:val="32"/>
        </w:rPr>
        <w:t>（一男一女）是另一种常见的恋爱模式，它代表着两个人之间独特而深刻的情感关系。作者秋韵，就用这样的故事来讲述了军婚中的止渴与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韵的小说《沙漠中的绿洲》便是一个典型的例子。在这部作品中，她描述了一个士兵和他的妻子，他们因为战争被迫分开，但即使在最艰难的情况下，也能通过书信交流，保持彼此的情感联系。这正是一种止渴的方式，让他们的心灵得到慰藉。</w:t>
      </w:r>
      <w:r>
        <w:rPr>
          <w:sz w:val="32"/>
          <w:szCs w:val="32"/>
        </w:rPr>
        <w:t>&lt;/p&gt;&lt;p&gt;&lt;img src="/static-img/LSUh-q8EltpfGfb_OFGpgVdmI_A0QPlcybCCxzd_K5n9aTi3XjT43i-vyE1T1yesyGgO8oE4aIhaUSeBILpNew.jpg"&gt;&lt;/p&gt;&lt;p&gt;</w:t>
      </w:r>
      <w:r>
        <w:rPr>
          <w:sz w:val="32"/>
          <w:szCs w:val="32"/>
        </w:rPr>
        <w:t>例如，在一次战斗后，士兵李明受伤被送往医院，他无法立即回家，而他的妻子王丽则留在前线照顾孩子。两人只能通过短信交流，每天都在寻找对方的心跳。但就在这一段时间里，他们发现，即使是在如此恶劣的情况下，也能找到温暖和希望，这正是“止渴”的力量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另一篇小说《战场上的相思》，作者秋韵讲述了一位女医生与她的丈夫，他们虽然身处不同的战区，却通过电话通话，一起度过漫长的夜晚，这也是一种特别形式的人际沟通方式，是对彼此心灵上的依赖，是“止渴”的一种表现。</w:t>
      </w:r>
      <w:r>
        <w:rPr>
          <w:sz w:val="32"/>
          <w:szCs w:val="32"/>
        </w:rPr>
        <w:t>&lt;/p&gt;&lt;p&gt;&lt;img src="/static-img/OUOBcOm0jsB43nlYTlJR3FdmI_A0QPlcybCCxzd_K5n9aTi3XjT43i-vyE1T1yesyGgO8oE4aIhaUSeBILpNew.jpg"&gt;&lt;/p&gt;&lt;p&gt;</w:t>
      </w:r>
      <w:r>
        <w:rPr>
          <w:sz w:val="32"/>
          <w:szCs w:val="32"/>
        </w:rPr>
        <w:t>这些真实案例不仅展示了军婚中的困境，更展现了夫妻间坚持不懈的情感连接。而作者秋韵，用她敏锐的观察力和细腻的情感描绘，将这些故事编织成令人动容的小说，让读者体验到那种深藏于心底、无论环境多么逆境，都不会消逝的情谊。这就是“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”的魅力所在，它让我们看到了，即使是在最艰难时期，只要有爱，就有希望。</w:t>
      </w:r>
      <w:r>
        <w:rPr>
          <w:sz w:val="32"/>
          <w:szCs w:val="32"/>
        </w:rPr>
        <w:t>&lt;/p&gt;&lt;p&gt;&lt;a href = "/doc/898146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绿洲秋韵的军婚爱情</w:t>
      </w:r>
      <w:r>
        <w:rPr>
          <w:sz w:val="32"/>
          <w:szCs w:val="32"/>
        </w:rPr>
        <w:t>.doc" rel="alternate" download="898146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绿洲秋韵的军婚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